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sz w:val="24"/>
          <w:szCs w:val="24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3" wp14:anchorId="76F5C0E8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3238500" cy="182880"/>
                <wp:effectExtent l="0" t="0" r="0" b="762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828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bdd7ee" stroked="f" o:allowincell="f" style="position:absolute;margin-left:-4.75pt;margin-top:0.5pt;width:254.95pt;height:14.35pt;mso-wrap-style:none;v-text-anchor:middle" wp14:anchorId="76F5C0E8">
                <v:fill o:detectmouseclick="t" type="solid" color2="#4228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Style w:val="Strong"/>
          <w:sz w:val="24"/>
          <w:szCs w:val="24"/>
        </w:rPr>
        <w:t>Complaint Form – Disability Based Discrimination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vada Department of Transportation – External Civil Rights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A/504 Program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63 South Stewart Street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rson City, NV 89712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hone: (775) 888-7215; Fax: (775) 888-7235 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TY: (855) 878-6368</w:t>
      </w:r>
    </w:p>
    <w:p>
      <w:pPr>
        <w:pStyle w:val="Normal"/>
        <w:pBdr>
          <w:lef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:</w:t>
      </w:r>
      <w:hyperlink r:id="rId2">
        <w:r>
          <w:rPr>
            <w:rStyle w:val="InternetLink"/>
            <w:sz w:val="20"/>
            <w:szCs w:val="20"/>
          </w:rPr>
          <w:t xml:space="preserve"> ADAProgram@dot.state.nv.us</w:t>
        </w:r>
      </w:hyperlink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665605" cy="1078865"/>
            <wp:effectExtent l="0" t="0" r="0" b="0"/>
            <wp:docPr id="2" name="Picture 1" descr="Nevada Department of Transportation: Safe and Connec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Nevada Department of Transportation: Safe and Connec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1" distT="0" distB="27940" distL="0" distR="14605" simplePos="0" locked="0" layoutInCell="0" allowOverlap="1" relativeHeight="4" wp14:anchorId="120C5B81">
                <wp:simplePos x="0" y="0"/>
                <wp:positionH relativeFrom="column">
                  <wp:posOffset>-61595</wp:posOffset>
                </wp:positionH>
                <wp:positionV relativeFrom="paragraph">
                  <wp:posOffset>126365</wp:posOffset>
                </wp:positionV>
                <wp:extent cx="6976745" cy="111569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11156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d9d9d9" stroked="t" o:allowincell="f" style="position:absolute;margin-left:-4.85pt;margin-top:9.95pt;width:549.3pt;height:87.8pt;mso-wrap-style:none;v-text-anchor:middle" wp14:anchorId="120C5B81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4605" simplePos="0" locked="0" layoutInCell="0" allowOverlap="1" relativeHeight="5" wp14:anchorId="2EB17A98">
                <wp:simplePos x="0" y="0"/>
                <wp:positionH relativeFrom="column">
                  <wp:posOffset>-61595</wp:posOffset>
                </wp:positionH>
                <wp:positionV relativeFrom="paragraph">
                  <wp:posOffset>125730</wp:posOffset>
                </wp:positionV>
                <wp:extent cx="6976745" cy="7212330"/>
                <wp:effectExtent l="6985" t="6350" r="5715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7212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4.85pt;margin-top:9.9pt;width:549.3pt;height:567.85pt;mso-wrap-style:none;v-text-anchor:middle" wp14:anchorId="2EB17A9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sdt>
        <w:sdtPr>
          <w:id w:val="1639870863"/>
          <w:placeholder>
            <w:docPart w:val="DefaultPlaceholder_1081868574"/>
          </w:placeholder>
          <w:alias w:val="Complainant"/>
        </w:sdtPr>
        <w:sdtContent>
          <w:r>
            <w:rPr/>
            <w:t>Complainant Information:</w:t>
          </w:r>
        </w:sdtContent>
      </w:sdt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me: </w:t>
      </w:r>
      <w:sdt>
        <w:sdtPr>
          <w:id w:val="1378063705"/>
          <w:placeholder>
            <w:docPart w:val="7022D953F2B44ADE9C0DB83D8493B8BD"/>
          </w:placeholder>
          <w:alias w:val="Full Name"/>
          <w:text/>
        </w:sdtPr>
        <w:sdtContent>
          <w:r>
            <w:rPr/>
            <w:t>First and Last</w:t>
          </w:r>
        </w:sdtContent>
      </w:sdt>
      <w:r>
        <w:rPr/>
        <w:tab/>
      </w:r>
      <w:r>
        <w:rPr/>
        <w:tab/>
        <w:t xml:space="preserve">Phone: </w:t>
      </w:r>
      <w:sdt>
        <w:sdtPr>
          <w:id w:val="722988823"/>
          <w:placeholder>
            <w:docPart w:val="D387F98264094C9CA579D239643C3E55"/>
          </w:placeholder>
          <w:alias w:val="Phone"/>
          <w:text/>
        </w:sdtPr>
        <w:sdtContent>
          <w:r>
            <w:rPr/>
            <w:t>Phone Number</w:t>
          </w:r>
        </w:sdtContent>
      </w:sdt>
      <w:r>
        <w:rPr/>
        <w:tab/>
      </w:r>
      <w:r>
        <w:rPr/>
        <w:tab/>
        <w:t xml:space="preserve">Alternate Phone: </w:t>
      </w:r>
      <w:sdt>
        <w:sdtPr>
          <w:id w:val="284250245"/>
          <w:placeholder>
            <w:docPart w:val="AB83E57171F14015B53CD049BEFCBA20"/>
          </w:placeholder>
          <w:alias w:val="Alt Phone"/>
          <w:text/>
        </w:sdtPr>
        <w:sdtContent>
          <w:r>
            <w:rPr/>
            <w:t>Alternate Phone</w:t>
          </w:r>
        </w:sdtContent>
      </w:sdt>
      <w:r>
        <w:rPr/>
        <w:t xml:space="preserve">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Mailing Address: </w:t>
      </w:r>
      <w:sdt>
        <w:sdtPr>
          <w:id w:val="2029033072"/>
          <w:placeholder>
            <w:docPart w:val="B341001AC9BF40F0A668156BD623D3BA"/>
          </w:placeholder>
          <w:alias w:val="MailAdd"/>
          <w:text/>
        </w:sdtPr>
        <w:sdtContent>
          <w:r>
            <w:rPr/>
            <w:t>Mailing Address</w:t>
          </w:r>
        </w:sdtContent>
      </w:sdt>
      <w:r>
        <w:rPr/>
        <w:tab/>
      </w:r>
      <w:r>
        <w:rPr/>
        <w:t xml:space="preserve">City: </w:t>
      </w:r>
      <w:sdt>
        <w:sdtPr>
          <w:id w:val="163895960"/>
          <w:placeholder>
            <w:docPart w:val="488FB0573C1947FE8605E3A7985845F0"/>
          </w:placeholder>
          <w:alias w:val="City"/>
          <w:text/>
        </w:sdtPr>
        <w:sdtContent>
          <w:r>
            <w:rPr/>
            <w:t>City</w:t>
          </w:r>
        </w:sdtContent>
      </w:sdt>
      <w:r>
        <w:rPr/>
        <w:tab/>
      </w:r>
      <w:r>
        <w:rPr/>
        <w:t xml:space="preserve">State: </w:t>
      </w:r>
      <w:sdt>
        <w:sdtPr>
          <w:id w:val="1864185977"/>
          <w:placeholder>
            <w:docPart w:val="DC7F623281624318AA9A85B4F867D915"/>
          </w:placeholder>
          <w:alias w:val="State"/>
          <w:text/>
        </w:sdtPr>
        <w:sdtContent>
          <w:r>
            <w:rPr/>
            <w:t>State</w:t>
          </w:r>
        </w:sdtContent>
      </w:sdt>
      <w:r>
        <w:rPr/>
        <w:tab/>
      </w:r>
      <w:r>
        <w:rPr/>
        <w:t xml:space="preserve">Zip Code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  <w:shd w:fill="9CC2E5" w:val="clear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/>
        <w:t xml:space="preserve">Email: </w:t>
      </w:r>
      <w:sdt>
        <w:sdtPr>
          <w:id w:val="652163811"/>
          <w:placeholder>
            <w:docPart w:val="B1EDEA99E1E146A1B7141619FFFE7AFD"/>
          </w:placeholder>
          <w:alias w:val="Email"/>
          <w:text/>
        </w:sdtPr>
        <w:sdtContent>
          <w:r>
            <w:rPr/>
            <w:t>Email Address</w:t>
          </w:r>
        </w:sdtContent>
      </w:sdt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ab/>
        <w:tab/>
      </w:r>
      <w:r>
        <w:rPr/>
        <w:t xml:space="preserve">Today’s Date: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rred method of contact:</w:t>
      </w:r>
    </w:p>
    <w:sdt>
      <w:sdtPr>
        <w:id w:val="1511798121"/>
        <w:alias w:val="Other"/>
      </w:sdtPr>
      <w:sdtContent>
        <w:p>
          <w:pPr>
            <w:pStyle w:val="Normal"/>
            <w:spacing w:lineRule="auto" w:line="360" w:before="0" w:after="0"/>
            <w:rPr>
              <w:b/>
              <w:b/>
              <w:sz w:val="20"/>
              <w:szCs w:val="20"/>
            </w:rPr>
          </w:pPr>
          <w:r>
            <mc:AlternateContent>
              <mc:Choice Requires="wps">
                <w:drawing>
                  <wp:anchor behindDoc="0" distT="0" distB="27305" distL="0" distR="14605" simplePos="0" locked="0" layoutInCell="0" allowOverlap="1" relativeHeight="6" wp14:anchorId="40CDD75D">
                    <wp:simplePos x="0" y="0"/>
                    <wp:positionH relativeFrom="column">
                      <wp:posOffset>-61595</wp:posOffset>
                    </wp:positionH>
                    <wp:positionV relativeFrom="paragraph">
                      <wp:posOffset>224155</wp:posOffset>
                    </wp:positionV>
                    <wp:extent cx="6976745" cy="525145"/>
                    <wp:effectExtent l="6985" t="6985" r="5715" b="5715"/>
                    <wp:wrapNone/>
                    <wp:docPr id="5" name="Rectangl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76800" cy="52524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7" path="m0,0l-2147483645,0l-2147483645,-2147483646l0,-2147483646xe" stroked="t" o:allowincell="f" style="position:absolute;margin-left:-4.85pt;margin-top:17.65pt;width:549.3pt;height:41.3pt;mso-wrap-style:none;v-text-anchor:middle" wp14:anchorId="40CDD75D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ab/>
          </w:r>
          <w:sdt>
            <w:sdtPr>
              <w:placeholder>
                <w:docPart w:val="B1EDEA99E1E146A1B7141619FFFE7AFD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Email</w:t>
          </w:r>
          <w:r>
            <w:rPr>
              <w:sz w:val="20"/>
              <w:szCs w:val="20"/>
            </w:rPr>
            <w:tab/>
            <w:tab/>
          </w:r>
          <w:sdt>
            <w:sdtPr>
              <w:placeholder>
                <w:docPart w:val="B1EDEA99E1E146A1B7141619FFFE7AFD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Telephone</w:t>
            <w:tab/>
            <w:tab/>
          </w:r>
          <w:sdt>
            <w:sdtPr>
              <w:placeholder>
                <w:docPart w:val="B1EDEA99E1E146A1B7141619FFFE7AFD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Mail</w:t>
            <w:tab/>
            <w:tab/>
          </w:r>
          <w:sdt>
            <w:sdtPr>
              <w:placeholder>
                <w:docPart w:val="B1EDEA99E1E146A1B7141619FFFE7AFD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Other: </w:t>
          </w:r>
          <w:sdt>
            <w:sdtPr>
              <w:id w:val="954489194"/>
              <w:placeholder>
                <w:docPart w:val="50BE62435BB942D6B3D00738E841FE8A"/>
              </w:placeholder>
              <w:alias w:val="Other"/>
              <w:text/>
            </w:sdtPr>
            <w:sdtContent>
              <w:r>
                <w:rPr/>
                <w:t>Description of other contact method</w:t>
              </w:r>
            </w:sdtContent>
          </w:sdt>
        </w:p>
        <w:p>
          <w:pPr>
            <w:pStyle w:val="Normal"/>
            <w:spacing w:lineRule="auto" w:line="36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ature of complainant disability:</w:t>
          </w:r>
        </w:p>
        <w:p>
          <w:pPr>
            <w:pStyle w:val="Normal"/>
            <w:spacing w:lineRule="auto" w:line="360" w:before="0" w:after="0"/>
            <w:rPr/>
          </w:pPr>
          <w:r>
            <mc:AlternateContent>
              <mc:Choice Requires="wps">
                <w:drawing>
                  <wp:anchor behindDoc="0" distT="0" distB="22860" distL="0" distR="14605" simplePos="0" locked="0" layoutInCell="0" allowOverlap="1" relativeHeight="7" wp14:anchorId="30847A7F">
                    <wp:simplePos x="0" y="0"/>
                    <wp:positionH relativeFrom="column">
                      <wp:posOffset>-61595</wp:posOffset>
                    </wp:positionH>
                    <wp:positionV relativeFrom="paragraph">
                      <wp:posOffset>261620</wp:posOffset>
                    </wp:positionV>
                    <wp:extent cx="6976745" cy="1139190"/>
                    <wp:effectExtent l="6985" t="6350" r="5715" b="6350"/>
                    <wp:wrapNone/>
                    <wp:docPr id="6" name="Rectangl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76800" cy="113904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8" path="m0,0l-2147483645,0l-2147483645,-2147483646l0,-2147483646xe" stroked="t" o:allowincell="f" style="position:absolute;margin-left:-4.85pt;margin-top:20.6pt;width:549.3pt;height:89.65pt;mso-wrap-style:none;v-text-anchor:middle" wp14:anchorId="30847A7F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sdt>
            <w:sdtPr>
              <w:id w:val="381097096"/>
              <w:placeholder>
                <w:docPart w:val="9DDD10112AEB4A768DB9524079661CAC"/>
              </w:placeholder>
              <w:alias w:val="Nature of complainant disability"/>
              <w:text/>
            </w:sdtPr>
            <w:sdtContent>
              <w:r>
                <w:rPr/>
                <w:t>Nature of complainant disability</w:t>
              </w:r>
            </w:sdtContent>
          </w:sdt>
        </w:p>
        <w:p>
          <w:pPr>
            <w:pStyle w:val="Normal"/>
            <w:spacing w:lineRule="auto" w:line="36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ncident details: </w:t>
          </w:r>
        </w:p>
        <w:p>
          <w:pPr>
            <w:pStyle w:val="Normal"/>
            <w:spacing w:lineRule="auto" w:line="360" w:before="0" w:after="0"/>
            <w:rPr>
              <w:color w:val="00B050"/>
              <w:sz w:val="20"/>
              <w:szCs w:val="20"/>
            </w:rPr>
          </w:pPr>
          <w:r>
            <w:rPr>
              <w:sz w:val="20"/>
              <w:szCs w:val="20"/>
            </w:rPr>
            <w:t xml:space="preserve">Date: </w:t>
          </w:r>
          <w:sdt>
            <w:sdtPr>
              <w:placeholder>
                <w:docPart w:val="254F444FA6B74DDEAD95CA4A7D7A980F"/>
              </w:placeholder>
              <w:showingPlcHdr/>
              <w:date>
                <w:dateFormat w:val="MMMM d, yyyy"/>
                <w:lid w:val="en-US"/>
              </w:date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Style w:val="PlaceholderText"/>
                  <w:color w:val="000000"/>
                  <w:shd w:fill="9CC2E5" w:val="clear"/>
                </w:rPr>
                <w:t>Date of Incident</w:t>
              </w:r>
            </w:sdtContent>
          </w:sdt>
          <w:r>
            <w:rPr>
              <w:sz w:val="20"/>
              <w:szCs w:val="20"/>
            </w:rPr>
            <w:tab/>
          </w:r>
          <w:r>
            <w:rPr>
              <w:sz w:val="20"/>
              <w:szCs w:val="20"/>
            </w:rPr>
            <w:t xml:space="preserve">Time: </w:t>
          </w:r>
          <w:r>
            <w:fldChar w:fldCharType="begin">
              <w:ffData>
                <w:name w:val="Text3"/>
                <w:enabled/>
                <w:calcOnExit w:val="0"/>
                <w:textInput>
                  <w:default w:val="00:00"/>
                  <w:maxLength w:val="5"/>
                  <w:format w:val="00:00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  <w:highlight w:val="cyan"/>
              <w:shd w:fill="9CC2E5" w:val="clear"/>
            </w:rPr>
            <w:t>00:00</w:t>
          </w:r>
          <w:r/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36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Location (include street name(s) or route number, nearest cross streets, landmarks, facility name, etc.)</w:t>
          </w:r>
        </w:p>
      </w:sdtContent>
    </w:sdt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04" w:hRule="atLeast"/>
        </w:trPr>
        <w:tc>
          <w:tcPr>
            <w:tcW w:w="1079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id w:val="632993689"/>
                <w:placeholder>
                  <w:docPart w:val="A00E735B67A44450A53260CBEB8B4E36"/>
                </w:placeholder>
                <w:alias w:val="Location Description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Description of the location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26670" distL="0" distR="14605" simplePos="0" locked="0" layoutInCell="0" allowOverlap="1" relativeHeight="8" wp14:anchorId="1ADE8B0B">
                <wp:simplePos x="0" y="0"/>
                <wp:positionH relativeFrom="column">
                  <wp:posOffset>-61595</wp:posOffset>
                </wp:positionH>
                <wp:positionV relativeFrom="paragraph">
                  <wp:posOffset>1270</wp:posOffset>
                </wp:positionV>
                <wp:extent cx="6976745" cy="2087880"/>
                <wp:effectExtent l="6985" t="6350" r="5715" b="635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2088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4.85pt;margin-top:0.1pt;width:549.3pt;height:164.35pt;mso-wrap-style:none;v-text-anchor:middle" wp14:anchorId="1ADE8B0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Provide a detail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xplanation of the accessibility barrier or discrimination</w:t>
      </w:r>
      <w:r>
        <w:rPr>
          <w:sz w:val="20"/>
          <w:szCs w:val="20"/>
        </w:rPr>
        <w:t xml:space="preserve">: </w:t>
      </w:r>
    </w:p>
    <w:tbl>
      <w:tblPr>
        <w:tblStyle w:val="TableGrid"/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1"/>
      </w:tblGrid>
      <w:tr>
        <w:trPr>
          <w:trHeight w:val="2027" w:hRule="atLeast"/>
        </w:trPr>
        <w:tc>
          <w:tcPr>
            <w:tcW w:w="108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0"/>
              </w:rPr>
            </w:pPr>
            <w:sdt>
              <w:sdtPr>
                <w:id w:val="715042586"/>
                <w:text w:multiLine="1"/>
                <w:placeholder>
                  <w:docPart w:val="D7D1A8C86CFD478CA877F35BE4887F01"/>
                </w:placeholder>
                <w:alias w:val="Explanation of the barrier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Detailed explanation of the accessibility barrier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Select each of the following that are applicable to the access barrier or discrimination complaint: </w:t>
      </w:r>
    </w:p>
    <w:sdt>
      <w:sdtPr>
        <w:id w:val="1603250200"/>
        <w:alias w:val="Activity"/>
      </w:sdtPr>
      <w:sdtContent>
        <w:p>
          <w:pPr>
            <w:pStyle w:val="Normal"/>
            <w:spacing w:lineRule="auto" w:line="360" w:before="0" w:after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0" distT="0" distB="16510" distL="0" distR="14605" simplePos="0" locked="0" layoutInCell="0" allowOverlap="1" relativeHeight="9" wp14:anchorId="2A24D44C">
                    <wp:simplePos x="0" y="0"/>
                    <wp:positionH relativeFrom="column">
                      <wp:posOffset>-61595</wp:posOffset>
                    </wp:positionH>
                    <wp:positionV relativeFrom="paragraph">
                      <wp:posOffset>171450</wp:posOffset>
                    </wp:positionV>
                    <wp:extent cx="6976745" cy="1316990"/>
                    <wp:effectExtent l="6985" t="6350" r="5715" b="6350"/>
                    <wp:wrapNone/>
                    <wp:docPr id="8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76800" cy="1316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path="m0,0l-2147483645,0l-2147483645,-2147483646l0,-2147483646xe" stroked="t" o:allowincell="f" style="position:absolute;margin-left:-4.85pt;margin-top:13.5pt;width:549.3pt;height:103.65pt;mso-wrap-style:none;v-text-anchor:middle" wp14:anchorId="2A24D44C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ab/>
          </w:r>
          <w:sdt>
            <w:sdtPr>
              <w:placeholder>
                <w:docPart w:val="D7D1A8C86CFD478CA877F35BE4887F0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Public Rights-of Way</w:t>
          </w:r>
          <w:r>
            <w:rPr>
              <w:sz w:val="20"/>
              <w:szCs w:val="20"/>
            </w:rPr>
            <w:tab/>
          </w:r>
          <w:sdt>
            <w:sdtPr>
              <w:placeholder>
                <w:docPart w:val="D7D1A8C86CFD478CA877F35BE4887F0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Program</w:t>
            <w:tab/>
          </w:r>
          <w:sdt>
            <w:sdtPr>
              <w:placeholder>
                <w:docPart w:val="D7D1A8C86CFD478CA877F35BE4887F0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Service</w:t>
            <w:tab/>
          </w:r>
          <w:sdt>
            <w:sdtPr>
              <w:placeholder>
                <w:docPart w:val="D7D1A8C86CFD478CA877F35BE4887F0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Activity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roposed solution to complaint:</w:t>
          </w:r>
        </w:p>
      </w:sdtContent>
    </w:sdt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1661" w:hRule="atLeast"/>
        </w:trPr>
        <w:tc>
          <w:tcPr>
            <w:tcW w:w="1079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sdt>
              <w:sdtPr>
                <w:id w:val="217837288"/>
                <w:text w:multiLine="1"/>
                <w:placeholder>
                  <w:docPart w:val="0855FD235E0C4E2B9F96C4207D4C4B32"/>
                </w:placeholder>
                <w:alias w:val="Proposed soluti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Proposed Solution to the complaint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sdt>
      <w:sdtPr>
        <w:id w:val="1136461019"/>
        <w:alias w:val="No"/>
      </w:sdtPr>
      <w:sdtContent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as any other agency been contacted regarding this request?</w:t>
            <w:tab/>
            <w:tab/>
          </w:r>
          <w:sdt>
            <w:sdtPr>
              <w:placeholder>
                <w:docPart w:val="0855FD235E0C4E2B9F96C4207D4C4B32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Yes</w:t>
          </w:r>
          <w:r>
            <w:rPr>
              <w:sz w:val="20"/>
              <w:szCs w:val="20"/>
            </w:rPr>
            <w:tab/>
          </w:r>
          <w:sdt>
            <w:sdtPr>
              <w:placeholder>
                <w:docPart w:val="0855FD235E0C4E2B9F96C4207D4C4B32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No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f yes, what agency or agencies did you contact? </w:t>
          </w:r>
          <w:sdt>
            <w:sdtPr>
              <w:id w:val="1556396398"/>
              <w:placeholder>
                <w:docPart w:val="BF7DC1474D80436BAF9B8FCF2AF4E2DB"/>
              </w:placeholder>
              <w:alias w:val="Agency in contact"/>
              <w:text/>
            </w:sdtPr>
            <w:sdtContent>
              <w:r>
                <w:rPr/>
                <w:t>Agency in contact</w:t>
              </w:r>
            </w:sdtContent>
          </w:sdt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Who were the agents you spoke with? </w:t>
          </w:r>
          <w:sdt>
            <w:sdtPr>
              <w:id w:val="1743110886"/>
              <w:placeholder>
                <w:docPart w:val="1DFCD4E0D8824178AEDDC01FAB6F6F7C"/>
              </w:placeholder>
              <w:alias w:val="Agents in contact"/>
              <w:text/>
            </w:sdtPr>
            <w:sdtContent>
              <w:r>
                <w:rPr/>
                <w:t>Agents you spoke with</w:t>
              </w:r>
            </w:sdtContent>
          </w:sdt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bookmarkStart w:id="0" w:name="_GoBack"/>
          <w:r>
            <w:rPr/>
            <w:obj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control_shape_0" o:allowincell="t" style="width:71.95pt;height:24.15pt" type="#_x0000_t75"/>
              <w:control r:id="rId4" w:name="CommandButton1" w:shapeid="control_shape_0"/>
            </w:object>
          </w:r>
          <w:bookmarkEnd w:id="0"/>
        </w:p>
      </w:sdtContent>
    </w:sdt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GsqbQH1eEQDtg8+GemK2MNOVX2tjsm/QY/D/k4A/ZIDE9eSZaXL2DnLzIFtu+aY7yod7bxpNarThdeZ3Klp+yQ==" w:salt="UYGf4hgs0MshjT5xVvMj3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6a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6a4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f6a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f6a4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f6a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f6a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f6a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f6a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f6a42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368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56ec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6a4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7f6a42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f6a42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7f6a42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7f6a42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7f6a42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7f6a42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7f6a42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f6a42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7f6a42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6a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f6a42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7f6a42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f6a42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7f6a42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f6a42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6a42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f6a42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6a4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7f6a42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f6a42"/>
    <w:rPr>
      <w:rFonts w:ascii="Consolas" w:hAnsi="Consolas" w:cs="Consolas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f6a42"/>
    <w:rPr>
      <w:i/>
      <w:iCs/>
      <w:color w:val="5B9BD5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7f6a42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7f6a42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7f6a42"/>
    <w:rPr>
      <w:rFonts w:ascii="Consolas" w:hAnsi="Consolas" w:cs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7f6a42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7f6a42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f6a42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7f6a42"/>
    <w:rPr>
      <w:rFonts w:eastAsia="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7f6a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1116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f6a4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7f6a42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68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6a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f6a42"/>
    <w:pPr/>
    <w:rPr/>
  </w:style>
  <w:style w:type="paragraph" w:styleId="BlockText">
    <w:name w:val="Block Text"/>
    <w:basedOn w:val="Normal"/>
    <w:uiPriority w:val="99"/>
    <w:semiHidden/>
    <w:unhideWhenUsed/>
    <w:qFormat/>
    <w:rsid w:val="007f6a42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" w:eastAsiaTheme="minorEastAsia"/>
      <w:i/>
      <w:iCs/>
      <w:color w:val="5B9BD5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7f6a42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7f6a4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7f6a42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7f6a42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7f6a42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7f6a42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7f6a42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6a4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7f6a42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6a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6a4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7f6a4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f6a42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7f6a42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7f6a42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7f6a42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7f6a42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7f6a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f6a42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semiHidden/>
    <w:unhideWhenUsed/>
    <w:rsid w:val="007f6a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7f6a42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f6a42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f6a42"/>
    <w:pPr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f6a42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2">
    <w:name w:val="List Bullet 3"/>
    <w:basedOn w:val="Normal"/>
    <w:uiPriority w:val="99"/>
    <w:semiHidden/>
    <w:unhideWhenUsed/>
    <w:rsid w:val="007f6a42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f6a42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f6a42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f6a42"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7f6a42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f6a42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f6a42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f6a42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f6a42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7f6a42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f6a42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f6a42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f6a42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f6a42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7f6a42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f6a42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f6a42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f6a42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f6a42"/>
    <w:pPr>
      <w:numPr>
        <w:ilvl w:val="0"/>
        <w:numId w:val="10"/>
      </w:numPr>
      <w:spacing w:before="0" w:after="16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7f6a4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7f6a4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7f6a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f6a42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f6a42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7f6a42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7f6a42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7f6a4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7f6a4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7f6a42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7f6a42"/>
    <w:pPr/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f6a42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f6a42"/>
    <w:pPr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7f6a4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7f6a42"/>
    <w:pPr>
      <w:spacing w:before="120" w:after="160"/>
    </w:pPr>
    <w:rPr>
      <w:rFonts w:ascii="Calibri Light" w:hAnsi="Calibr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f6a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f6a4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f6a4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7f6a42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7f6a42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7f6a42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7f6a42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f6a42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7f6a42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6a4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e2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rogram@dot.state.nv.us?subject=NDOT ADA Email" TargetMode="External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812B93-E389-47D3-80F0-E692636A8FB4}"/>
      </w:docPartPr>
      <w:docPartBody>
        <w:p w:rsidR="0028333B" w:rsidRDefault="0028333B">
          <w:r w:rsidRPr="00817DA0">
            <w:rPr>
              <w:rStyle w:val="PlaceholderText"/>
            </w:rPr>
            <w:t>Click here to enter text.</w:t>
          </w:r>
        </w:p>
      </w:docPartBody>
    </w:docPart>
    <w:docPart>
      <w:docPartPr>
        <w:name w:val="7022D953F2B44ADE9C0DB83D8493B8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9484C2-1F60-4F38-BD5D-ADD2B35D53F7}"/>
      </w:docPartPr>
      <w:docPartBody>
        <w:p w:rsidR="0028333B" w:rsidRDefault="00F15851" w:rsidP="00F15851">
          <w:pPr>
            <w:pStyle w:val="7022D953F2B44ADE9C0DB83D8493B8BD47"/>
          </w:pPr>
          <w:r>
            <w:rPr>
              <w:rStyle w:val="PlaceholderText"/>
              <w:shd w:val="clear" w:color="auto" w:fill="9CC2E5" w:themeFill="accent1" w:themeFillTint="99"/>
            </w:rPr>
            <w:t>First and Last</w:t>
          </w:r>
        </w:p>
      </w:docPartBody>
    </w:docPart>
    <w:docPart>
      <w:docPartPr>
        <w:name w:val="D387F98264094C9CA579D239643C3E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28BFC9-48CE-4EBD-9100-187FE614AEE3}"/>
      </w:docPartPr>
      <w:docPartBody>
        <w:p w:rsidR="0028333B" w:rsidRDefault="00F15851" w:rsidP="00F15851">
          <w:pPr>
            <w:pStyle w:val="D387F98264094C9CA579D239643C3E5547"/>
          </w:pPr>
          <w:r w:rsidRPr="00543126">
            <w:rPr>
              <w:rStyle w:val="PlaceholderText"/>
              <w:shd w:val="clear" w:color="auto" w:fill="9CC2E5" w:themeFill="accent1" w:themeFillTint="99"/>
            </w:rPr>
            <w:t>Phone Number</w:t>
          </w:r>
        </w:p>
      </w:docPartBody>
    </w:docPart>
    <w:docPart>
      <w:docPartPr>
        <w:name w:val="AB83E57171F14015B53CD049BEFCBA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04B7AF-945D-4774-AFE4-3747024F80EE}"/>
      </w:docPartPr>
      <w:docPartBody>
        <w:p w:rsidR="0028333B" w:rsidRDefault="00F15851" w:rsidP="00F15851">
          <w:pPr>
            <w:pStyle w:val="AB83E57171F14015B53CD049BEFCBA2047"/>
          </w:pPr>
          <w:r w:rsidRPr="00543126">
            <w:rPr>
              <w:rStyle w:val="PlaceholderText"/>
              <w:shd w:val="clear" w:color="auto" w:fill="9CC2E5" w:themeFill="accent1" w:themeFillTint="99"/>
            </w:rPr>
            <w:t>Alternate Phone</w:t>
          </w:r>
        </w:p>
      </w:docPartBody>
    </w:docPart>
    <w:docPart>
      <w:docPartPr>
        <w:name w:val="B341001AC9BF40F0A668156BD623D3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94833F-4D77-40CC-B8EA-493C82B88EEE}"/>
      </w:docPartPr>
      <w:docPartBody>
        <w:p w:rsidR="0028333B" w:rsidRDefault="00F15851" w:rsidP="00F15851">
          <w:pPr>
            <w:pStyle w:val="B341001AC9BF40F0A668156BD623D3BA47"/>
          </w:pPr>
          <w:r w:rsidRPr="00543126">
            <w:rPr>
              <w:rStyle w:val="PlaceholderText"/>
              <w:shd w:val="clear" w:color="auto" w:fill="9CC2E5" w:themeFill="accent1" w:themeFillTint="99"/>
            </w:rPr>
            <w:t>Mailing Address</w:t>
          </w:r>
        </w:p>
      </w:docPartBody>
    </w:docPart>
    <w:docPart>
      <w:docPartPr>
        <w:name w:val="B1EDEA99E1E146A1B7141619FFFE7A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807988-D8C9-4EE7-B373-C0C96B20F612}"/>
      </w:docPartPr>
      <w:docPartBody>
        <w:p w:rsidR="0028333B" w:rsidRDefault="00F15851" w:rsidP="00F15851">
          <w:pPr>
            <w:pStyle w:val="B1EDEA99E1E146A1B7141619FFFE7AFD47"/>
          </w:pPr>
          <w:r w:rsidRPr="00543126">
            <w:rPr>
              <w:rStyle w:val="PlaceholderText"/>
              <w:shd w:val="clear" w:color="auto" w:fill="9CC2E5" w:themeFill="accent1" w:themeFillTint="99"/>
            </w:rPr>
            <w:t>Email Address</w:t>
          </w:r>
        </w:p>
      </w:docPartBody>
    </w:docPart>
    <w:docPart>
      <w:docPartPr>
        <w:name w:val="50BE62435BB942D6B3D00738E841F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39C82C-028C-4587-97F4-880EB7CD0CF7}"/>
      </w:docPartPr>
      <w:docPartBody>
        <w:p w:rsidR="0028333B" w:rsidRDefault="00F15851" w:rsidP="00F15851">
          <w:pPr>
            <w:pStyle w:val="50BE62435BB942D6B3D00738E841FE8A39"/>
          </w:pPr>
          <w:r>
            <w:rPr>
              <w:rStyle w:val="PlaceholderText"/>
              <w:shd w:val="clear" w:color="auto" w:fill="9CC2E5" w:themeFill="accent1" w:themeFillTint="99"/>
            </w:rPr>
            <w:t>Description of o</w:t>
          </w:r>
          <w:r w:rsidRPr="00543126">
            <w:rPr>
              <w:rStyle w:val="PlaceholderText"/>
              <w:shd w:val="clear" w:color="auto" w:fill="9CC2E5" w:themeFill="accent1" w:themeFillTint="99"/>
            </w:rPr>
            <w:t>ther</w:t>
          </w:r>
          <w:r>
            <w:rPr>
              <w:rStyle w:val="PlaceholderText"/>
              <w:shd w:val="clear" w:color="auto" w:fill="9CC2E5" w:themeFill="accent1" w:themeFillTint="99"/>
            </w:rPr>
            <w:t xml:space="preserve"> contact method</w:t>
          </w:r>
        </w:p>
      </w:docPartBody>
    </w:docPart>
    <w:docPart>
      <w:docPartPr>
        <w:name w:val="9DDD10112AEB4A768DB9524079661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4B5B75-FEBB-4642-8ACE-1436B3291F22}"/>
      </w:docPartPr>
      <w:docPartBody>
        <w:p w:rsidR="0028333B" w:rsidRDefault="00F15851" w:rsidP="00F15851">
          <w:pPr>
            <w:pStyle w:val="9DDD10112AEB4A768DB9524079661CAC38"/>
          </w:pPr>
          <w:r>
            <w:rPr>
              <w:rStyle w:val="PlaceholderText"/>
              <w:shd w:val="clear" w:color="auto" w:fill="9CC2E5" w:themeFill="accent1" w:themeFillTint="99"/>
            </w:rPr>
            <w:t>Nature of complainant d</w:t>
          </w:r>
          <w:r w:rsidRPr="00543126">
            <w:rPr>
              <w:rStyle w:val="PlaceholderText"/>
              <w:shd w:val="clear" w:color="auto" w:fill="9CC2E5" w:themeFill="accent1" w:themeFillTint="99"/>
            </w:rPr>
            <w:t>isability</w:t>
          </w:r>
        </w:p>
      </w:docPartBody>
    </w:docPart>
    <w:docPart>
      <w:docPartPr>
        <w:name w:val="254F444FA6B74DDEAD95CA4A7D7A98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51966B-66C8-40C1-80EC-FC19EB76433C}"/>
      </w:docPartPr>
      <w:docPartBody>
        <w:p w:rsidR="0028333B" w:rsidRDefault="00F15851" w:rsidP="00F15851">
          <w:pPr>
            <w:pStyle w:val="254F444FA6B74DDEAD95CA4A7D7A980F33"/>
          </w:pPr>
          <w:r w:rsidRPr="00543126">
            <w:rPr>
              <w:rStyle w:val="PlaceholderText"/>
              <w:shd w:val="clear" w:color="auto" w:fill="9CC2E5" w:themeFill="accent1" w:themeFillTint="99"/>
            </w:rPr>
            <w:t>Date of Incident</w:t>
          </w:r>
        </w:p>
      </w:docPartBody>
    </w:docPart>
    <w:docPart>
      <w:docPartPr>
        <w:name w:val="BF7DC1474D80436BAF9B8FCF2AF4E2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80AACB-0E9D-4A25-A7DB-051E95FB09E7}"/>
      </w:docPartPr>
      <w:docPartBody>
        <w:p w:rsidR="0028333B" w:rsidRDefault="00F15851" w:rsidP="00F15851">
          <w:pPr>
            <w:pStyle w:val="BF7DC1474D80436BAF9B8FCF2AF4E2DB29"/>
          </w:pPr>
          <w:r w:rsidRPr="00543126">
            <w:rPr>
              <w:rStyle w:val="PlaceholderText"/>
              <w:shd w:val="clear" w:color="auto" w:fill="9CC2E5" w:themeFill="accent1" w:themeFillTint="99"/>
            </w:rPr>
            <w:t>Agency in contact</w:t>
          </w:r>
        </w:p>
      </w:docPartBody>
    </w:docPart>
    <w:docPart>
      <w:docPartPr>
        <w:name w:val="1DFCD4E0D8824178AEDDC01FAB6F6F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48AC15-68EF-43E3-B3F0-8953A848646A}"/>
      </w:docPartPr>
      <w:docPartBody>
        <w:p w:rsidR="0028333B" w:rsidRDefault="00F15851" w:rsidP="00F15851">
          <w:pPr>
            <w:pStyle w:val="1DFCD4E0D8824178AEDDC01FAB6F6F7C29"/>
          </w:pPr>
          <w:r w:rsidRPr="00543126">
            <w:rPr>
              <w:rStyle w:val="PlaceholderText"/>
              <w:shd w:val="clear" w:color="auto" w:fill="9CC2E5" w:themeFill="accent1" w:themeFillTint="99"/>
            </w:rPr>
            <w:t>Agents you spoke with</w:t>
          </w:r>
        </w:p>
      </w:docPartBody>
    </w:docPart>
    <w:docPart>
      <w:docPartPr>
        <w:name w:val="488FB0573C1947FE8605E3A7985845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DFD51F-E261-4BB0-9ED1-204C9AE40B03}"/>
      </w:docPartPr>
      <w:docPartBody>
        <w:p w:rsidR="0028333B" w:rsidRDefault="00F15851" w:rsidP="00F15851">
          <w:pPr>
            <w:pStyle w:val="488FB0573C1947FE8605E3A7985845F028"/>
          </w:pPr>
          <w:r w:rsidRPr="00543126">
            <w:rPr>
              <w:rStyle w:val="PlaceholderText"/>
              <w:shd w:val="clear" w:color="auto" w:fill="9CC2E5" w:themeFill="accent1" w:themeFillTint="99"/>
            </w:rPr>
            <w:t>City</w:t>
          </w:r>
        </w:p>
      </w:docPartBody>
    </w:docPart>
    <w:docPart>
      <w:docPartPr>
        <w:name w:val="DC7F623281624318AA9A85B4F867D9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F6793E-F35A-4C0C-8677-75F37F230E39}"/>
      </w:docPartPr>
      <w:docPartBody>
        <w:p w:rsidR="0028333B" w:rsidRDefault="00F15851" w:rsidP="00F15851">
          <w:pPr>
            <w:pStyle w:val="DC7F623281624318AA9A85B4F867D91528"/>
          </w:pPr>
          <w:r w:rsidRPr="00543126">
            <w:rPr>
              <w:rStyle w:val="PlaceholderText"/>
              <w:shd w:val="clear" w:color="auto" w:fill="9CC2E5" w:themeFill="accent1" w:themeFillTint="99"/>
            </w:rPr>
            <w:t>State</w:t>
          </w:r>
        </w:p>
      </w:docPartBody>
    </w:docPart>
    <w:docPart>
      <w:docPartPr>
        <w:name w:val="D7D1A8C86CFD478CA877F35BE4887F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953F0B-FFB3-438D-8C70-4181893BA2FA}"/>
      </w:docPartPr>
      <w:docPartBody>
        <w:p w:rsidR="00D72B55" w:rsidRDefault="00F15851" w:rsidP="00F15851">
          <w:pPr>
            <w:pStyle w:val="D7D1A8C86CFD478CA877F35BE4887F0111"/>
          </w:pPr>
          <w:r w:rsidRPr="00543126">
            <w:rPr>
              <w:rStyle w:val="PlaceholderText"/>
              <w:shd w:val="clear" w:color="auto" w:fill="9CC2E5" w:themeFill="accent1" w:themeFillTint="99"/>
            </w:rPr>
            <w:t>Detailed explanation of the accessibility barrier</w:t>
          </w:r>
        </w:p>
      </w:docPartBody>
    </w:docPart>
    <w:docPart>
      <w:docPartPr>
        <w:name w:val="A00E735B67A44450A53260CBEB8B4E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05CD59-A541-47F0-8A44-953C42645473}"/>
      </w:docPartPr>
      <w:docPartBody>
        <w:p w:rsidR="00D72B55" w:rsidRDefault="00F15851" w:rsidP="00F15851">
          <w:pPr>
            <w:pStyle w:val="A00E735B67A44450A53260CBEB8B4E369"/>
          </w:pPr>
          <w:r w:rsidRPr="00543126">
            <w:rPr>
              <w:rStyle w:val="PlaceholderText"/>
              <w:shd w:val="clear" w:color="auto" w:fill="9CC2E5" w:themeFill="accent1" w:themeFillTint="99"/>
            </w:rPr>
            <w:t>Description of the location</w:t>
          </w:r>
        </w:p>
      </w:docPartBody>
    </w:docPart>
    <w:docPart>
      <w:docPartPr>
        <w:name w:val="0855FD235E0C4E2B9F96C4207D4C4B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F9B65F-2783-4BC0-ABD2-504154A39EDD}"/>
      </w:docPartPr>
      <w:docPartBody>
        <w:p w:rsidR="00D72B55" w:rsidRDefault="00F15851" w:rsidP="00F15851">
          <w:pPr>
            <w:pStyle w:val="0855FD235E0C4E2B9F96C4207D4C4B328"/>
          </w:pPr>
          <w:r w:rsidRPr="00543126">
            <w:rPr>
              <w:rStyle w:val="PlaceholderText"/>
              <w:shd w:val="clear" w:color="auto" w:fill="9CC2E5" w:themeFill="accent1" w:themeFillTint="99"/>
            </w:rPr>
            <w:t>Proposed Solution to the complai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8333B"/>
    <w:rsid w:val="0028333B"/>
    <w:rsid w:val="00C14CC4"/>
    <w:rsid w:val="00D1621F"/>
    <w:rsid w:val="00D72B55"/>
    <w:rsid w:val="00F158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15851"/>
    <w:rPr>
      <w:color w:val="808080"/>
    </w:rPr>
  </w:style>
  <w:style w:type="paragraph" w:customStyle="1" w:styleId="246DA14DEDEE46F4AEC27885734A9D5D">
    <w:name w:val="246DA14DEDEE46F4AEC27885734A9D5D"/>
    <w:rsid w:val="0028333B"/>
  </w:style>
  <w:style w:type="paragraph" w:customStyle="1" w:styleId="075DAADD84C5480AA20D032F778CE7FD">
    <w:name w:val="075DAADD84C5480AA20D032F778CE7FD"/>
    <w:rsid w:val="0028333B"/>
  </w:style>
  <w:style w:type="paragraph" w:customStyle="1" w:styleId="98EB8CE2324348E99F79E2933D9B641C">
    <w:name w:val="98EB8CE2324348E99F79E2933D9B641C"/>
    <w:rsid w:val="0028333B"/>
  </w:style>
  <w:style w:type="paragraph" w:customStyle="1" w:styleId="2BCF5A3339C6420F9DD055145BE53AA4">
    <w:name w:val="2BCF5A3339C6420F9DD055145BE53AA4"/>
    <w:rsid w:val="0028333B"/>
  </w:style>
  <w:style w:type="paragraph" w:customStyle="1" w:styleId="8ABB75EE7ED6408090FC93B3757114CE">
    <w:name w:val="8ABB75EE7ED6408090FC93B3757114CE"/>
    <w:rsid w:val="0028333B"/>
  </w:style>
  <w:style w:type="paragraph" w:customStyle="1" w:styleId="7022D953F2B44ADE9C0DB83D8493B8BD">
    <w:name w:val="7022D953F2B44ADE9C0DB83D8493B8BD"/>
    <w:rsid w:val="0028333B"/>
    <w:rPr>
      <w:rFonts w:eastAsiaTheme="minorHAnsi"/>
    </w:rPr>
  </w:style>
  <w:style w:type="paragraph" w:customStyle="1" w:styleId="D387F98264094C9CA579D239643C3E55">
    <w:name w:val="D387F98264094C9CA579D239643C3E55"/>
    <w:rsid w:val="0028333B"/>
    <w:rPr>
      <w:rFonts w:eastAsiaTheme="minorHAnsi"/>
    </w:rPr>
  </w:style>
  <w:style w:type="paragraph" w:customStyle="1" w:styleId="AB83E57171F14015B53CD049BEFCBA20">
    <w:name w:val="AB83E57171F14015B53CD049BEFCBA20"/>
    <w:rsid w:val="0028333B"/>
    <w:rPr>
      <w:rFonts w:eastAsiaTheme="minorHAnsi"/>
    </w:rPr>
  </w:style>
  <w:style w:type="paragraph" w:customStyle="1" w:styleId="B341001AC9BF40F0A668156BD623D3BA">
    <w:name w:val="B341001AC9BF40F0A668156BD623D3BA"/>
    <w:rsid w:val="0028333B"/>
    <w:rPr>
      <w:rFonts w:eastAsiaTheme="minorHAnsi"/>
    </w:rPr>
  </w:style>
  <w:style w:type="paragraph" w:customStyle="1" w:styleId="5BA57C289B3B443B9671A1EC4A459ABA">
    <w:name w:val="5BA57C289B3B443B9671A1EC4A459ABA"/>
    <w:rsid w:val="0028333B"/>
    <w:rPr>
      <w:rFonts w:eastAsiaTheme="minorHAnsi"/>
    </w:rPr>
  </w:style>
  <w:style w:type="paragraph" w:customStyle="1" w:styleId="B1EDEA99E1E146A1B7141619FFFE7AFD">
    <w:name w:val="B1EDEA99E1E146A1B7141619FFFE7AFD"/>
    <w:rsid w:val="0028333B"/>
    <w:rPr>
      <w:rFonts w:eastAsiaTheme="minorHAnsi"/>
    </w:rPr>
  </w:style>
  <w:style w:type="paragraph" w:customStyle="1" w:styleId="7022D953F2B44ADE9C0DB83D8493B8BD1">
    <w:name w:val="7022D953F2B44ADE9C0DB83D8493B8BD1"/>
    <w:rsid w:val="0028333B"/>
    <w:rPr>
      <w:rFonts w:eastAsiaTheme="minorHAnsi"/>
    </w:rPr>
  </w:style>
  <w:style w:type="paragraph" w:customStyle="1" w:styleId="D387F98264094C9CA579D239643C3E551">
    <w:name w:val="D387F98264094C9CA579D239643C3E551"/>
    <w:rsid w:val="0028333B"/>
    <w:rPr>
      <w:rFonts w:eastAsiaTheme="minorHAnsi"/>
    </w:rPr>
  </w:style>
  <w:style w:type="paragraph" w:customStyle="1" w:styleId="AB83E57171F14015B53CD049BEFCBA201">
    <w:name w:val="AB83E57171F14015B53CD049BEFCBA201"/>
    <w:rsid w:val="0028333B"/>
    <w:rPr>
      <w:rFonts w:eastAsiaTheme="minorHAnsi"/>
    </w:rPr>
  </w:style>
  <w:style w:type="paragraph" w:customStyle="1" w:styleId="B341001AC9BF40F0A668156BD623D3BA1">
    <w:name w:val="B341001AC9BF40F0A668156BD623D3BA1"/>
    <w:rsid w:val="0028333B"/>
    <w:rPr>
      <w:rFonts w:eastAsiaTheme="minorHAnsi"/>
    </w:rPr>
  </w:style>
  <w:style w:type="paragraph" w:customStyle="1" w:styleId="5BA57C289B3B443B9671A1EC4A459ABA1">
    <w:name w:val="5BA57C289B3B443B9671A1EC4A459ABA1"/>
    <w:rsid w:val="0028333B"/>
    <w:rPr>
      <w:rFonts w:eastAsiaTheme="minorHAnsi"/>
    </w:rPr>
  </w:style>
  <w:style w:type="paragraph" w:customStyle="1" w:styleId="6E69FDDC0D1A4F7691844F7B24DBE23A">
    <w:name w:val="6E69FDDC0D1A4F7691844F7B24DBE23A"/>
    <w:rsid w:val="0028333B"/>
    <w:rPr>
      <w:rFonts w:eastAsiaTheme="minorHAnsi"/>
    </w:rPr>
  </w:style>
  <w:style w:type="paragraph" w:customStyle="1" w:styleId="B1EDEA99E1E146A1B7141619FFFE7AFD1">
    <w:name w:val="B1EDEA99E1E146A1B7141619FFFE7AFD1"/>
    <w:rsid w:val="0028333B"/>
    <w:rPr>
      <w:rFonts w:eastAsiaTheme="minorHAnsi"/>
    </w:rPr>
  </w:style>
  <w:style w:type="paragraph" w:customStyle="1" w:styleId="7022D953F2B44ADE9C0DB83D8493B8BD2">
    <w:name w:val="7022D953F2B44ADE9C0DB83D8493B8BD2"/>
    <w:rsid w:val="0028333B"/>
    <w:rPr>
      <w:rFonts w:eastAsiaTheme="minorHAnsi"/>
    </w:rPr>
  </w:style>
  <w:style w:type="paragraph" w:customStyle="1" w:styleId="D387F98264094C9CA579D239643C3E552">
    <w:name w:val="D387F98264094C9CA579D239643C3E552"/>
    <w:rsid w:val="0028333B"/>
    <w:rPr>
      <w:rFonts w:eastAsiaTheme="minorHAnsi"/>
    </w:rPr>
  </w:style>
  <w:style w:type="paragraph" w:customStyle="1" w:styleId="AB83E57171F14015B53CD049BEFCBA202">
    <w:name w:val="AB83E57171F14015B53CD049BEFCBA202"/>
    <w:rsid w:val="0028333B"/>
    <w:rPr>
      <w:rFonts w:eastAsiaTheme="minorHAnsi"/>
    </w:rPr>
  </w:style>
  <w:style w:type="paragraph" w:customStyle="1" w:styleId="B341001AC9BF40F0A668156BD623D3BA2">
    <w:name w:val="B341001AC9BF40F0A668156BD623D3BA2"/>
    <w:rsid w:val="0028333B"/>
    <w:rPr>
      <w:rFonts w:eastAsiaTheme="minorHAnsi"/>
    </w:rPr>
  </w:style>
  <w:style w:type="paragraph" w:customStyle="1" w:styleId="5BA57C289B3B443B9671A1EC4A459ABA2">
    <w:name w:val="5BA57C289B3B443B9671A1EC4A459ABA2"/>
    <w:rsid w:val="0028333B"/>
    <w:rPr>
      <w:rFonts w:eastAsiaTheme="minorHAnsi"/>
    </w:rPr>
  </w:style>
  <w:style w:type="paragraph" w:customStyle="1" w:styleId="6E69FDDC0D1A4F7691844F7B24DBE23A1">
    <w:name w:val="6E69FDDC0D1A4F7691844F7B24DBE23A1"/>
    <w:rsid w:val="0028333B"/>
    <w:rPr>
      <w:rFonts w:eastAsiaTheme="minorHAnsi"/>
    </w:rPr>
  </w:style>
  <w:style w:type="paragraph" w:customStyle="1" w:styleId="B1EDEA99E1E146A1B7141619FFFE7AFD2">
    <w:name w:val="B1EDEA99E1E146A1B7141619FFFE7AFD2"/>
    <w:rsid w:val="0028333B"/>
    <w:rPr>
      <w:rFonts w:eastAsiaTheme="minorHAnsi"/>
    </w:rPr>
  </w:style>
  <w:style w:type="paragraph" w:customStyle="1" w:styleId="7022D953F2B44ADE9C0DB83D8493B8BD3">
    <w:name w:val="7022D953F2B44ADE9C0DB83D8493B8BD3"/>
    <w:rsid w:val="0028333B"/>
    <w:rPr>
      <w:rFonts w:eastAsiaTheme="minorHAnsi"/>
    </w:rPr>
  </w:style>
  <w:style w:type="paragraph" w:customStyle="1" w:styleId="D387F98264094C9CA579D239643C3E553">
    <w:name w:val="D387F98264094C9CA579D239643C3E553"/>
    <w:rsid w:val="0028333B"/>
    <w:rPr>
      <w:rFonts w:eastAsiaTheme="minorHAnsi"/>
    </w:rPr>
  </w:style>
  <w:style w:type="paragraph" w:customStyle="1" w:styleId="AB83E57171F14015B53CD049BEFCBA203">
    <w:name w:val="AB83E57171F14015B53CD049BEFCBA203"/>
    <w:rsid w:val="0028333B"/>
    <w:rPr>
      <w:rFonts w:eastAsiaTheme="minorHAnsi"/>
    </w:rPr>
  </w:style>
  <w:style w:type="paragraph" w:customStyle="1" w:styleId="B341001AC9BF40F0A668156BD623D3BA3">
    <w:name w:val="B341001AC9BF40F0A668156BD623D3BA3"/>
    <w:rsid w:val="0028333B"/>
    <w:rPr>
      <w:rFonts w:eastAsiaTheme="minorHAnsi"/>
    </w:rPr>
  </w:style>
  <w:style w:type="paragraph" w:customStyle="1" w:styleId="5BA57C289B3B443B9671A1EC4A459ABA3">
    <w:name w:val="5BA57C289B3B443B9671A1EC4A459ABA3"/>
    <w:rsid w:val="0028333B"/>
    <w:rPr>
      <w:rFonts w:eastAsiaTheme="minorHAnsi"/>
    </w:rPr>
  </w:style>
  <w:style w:type="paragraph" w:customStyle="1" w:styleId="6E69FDDC0D1A4F7691844F7B24DBE23A2">
    <w:name w:val="6E69FDDC0D1A4F7691844F7B24DBE23A2"/>
    <w:rsid w:val="0028333B"/>
    <w:rPr>
      <w:rFonts w:eastAsiaTheme="minorHAnsi"/>
    </w:rPr>
  </w:style>
  <w:style w:type="paragraph" w:customStyle="1" w:styleId="B1EDEA99E1E146A1B7141619FFFE7AFD3">
    <w:name w:val="B1EDEA99E1E146A1B7141619FFFE7AFD3"/>
    <w:rsid w:val="0028333B"/>
    <w:rPr>
      <w:rFonts w:eastAsiaTheme="minorHAnsi"/>
    </w:rPr>
  </w:style>
  <w:style w:type="paragraph" w:customStyle="1" w:styleId="7022D953F2B44ADE9C0DB83D8493B8BD4">
    <w:name w:val="7022D953F2B44ADE9C0DB83D8493B8BD4"/>
    <w:rsid w:val="0028333B"/>
    <w:rPr>
      <w:rFonts w:eastAsiaTheme="minorHAnsi"/>
    </w:rPr>
  </w:style>
  <w:style w:type="paragraph" w:customStyle="1" w:styleId="D387F98264094C9CA579D239643C3E554">
    <w:name w:val="D387F98264094C9CA579D239643C3E554"/>
    <w:rsid w:val="0028333B"/>
    <w:rPr>
      <w:rFonts w:eastAsiaTheme="minorHAnsi"/>
    </w:rPr>
  </w:style>
  <w:style w:type="paragraph" w:customStyle="1" w:styleId="AB83E57171F14015B53CD049BEFCBA204">
    <w:name w:val="AB83E57171F14015B53CD049BEFCBA204"/>
    <w:rsid w:val="0028333B"/>
    <w:rPr>
      <w:rFonts w:eastAsiaTheme="minorHAnsi"/>
    </w:rPr>
  </w:style>
  <w:style w:type="paragraph" w:customStyle="1" w:styleId="B341001AC9BF40F0A668156BD623D3BA4">
    <w:name w:val="B341001AC9BF40F0A668156BD623D3BA4"/>
    <w:rsid w:val="0028333B"/>
    <w:rPr>
      <w:rFonts w:eastAsiaTheme="minorHAnsi"/>
    </w:rPr>
  </w:style>
  <w:style w:type="paragraph" w:customStyle="1" w:styleId="5BA57C289B3B443B9671A1EC4A459ABA4">
    <w:name w:val="5BA57C289B3B443B9671A1EC4A459ABA4"/>
    <w:rsid w:val="0028333B"/>
    <w:rPr>
      <w:rFonts w:eastAsiaTheme="minorHAnsi"/>
    </w:rPr>
  </w:style>
  <w:style w:type="paragraph" w:customStyle="1" w:styleId="6E69FDDC0D1A4F7691844F7B24DBE23A3">
    <w:name w:val="6E69FDDC0D1A4F7691844F7B24DBE23A3"/>
    <w:rsid w:val="0028333B"/>
    <w:rPr>
      <w:rFonts w:eastAsiaTheme="minorHAnsi"/>
    </w:rPr>
  </w:style>
  <w:style w:type="paragraph" w:customStyle="1" w:styleId="B1EDEA99E1E146A1B7141619FFFE7AFD4">
    <w:name w:val="B1EDEA99E1E146A1B7141619FFFE7AFD4"/>
    <w:rsid w:val="0028333B"/>
    <w:rPr>
      <w:rFonts w:eastAsiaTheme="minorHAnsi"/>
    </w:rPr>
  </w:style>
  <w:style w:type="paragraph" w:customStyle="1" w:styleId="7022D953F2B44ADE9C0DB83D8493B8BD5">
    <w:name w:val="7022D953F2B44ADE9C0DB83D8493B8BD5"/>
    <w:rsid w:val="0028333B"/>
    <w:rPr>
      <w:rFonts w:eastAsiaTheme="minorHAnsi"/>
    </w:rPr>
  </w:style>
  <w:style w:type="paragraph" w:customStyle="1" w:styleId="D387F98264094C9CA579D239643C3E555">
    <w:name w:val="D387F98264094C9CA579D239643C3E555"/>
    <w:rsid w:val="0028333B"/>
    <w:rPr>
      <w:rFonts w:eastAsiaTheme="minorHAnsi"/>
    </w:rPr>
  </w:style>
  <w:style w:type="paragraph" w:customStyle="1" w:styleId="AB83E57171F14015B53CD049BEFCBA205">
    <w:name w:val="AB83E57171F14015B53CD049BEFCBA205"/>
    <w:rsid w:val="0028333B"/>
    <w:rPr>
      <w:rFonts w:eastAsiaTheme="minorHAnsi"/>
    </w:rPr>
  </w:style>
  <w:style w:type="paragraph" w:customStyle="1" w:styleId="B341001AC9BF40F0A668156BD623D3BA5">
    <w:name w:val="B341001AC9BF40F0A668156BD623D3BA5"/>
    <w:rsid w:val="0028333B"/>
    <w:rPr>
      <w:rFonts w:eastAsiaTheme="minorHAnsi"/>
    </w:rPr>
  </w:style>
  <w:style w:type="paragraph" w:customStyle="1" w:styleId="5BA57C289B3B443B9671A1EC4A459ABA5">
    <w:name w:val="5BA57C289B3B443B9671A1EC4A459ABA5"/>
    <w:rsid w:val="0028333B"/>
    <w:rPr>
      <w:rFonts w:eastAsiaTheme="minorHAnsi"/>
    </w:rPr>
  </w:style>
  <w:style w:type="paragraph" w:customStyle="1" w:styleId="6E69FDDC0D1A4F7691844F7B24DBE23A4">
    <w:name w:val="6E69FDDC0D1A4F7691844F7B24DBE23A4"/>
    <w:rsid w:val="0028333B"/>
    <w:rPr>
      <w:rFonts w:eastAsiaTheme="minorHAnsi"/>
    </w:rPr>
  </w:style>
  <w:style w:type="paragraph" w:customStyle="1" w:styleId="B1EDEA99E1E146A1B7141619FFFE7AFD5">
    <w:name w:val="B1EDEA99E1E146A1B7141619FFFE7AFD5"/>
    <w:rsid w:val="0028333B"/>
    <w:rPr>
      <w:rFonts w:eastAsiaTheme="minorHAnsi"/>
    </w:rPr>
  </w:style>
  <w:style w:type="paragraph" w:customStyle="1" w:styleId="7022D953F2B44ADE9C0DB83D8493B8BD6">
    <w:name w:val="7022D953F2B44ADE9C0DB83D8493B8BD6"/>
    <w:rsid w:val="0028333B"/>
    <w:rPr>
      <w:rFonts w:eastAsiaTheme="minorHAnsi"/>
    </w:rPr>
  </w:style>
  <w:style w:type="paragraph" w:customStyle="1" w:styleId="D387F98264094C9CA579D239643C3E556">
    <w:name w:val="D387F98264094C9CA579D239643C3E556"/>
    <w:rsid w:val="0028333B"/>
    <w:rPr>
      <w:rFonts w:eastAsiaTheme="minorHAnsi"/>
    </w:rPr>
  </w:style>
  <w:style w:type="paragraph" w:customStyle="1" w:styleId="AB83E57171F14015B53CD049BEFCBA206">
    <w:name w:val="AB83E57171F14015B53CD049BEFCBA206"/>
    <w:rsid w:val="0028333B"/>
    <w:rPr>
      <w:rFonts w:eastAsiaTheme="minorHAnsi"/>
    </w:rPr>
  </w:style>
  <w:style w:type="paragraph" w:customStyle="1" w:styleId="B341001AC9BF40F0A668156BD623D3BA6">
    <w:name w:val="B341001AC9BF40F0A668156BD623D3BA6"/>
    <w:rsid w:val="0028333B"/>
    <w:rPr>
      <w:rFonts w:eastAsiaTheme="minorHAnsi"/>
    </w:rPr>
  </w:style>
  <w:style w:type="paragraph" w:customStyle="1" w:styleId="5BA57C289B3B443B9671A1EC4A459ABA6">
    <w:name w:val="5BA57C289B3B443B9671A1EC4A459ABA6"/>
    <w:rsid w:val="0028333B"/>
    <w:rPr>
      <w:rFonts w:eastAsiaTheme="minorHAnsi"/>
    </w:rPr>
  </w:style>
  <w:style w:type="paragraph" w:customStyle="1" w:styleId="6E69FDDC0D1A4F7691844F7B24DBE23A5">
    <w:name w:val="6E69FDDC0D1A4F7691844F7B24DBE23A5"/>
    <w:rsid w:val="0028333B"/>
    <w:rPr>
      <w:rFonts w:eastAsiaTheme="minorHAnsi"/>
    </w:rPr>
  </w:style>
  <w:style w:type="paragraph" w:customStyle="1" w:styleId="B1EDEA99E1E146A1B7141619FFFE7AFD6">
    <w:name w:val="B1EDEA99E1E146A1B7141619FFFE7AFD6"/>
    <w:rsid w:val="0028333B"/>
    <w:rPr>
      <w:rFonts w:eastAsiaTheme="minorHAnsi"/>
    </w:rPr>
  </w:style>
  <w:style w:type="paragraph" w:customStyle="1" w:styleId="7022D953F2B44ADE9C0DB83D8493B8BD7">
    <w:name w:val="7022D953F2B44ADE9C0DB83D8493B8BD7"/>
    <w:rsid w:val="0028333B"/>
    <w:rPr>
      <w:rFonts w:eastAsiaTheme="minorHAnsi"/>
    </w:rPr>
  </w:style>
  <w:style w:type="paragraph" w:customStyle="1" w:styleId="D387F98264094C9CA579D239643C3E557">
    <w:name w:val="D387F98264094C9CA579D239643C3E557"/>
    <w:rsid w:val="0028333B"/>
    <w:rPr>
      <w:rFonts w:eastAsiaTheme="minorHAnsi"/>
    </w:rPr>
  </w:style>
  <w:style w:type="paragraph" w:customStyle="1" w:styleId="AB83E57171F14015B53CD049BEFCBA207">
    <w:name w:val="AB83E57171F14015B53CD049BEFCBA207"/>
    <w:rsid w:val="0028333B"/>
    <w:rPr>
      <w:rFonts w:eastAsiaTheme="minorHAnsi"/>
    </w:rPr>
  </w:style>
  <w:style w:type="paragraph" w:customStyle="1" w:styleId="B341001AC9BF40F0A668156BD623D3BA7">
    <w:name w:val="B341001AC9BF40F0A668156BD623D3BA7"/>
    <w:rsid w:val="0028333B"/>
    <w:rPr>
      <w:rFonts w:eastAsiaTheme="minorHAnsi"/>
    </w:rPr>
  </w:style>
  <w:style w:type="paragraph" w:customStyle="1" w:styleId="5BA57C289B3B443B9671A1EC4A459ABA7">
    <w:name w:val="5BA57C289B3B443B9671A1EC4A459ABA7"/>
    <w:rsid w:val="0028333B"/>
    <w:rPr>
      <w:rFonts w:eastAsiaTheme="minorHAnsi"/>
    </w:rPr>
  </w:style>
  <w:style w:type="paragraph" w:customStyle="1" w:styleId="6E69FDDC0D1A4F7691844F7B24DBE23A6">
    <w:name w:val="6E69FDDC0D1A4F7691844F7B24DBE23A6"/>
    <w:rsid w:val="0028333B"/>
    <w:rPr>
      <w:rFonts w:eastAsiaTheme="minorHAnsi"/>
    </w:rPr>
  </w:style>
  <w:style w:type="paragraph" w:customStyle="1" w:styleId="B1EDEA99E1E146A1B7141619FFFE7AFD7">
    <w:name w:val="B1EDEA99E1E146A1B7141619FFFE7AFD7"/>
    <w:rsid w:val="0028333B"/>
    <w:rPr>
      <w:rFonts w:eastAsiaTheme="minorHAnsi"/>
    </w:rPr>
  </w:style>
  <w:style w:type="paragraph" w:customStyle="1" w:styleId="7022D953F2B44ADE9C0DB83D8493B8BD8">
    <w:name w:val="7022D953F2B44ADE9C0DB83D8493B8BD8"/>
    <w:rsid w:val="0028333B"/>
    <w:rPr>
      <w:rFonts w:eastAsiaTheme="minorHAnsi"/>
    </w:rPr>
  </w:style>
  <w:style w:type="paragraph" w:customStyle="1" w:styleId="D387F98264094C9CA579D239643C3E558">
    <w:name w:val="D387F98264094C9CA579D239643C3E558"/>
    <w:rsid w:val="0028333B"/>
    <w:rPr>
      <w:rFonts w:eastAsiaTheme="minorHAnsi"/>
    </w:rPr>
  </w:style>
  <w:style w:type="paragraph" w:customStyle="1" w:styleId="AB83E57171F14015B53CD049BEFCBA208">
    <w:name w:val="AB83E57171F14015B53CD049BEFCBA208"/>
    <w:rsid w:val="0028333B"/>
    <w:rPr>
      <w:rFonts w:eastAsiaTheme="minorHAnsi"/>
    </w:rPr>
  </w:style>
  <w:style w:type="paragraph" w:customStyle="1" w:styleId="B341001AC9BF40F0A668156BD623D3BA8">
    <w:name w:val="B341001AC9BF40F0A668156BD623D3BA8"/>
    <w:rsid w:val="0028333B"/>
    <w:rPr>
      <w:rFonts w:eastAsiaTheme="minorHAnsi"/>
    </w:rPr>
  </w:style>
  <w:style w:type="paragraph" w:customStyle="1" w:styleId="5BA57C289B3B443B9671A1EC4A459ABA8">
    <w:name w:val="5BA57C289B3B443B9671A1EC4A459ABA8"/>
    <w:rsid w:val="0028333B"/>
    <w:rPr>
      <w:rFonts w:eastAsiaTheme="minorHAnsi"/>
    </w:rPr>
  </w:style>
  <w:style w:type="paragraph" w:customStyle="1" w:styleId="6E69FDDC0D1A4F7691844F7B24DBE23A7">
    <w:name w:val="6E69FDDC0D1A4F7691844F7B24DBE23A7"/>
    <w:rsid w:val="0028333B"/>
    <w:rPr>
      <w:rFonts w:eastAsiaTheme="minorHAnsi"/>
    </w:rPr>
  </w:style>
  <w:style w:type="paragraph" w:customStyle="1" w:styleId="B1EDEA99E1E146A1B7141619FFFE7AFD8">
    <w:name w:val="B1EDEA99E1E146A1B7141619FFFE7AFD8"/>
    <w:rsid w:val="0028333B"/>
    <w:rPr>
      <w:rFonts w:eastAsiaTheme="minorHAnsi"/>
    </w:rPr>
  </w:style>
  <w:style w:type="paragraph" w:customStyle="1" w:styleId="50BE62435BB942D6B3D00738E841FE8A">
    <w:name w:val="50BE62435BB942D6B3D00738E841FE8A"/>
    <w:rsid w:val="0028333B"/>
    <w:rPr>
      <w:rFonts w:eastAsiaTheme="minorHAnsi"/>
    </w:rPr>
  </w:style>
  <w:style w:type="paragraph" w:customStyle="1" w:styleId="7022D953F2B44ADE9C0DB83D8493B8BD9">
    <w:name w:val="7022D953F2B44ADE9C0DB83D8493B8BD9"/>
    <w:rsid w:val="0028333B"/>
    <w:rPr>
      <w:rFonts w:eastAsiaTheme="minorHAnsi"/>
    </w:rPr>
  </w:style>
  <w:style w:type="paragraph" w:customStyle="1" w:styleId="D387F98264094C9CA579D239643C3E559">
    <w:name w:val="D387F98264094C9CA579D239643C3E559"/>
    <w:rsid w:val="0028333B"/>
    <w:rPr>
      <w:rFonts w:eastAsiaTheme="minorHAnsi"/>
    </w:rPr>
  </w:style>
  <w:style w:type="paragraph" w:customStyle="1" w:styleId="AB83E57171F14015B53CD049BEFCBA209">
    <w:name w:val="AB83E57171F14015B53CD049BEFCBA209"/>
    <w:rsid w:val="0028333B"/>
    <w:rPr>
      <w:rFonts w:eastAsiaTheme="minorHAnsi"/>
    </w:rPr>
  </w:style>
  <w:style w:type="paragraph" w:customStyle="1" w:styleId="B341001AC9BF40F0A668156BD623D3BA9">
    <w:name w:val="B341001AC9BF40F0A668156BD623D3BA9"/>
    <w:rsid w:val="0028333B"/>
    <w:rPr>
      <w:rFonts w:eastAsiaTheme="minorHAnsi"/>
    </w:rPr>
  </w:style>
  <w:style w:type="paragraph" w:customStyle="1" w:styleId="5BA57C289B3B443B9671A1EC4A459ABA9">
    <w:name w:val="5BA57C289B3B443B9671A1EC4A459ABA9"/>
    <w:rsid w:val="0028333B"/>
    <w:rPr>
      <w:rFonts w:eastAsiaTheme="minorHAnsi"/>
    </w:rPr>
  </w:style>
  <w:style w:type="paragraph" w:customStyle="1" w:styleId="6E69FDDC0D1A4F7691844F7B24DBE23A8">
    <w:name w:val="6E69FDDC0D1A4F7691844F7B24DBE23A8"/>
    <w:rsid w:val="0028333B"/>
    <w:rPr>
      <w:rFonts w:eastAsiaTheme="minorHAnsi"/>
    </w:rPr>
  </w:style>
  <w:style w:type="paragraph" w:customStyle="1" w:styleId="B1EDEA99E1E146A1B7141619FFFE7AFD9">
    <w:name w:val="B1EDEA99E1E146A1B7141619FFFE7AFD9"/>
    <w:rsid w:val="0028333B"/>
    <w:rPr>
      <w:rFonts w:eastAsiaTheme="minorHAnsi"/>
    </w:rPr>
  </w:style>
  <w:style w:type="paragraph" w:customStyle="1" w:styleId="50BE62435BB942D6B3D00738E841FE8A1">
    <w:name w:val="50BE62435BB942D6B3D00738E841FE8A1"/>
    <w:rsid w:val="0028333B"/>
    <w:rPr>
      <w:rFonts w:eastAsiaTheme="minorHAnsi"/>
    </w:rPr>
  </w:style>
  <w:style w:type="paragraph" w:customStyle="1" w:styleId="9DDD10112AEB4A768DB9524079661CAC">
    <w:name w:val="9DDD10112AEB4A768DB9524079661CAC"/>
    <w:rsid w:val="0028333B"/>
    <w:rPr>
      <w:rFonts w:eastAsiaTheme="minorHAnsi"/>
    </w:rPr>
  </w:style>
  <w:style w:type="paragraph" w:customStyle="1" w:styleId="7022D953F2B44ADE9C0DB83D8493B8BD10">
    <w:name w:val="7022D953F2B44ADE9C0DB83D8493B8BD10"/>
    <w:rsid w:val="0028333B"/>
    <w:rPr>
      <w:rFonts w:eastAsiaTheme="minorHAnsi"/>
    </w:rPr>
  </w:style>
  <w:style w:type="paragraph" w:customStyle="1" w:styleId="D387F98264094C9CA579D239643C3E5510">
    <w:name w:val="D387F98264094C9CA579D239643C3E5510"/>
    <w:rsid w:val="0028333B"/>
    <w:rPr>
      <w:rFonts w:eastAsiaTheme="minorHAnsi"/>
    </w:rPr>
  </w:style>
  <w:style w:type="paragraph" w:customStyle="1" w:styleId="AB83E57171F14015B53CD049BEFCBA2010">
    <w:name w:val="AB83E57171F14015B53CD049BEFCBA2010"/>
    <w:rsid w:val="0028333B"/>
    <w:rPr>
      <w:rFonts w:eastAsiaTheme="minorHAnsi"/>
    </w:rPr>
  </w:style>
  <w:style w:type="paragraph" w:customStyle="1" w:styleId="B341001AC9BF40F0A668156BD623D3BA10">
    <w:name w:val="B341001AC9BF40F0A668156BD623D3BA10"/>
    <w:rsid w:val="0028333B"/>
    <w:rPr>
      <w:rFonts w:eastAsiaTheme="minorHAnsi"/>
    </w:rPr>
  </w:style>
  <w:style w:type="paragraph" w:customStyle="1" w:styleId="5BA57C289B3B443B9671A1EC4A459ABA10">
    <w:name w:val="5BA57C289B3B443B9671A1EC4A459ABA10"/>
    <w:rsid w:val="0028333B"/>
    <w:rPr>
      <w:rFonts w:eastAsiaTheme="minorHAnsi"/>
    </w:rPr>
  </w:style>
  <w:style w:type="paragraph" w:customStyle="1" w:styleId="6E69FDDC0D1A4F7691844F7B24DBE23A9">
    <w:name w:val="6E69FDDC0D1A4F7691844F7B24DBE23A9"/>
    <w:rsid w:val="0028333B"/>
    <w:rPr>
      <w:rFonts w:eastAsiaTheme="minorHAnsi"/>
    </w:rPr>
  </w:style>
  <w:style w:type="paragraph" w:customStyle="1" w:styleId="B1EDEA99E1E146A1B7141619FFFE7AFD10">
    <w:name w:val="B1EDEA99E1E146A1B7141619FFFE7AFD10"/>
    <w:rsid w:val="0028333B"/>
    <w:rPr>
      <w:rFonts w:eastAsiaTheme="minorHAnsi"/>
    </w:rPr>
  </w:style>
  <w:style w:type="paragraph" w:customStyle="1" w:styleId="50BE62435BB942D6B3D00738E841FE8A2">
    <w:name w:val="50BE62435BB942D6B3D00738E841FE8A2"/>
    <w:rsid w:val="0028333B"/>
    <w:rPr>
      <w:rFonts w:eastAsiaTheme="minorHAnsi"/>
    </w:rPr>
  </w:style>
  <w:style w:type="paragraph" w:customStyle="1" w:styleId="9DDD10112AEB4A768DB9524079661CAC1">
    <w:name w:val="9DDD10112AEB4A768DB9524079661CAC1"/>
    <w:rsid w:val="0028333B"/>
    <w:rPr>
      <w:rFonts w:eastAsiaTheme="minorHAnsi"/>
    </w:rPr>
  </w:style>
  <w:style w:type="paragraph" w:customStyle="1" w:styleId="7022D953F2B44ADE9C0DB83D8493B8BD11">
    <w:name w:val="7022D953F2B44ADE9C0DB83D8493B8BD11"/>
    <w:rsid w:val="0028333B"/>
    <w:rPr>
      <w:rFonts w:eastAsiaTheme="minorHAnsi"/>
    </w:rPr>
  </w:style>
  <w:style w:type="paragraph" w:customStyle="1" w:styleId="D387F98264094C9CA579D239643C3E5511">
    <w:name w:val="D387F98264094C9CA579D239643C3E5511"/>
    <w:rsid w:val="0028333B"/>
    <w:rPr>
      <w:rFonts w:eastAsiaTheme="minorHAnsi"/>
    </w:rPr>
  </w:style>
  <w:style w:type="paragraph" w:customStyle="1" w:styleId="AB83E57171F14015B53CD049BEFCBA2011">
    <w:name w:val="AB83E57171F14015B53CD049BEFCBA2011"/>
    <w:rsid w:val="0028333B"/>
    <w:rPr>
      <w:rFonts w:eastAsiaTheme="minorHAnsi"/>
    </w:rPr>
  </w:style>
  <w:style w:type="paragraph" w:customStyle="1" w:styleId="B341001AC9BF40F0A668156BD623D3BA11">
    <w:name w:val="B341001AC9BF40F0A668156BD623D3BA11"/>
    <w:rsid w:val="0028333B"/>
    <w:rPr>
      <w:rFonts w:eastAsiaTheme="minorHAnsi"/>
    </w:rPr>
  </w:style>
  <w:style w:type="paragraph" w:customStyle="1" w:styleId="5BA57C289B3B443B9671A1EC4A459ABA11">
    <w:name w:val="5BA57C289B3B443B9671A1EC4A459ABA11"/>
    <w:rsid w:val="0028333B"/>
    <w:rPr>
      <w:rFonts w:eastAsiaTheme="minorHAnsi"/>
    </w:rPr>
  </w:style>
  <w:style w:type="paragraph" w:customStyle="1" w:styleId="6E69FDDC0D1A4F7691844F7B24DBE23A10">
    <w:name w:val="6E69FDDC0D1A4F7691844F7B24DBE23A10"/>
    <w:rsid w:val="0028333B"/>
    <w:rPr>
      <w:rFonts w:eastAsiaTheme="minorHAnsi"/>
    </w:rPr>
  </w:style>
  <w:style w:type="paragraph" w:customStyle="1" w:styleId="B1EDEA99E1E146A1B7141619FFFE7AFD11">
    <w:name w:val="B1EDEA99E1E146A1B7141619FFFE7AFD11"/>
    <w:rsid w:val="0028333B"/>
    <w:rPr>
      <w:rFonts w:eastAsiaTheme="minorHAnsi"/>
    </w:rPr>
  </w:style>
  <w:style w:type="paragraph" w:customStyle="1" w:styleId="50BE62435BB942D6B3D00738E841FE8A3">
    <w:name w:val="50BE62435BB942D6B3D00738E841FE8A3"/>
    <w:rsid w:val="0028333B"/>
    <w:rPr>
      <w:rFonts w:eastAsiaTheme="minorHAnsi"/>
    </w:rPr>
  </w:style>
  <w:style w:type="paragraph" w:customStyle="1" w:styleId="9DDD10112AEB4A768DB9524079661CAC2">
    <w:name w:val="9DDD10112AEB4A768DB9524079661CAC2"/>
    <w:rsid w:val="0028333B"/>
    <w:rPr>
      <w:rFonts w:eastAsiaTheme="minorHAnsi"/>
    </w:rPr>
  </w:style>
  <w:style w:type="paragraph" w:customStyle="1" w:styleId="7022D953F2B44ADE9C0DB83D8493B8BD12">
    <w:name w:val="7022D953F2B44ADE9C0DB83D8493B8BD12"/>
    <w:rsid w:val="0028333B"/>
    <w:rPr>
      <w:rFonts w:eastAsiaTheme="minorHAnsi"/>
    </w:rPr>
  </w:style>
  <w:style w:type="paragraph" w:customStyle="1" w:styleId="D387F98264094C9CA579D239643C3E5512">
    <w:name w:val="D387F98264094C9CA579D239643C3E5512"/>
    <w:rsid w:val="0028333B"/>
    <w:rPr>
      <w:rFonts w:eastAsiaTheme="minorHAnsi"/>
    </w:rPr>
  </w:style>
  <w:style w:type="paragraph" w:customStyle="1" w:styleId="AB83E57171F14015B53CD049BEFCBA2012">
    <w:name w:val="AB83E57171F14015B53CD049BEFCBA2012"/>
    <w:rsid w:val="0028333B"/>
    <w:rPr>
      <w:rFonts w:eastAsiaTheme="minorHAnsi"/>
    </w:rPr>
  </w:style>
  <w:style w:type="paragraph" w:customStyle="1" w:styleId="B341001AC9BF40F0A668156BD623D3BA12">
    <w:name w:val="B341001AC9BF40F0A668156BD623D3BA12"/>
    <w:rsid w:val="0028333B"/>
    <w:rPr>
      <w:rFonts w:eastAsiaTheme="minorHAnsi"/>
    </w:rPr>
  </w:style>
  <w:style w:type="paragraph" w:customStyle="1" w:styleId="5BA57C289B3B443B9671A1EC4A459ABA12">
    <w:name w:val="5BA57C289B3B443B9671A1EC4A459ABA12"/>
    <w:rsid w:val="0028333B"/>
    <w:rPr>
      <w:rFonts w:eastAsiaTheme="minorHAnsi"/>
    </w:rPr>
  </w:style>
  <w:style w:type="paragraph" w:customStyle="1" w:styleId="6E69FDDC0D1A4F7691844F7B24DBE23A11">
    <w:name w:val="6E69FDDC0D1A4F7691844F7B24DBE23A11"/>
    <w:rsid w:val="0028333B"/>
    <w:rPr>
      <w:rFonts w:eastAsiaTheme="minorHAnsi"/>
    </w:rPr>
  </w:style>
  <w:style w:type="paragraph" w:customStyle="1" w:styleId="B1EDEA99E1E146A1B7141619FFFE7AFD12">
    <w:name w:val="B1EDEA99E1E146A1B7141619FFFE7AFD12"/>
    <w:rsid w:val="0028333B"/>
    <w:rPr>
      <w:rFonts w:eastAsiaTheme="minorHAnsi"/>
    </w:rPr>
  </w:style>
  <w:style w:type="paragraph" w:customStyle="1" w:styleId="50BE62435BB942D6B3D00738E841FE8A4">
    <w:name w:val="50BE62435BB942D6B3D00738E841FE8A4"/>
    <w:rsid w:val="0028333B"/>
    <w:rPr>
      <w:rFonts w:eastAsiaTheme="minorHAnsi"/>
    </w:rPr>
  </w:style>
  <w:style w:type="paragraph" w:customStyle="1" w:styleId="9DDD10112AEB4A768DB9524079661CAC3">
    <w:name w:val="9DDD10112AEB4A768DB9524079661CAC3"/>
    <w:rsid w:val="0028333B"/>
    <w:rPr>
      <w:rFonts w:eastAsiaTheme="minorHAnsi"/>
    </w:rPr>
  </w:style>
  <w:style w:type="paragraph" w:customStyle="1" w:styleId="7022D953F2B44ADE9C0DB83D8493B8BD13">
    <w:name w:val="7022D953F2B44ADE9C0DB83D8493B8BD13"/>
    <w:rsid w:val="0028333B"/>
    <w:rPr>
      <w:rFonts w:eastAsiaTheme="minorHAnsi"/>
    </w:rPr>
  </w:style>
  <w:style w:type="paragraph" w:customStyle="1" w:styleId="D387F98264094C9CA579D239643C3E5513">
    <w:name w:val="D387F98264094C9CA579D239643C3E5513"/>
    <w:rsid w:val="0028333B"/>
    <w:rPr>
      <w:rFonts w:eastAsiaTheme="minorHAnsi"/>
    </w:rPr>
  </w:style>
  <w:style w:type="paragraph" w:customStyle="1" w:styleId="AB83E57171F14015B53CD049BEFCBA2013">
    <w:name w:val="AB83E57171F14015B53CD049BEFCBA2013"/>
    <w:rsid w:val="0028333B"/>
    <w:rPr>
      <w:rFonts w:eastAsiaTheme="minorHAnsi"/>
    </w:rPr>
  </w:style>
  <w:style w:type="paragraph" w:customStyle="1" w:styleId="B341001AC9BF40F0A668156BD623D3BA13">
    <w:name w:val="B341001AC9BF40F0A668156BD623D3BA13"/>
    <w:rsid w:val="0028333B"/>
    <w:rPr>
      <w:rFonts w:eastAsiaTheme="minorHAnsi"/>
    </w:rPr>
  </w:style>
  <w:style w:type="paragraph" w:customStyle="1" w:styleId="5BA57C289B3B443B9671A1EC4A459ABA13">
    <w:name w:val="5BA57C289B3B443B9671A1EC4A459ABA13"/>
    <w:rsid w:val="0028333B"/>
    <w:rPr>
      <w:rFonts w:eastAsiaTheme="minorHAnsi"/>
    </w:rPr>
  </w:style>
  <w:style w:type="paragraph" w:customStyle="1" w:styleId="6E69FDDC0D1A4F7691844F7B24DBE23A12">
    <w:name w:val="6E69FDDC0D1A4F7691844F7B24DBE23A12"/>
    <w:rsid w:val="0028333B"/>
    <w:rPr>
      <w:rFonts w:eastAsiaTheme="minorHAnsi"/>
    </w:rPr>
  </w:style>
  <w:style w:type="paragraph" w:customStyle="1" w:styleId="B1EDEA99E1E146A1B7141619FFFE7AFD13">
    <w:name w:val="B1EDEA99E1E146A1B7141619FFFE7AFD13"/>
    <w:rsid w:val="0028333B"/>
    <w:rPr>
      <w:rFonts w:eastAsiaTheme="minorHAnsi"/>
    </w:rPr>
  </w:style>
  <w:style w:type="paragraph" w:customStyle="1" w:styleId="50BE62435BB942D6B3D00738E841FE8A5">
    <w:name w:val="50BE62435BB942D6B3D00738E841FE8A5"/>
    <w:rsid w:val="0028333B"/>
    <w:rPr>
      <w:rFonts w:eastAsiaTheme="minorHAnsi"/>
    </w:rPr>
  </w:style>
  <w:style w:type="paragraph" w:customStyle="1" w:styleId="9DDD10112AEB4A768DB9524079661CAC4">
    <w:name w:val="9DDD10112AEB4A768DB9524079661CAC4"/>
    <w:rsid w:val="0028333B"/>
    <w:rPr>
      <w:rFonts w:eastAsiaTheme="minorHAnsi"/>
    </w:rPr>
  </w:style>
  <w:style w:type="paragraph" w:customStyle="1" w:styleId="AEF4DF39308243E8B3DBFB2049F12EB0">
    <w:name w:val="AEF4DF39308243E8B3DBFB2049F12EB0"/>
    <w:rsid w:val="0028333B"/>
    <w:rPr>
      <w:rFonts w:eastAsiaTheme="minorHAnsi"/>
    </w:rPr>
  </w:style>
  <w:style w:type="paragraph" w:customStyle="1" w:styleId="7022D953F2B44ADE9C0DB83D8493B8BD14">
    <w:name w:val="7022D953F2B44ADE9C0DB83D8493B8BD14"/>
    <w:rsid w:val="0028333B"/>
    <w:rPr>
      <w:rFonts w:eastAsiaTheme="minorHAnsi"/>
    </w:rPr>
  </w:style>
  <w:style w:type="paragraph" w:customStyle="1" w:styleId="D387F98264094C9CA579D239643C3E5514">
    <w:name w:val="D387F98264094C9CA579D239643C3E5514"/>
    <w:rsid w:val="0028333B"/>
    <w:rPr>
      <w:rFonts w:eastAsiaTheme="minorHAnsi"/>
    </w:rPr>
  </w:style>
  <w:style w:type="paragraph" w:customStyle="1" w:styleId="AB83E57171F14015B53CD049BEFCBA2014">
    <w:name w:val="AB83E57171F14015B53CD049BEFCBA2014"/>
    <w:rsid w:val="0028333B"/>
    <w:rPr>
      <w:rFonts w:eastAsiaTheme="minorHAnsi"/>
    </w:rPr>
  </w:style>
  <w:style w:type="paragraph" w:customStyle="1" w:styleId="B341001AC9BF40F0A668156BD623D3BA14">
    <w:name w:val="B341001AC9BF40F0A668156BD623D3BA14"/>
    <w:rsid w:val="0028333B"/>
    <w:rPr>
      <w:rFonts w:eastAsiaTheme="minorHAnsi"/>
    </w:rPr>
  </w:style>
  <w:style w:type="paragraph" w:customStyle="1" w:styleId="5BA57C289B3B443B9671A1EC4A459ABA14">
    <w:name w:val="5BA57C289B3B443B9671A1EC4A459ABA14"/>
    <w:rsid w:val="0028333B"/>
    <w:rPr>
      <w:rFonts w:eastAsiaTheme="minorHAnsi"/>
    </w:rPr>
  </w:style>
  <w:style w:type="paragraph" w:customStyle="1" w:styleId="6E69FDDC0D1A4F7691844F7B24DBE23A13">
    <w:name w:val="6E69FDDC0D1A4F7691844F7B24DBE23A13"/>
    <w:rsid w:val="0028333B"/>
    <w:rPr>
      <w:rFonts w:eastAsiaTheme="minorHAnsi"/>
    </w:rPr>
  </w:style>
  <w:style w:type="paragraph" w:customStyle="1" w:styleId="B1EDEA99E1E146A1B7141619FFFE7AFD14">
    <w:name w:val="B1EDEA99E1E146A1B7141619FFFE7AFD14"/>
    <w:rsid w:val="0028333B"/>
    <w:rPr>
      <w:rFonts w:eastAsiaTheme="minorHAnsi"/>
    </w:rPr>
  </w:style>
  <w:style w:type="paragraph" w:customStyle="1" w:styleId="50BE62435BB942D6B3D00738E841FE8A6">
    <w:name w:val="50BE62435BB942D6B3D00738E841FE8A6"/>
    <w:rsid w:val="0028333B"/>
    <w:rPr>
      <w:rFonts w:eastAsiaTheme="minorHAnsi"/>
    </w:rPr>
  </w:style>
  <w:style w:type="paragraph" w:customStyle="1" w:styleId="9DDD10112AEB4A768DB9524079661CAC5">
    <w:name w:val="9DDD10112AEB4A768DB9524079661CAC5"/>
    <w:rsid w:val="0028333B"/>
    <w:rPr>
      <w:rFonts w:eastAsiaTheme="minorHAnsi"/>
    </w:rPr>
  </w:style>
  <w:style w:type="paragraph" w:customStyle="1" w:styleId="254F444FA6B74DDEAD95CA4A7D7A980F">
    <w:name w:val="254F444FA6B74DDEAD95CA4A7D7A980F"/>
    <w:rsid w:val="0028333B"/>
    <w:rPr>
      <w:rFonts w:eastAsiaTheme="minorHAnsi"/>
    </w:rPr>
  </w:style>
  <w:style w:type="paragraph" w:customStyle="1" w:styleId="AEF4DF39308243E8B3DBFB2049F12EB01">
    <w:name w:val="AEF4DF39308243E8B3DBFB2049F12EB01"/>
    <w:rsid w:val="0028333B"/>
    <w:rPr>
      <w:rFonts w:eastAsiaTheme="minorHAnsi"/>
    </w:rPr>
  </w:style>
  <w:style w:type="paragraph" w:customStyle="1" w:styleId="7022D953F2B44ADE9C0DB83D8493B8BD15">
    <w:name w:val="7022D953F2B44ADE9C0DB83D8493B8BD15"/>
    <w:rsid w:val="0028333B"/>
    <w:rPr>
      <w:rFonts w:eastAsiaTheme="minorHAnsi"/>
    </w:rPr>
  </w:style>
  <w:style w:type="paragraph" w:customStyle="1" w:styleId="D387F98264094C9CA579D239643C3E5515">
    <w:name w:val="D387F98264094C9CA579D239643C3E5515"/>
    <w:rsid w:val="0028333B"/>
    <w:rPr>
      <w:rFonts w:eastAsiaTheme="minorHAnsi"/>
    </w:rPr>
  </w:style>
  <w:style w:type="paragraph" w:customStyle="1" w:styleId="AB83E57171F14015B53CD049BEFCBA2015">
    <w:name w:val="AB83E57171F14015B53CD049BEFCBA2015"/>
    <w:rsid w:val="0028333B"/>
    <w:rPr>
      <w:rFonts w:eastAsiaTheme="minorHAnsi"/>
    </w:rPr>
  </w:style>
  <w:style w:type="paragraph" w:customStyle="1" w:styleId="B341001AC9BF40F0A668156BD623D3BA15">
    <w:name w:val="B341001AC9BF40F0A668156BD623D3BA15"/>
    <w:rsid w:val="0028333B"/>
    <w:rPr>
      <w:rFonts w:eastAsiaTheme="minorHAnsi"/>
    </w:rPr>
  </w:style>
  <w:style w:type="paragraph" w:customStyle="1" w:styleId="5BA57C289B3B443B9671A1EC4A459ABA15">
    <w:name w:val="5BA57C289B3B443B9671A1EC4A459ABA15"/>
    <w:rsid w:val="0028333B"/>
    <w:rPr>
      <w:rFonts w:eastAsiaTheme="minorHAnsi"/>
    </w:rPr>
  </w:style>
  <w:style w:type="paragraph" w:customStyle="1" w:styleId="6E69FDDC0D1A4F7691844F7B24DBE23A14">
    <w:name w:val="6E69FDDC0D1A4F7691844F7B24DBE23A14"/>
    <w:rsid w:val="0028333B"/>
    <w:rPr>
      <w:rFonts w:eastAsiaTheme="minorHAnsi"/>
    </w:rPr>
  </w:style>
  <w:style w:type="paragraph" w:customStyle="1" w:styleId="B1EDEA99E1E146A1B7141619FFFE7AFD15">
    <w:name w:val="B1EDEA99E1E146A1B7141619FFFE7AFD15"/>
    <w:rsid w:val="0028333B"/>
    <w:rPr>
      <w:rFonts w:eastAsiaTheme="minorHAnsi"/>
    </w:rPr>
  </w:style>
  <w:style w:type="paragraph" w:customStyle="1" w:styleId="50BE62435BB942D6B3D00738E841FE8A7">
    <w:name w:val="50BE62435BB942D6B3D00738E841FE8A7"/>
    <w:rsid w:val="0028333B"/>
    <w:rPr>
      <w:rFonts w:eastAsiaTheme="minorHAnsi"/>
    </w:rPr>
  </w:style>
  <w:style w:type="paragraph" w:customStyle="1" w:styleId="9DDD10112AEB4A768DB9524079661CAC6">
    <w:name w:val="9DDD10112AEB4A768DB9524079661CAC6"/>
    <w:rsid w:val="0028333B"/>
    <w:rPr>
      <w:rFonts w:eastAsiaTheme="minorHAnsi"/>
    </w:rPr>
  </w:style>
  <w:style w:type="paragraph" w:customStyle="1" w:styleId="254F444FA6B74DDEAD95CA4A7D7A980F1">
    <w:name w:val="254F444FA6B74DDEAD95CA4A7D7A980F1"/>
    <w:rsid w:val="0028333B"/>
    <w:rPr>
      <w:rFonts w:eastAsiaTheme="minorHAnsi"/>
    </w:rPr>
  </w:style>
  <w:style w:type="paragraph" w:customStyle="1" w:styleId="AEF4DF39308243E8B3DBFB2049F12EB02">
    <w:name w:val="AEF4DF39308243E8B3DBFB2049F12EB02"/>
    <w:rsid w:val="0028333B"/>
    <w:rPr>
      <w:rFonts w:eastAsiaTheme="minorHAnsi"/>
    </w:rPr>
  </w:style>
  <w:style w:type="paragraph" w:customStyle="1" w:styleId="7022D953F2B44ADE9C0DB83D8493B8BD16">
    <w:name w:val="7022D953F2B44ADE9C0DB83D8493B8BD16"/>
    <w:rsid w:val="0028333B"/>
    <w:rPr>
      <w:rFonts w:eastAsiaTheme="minorHAnsi"/>
    </w:rPr>
  </w:style>
  <w:style w:type="paragraph" w:customStyle="1" w:styleId="D387F98264094C9CA579D239643C3E5516">
    <w:name w:val="D387F98264094C9CA579D239643C3E5516"/>
    <w:rsid w:val="0028333B"/>
    <w:rPr>
      <w:rFonts w:eastAsiaTheme="minorHAnsi"/>
    </w:rPr>
  </w:style>
  <w:style w:type="paragraph" w:customStyle="1" w:styleId="AB83E57171F14015B53CD049BEFCBA2016">
    <w:name w:val="AB83E57171F14015B53CD049BEFCBA2016"/>
    <w:rsid w:val="0028333B"/>
    <w:rPr>
      <w:rFonts w:eastAsiaTheme="minorHAnsi"/>
    </w:rPr>
  </w:style>
  <w:style w:type="paragraph" w:customStyle="1" w:styleId="B341001AC9BF40F0A668156BD623D3BA16">
    <w:name w:val="B341001AC9BF40F0A668156BD623D3BA16"/>
    <w:rsid w:val="0028333B"/>
    <w:rPr>
      <w:rFonts w:eastAsiaTheme="minorHAnsi"/>
    </w:rPr>
  </w:style>
  <w:style w:type="paragraph" w:customStyle="1" w:styleId="5BA57C289B3B443B9671A1EC4A459ABA16">
    <w:name w:val="5BA57C289B3B443B9671A1EC4A459ABA16"/>
    <w:rsid w:val="0028333B"/>
    <w:rPr>
      <w:rFonts w:eastAsiaTheme="minorHAnsi"/>
    </w:rPr>
  </w:style>
  <w:style w:type="paragraph" w:customStyle="1" w:styleId="6E69FDDC0D1A4F7691844F7B24DBE23A15">
    <w:name w:val="6E69FDDC0D1A4F7691844F7B24DBE23A15"/>
    <w:rsid w:val="0028333B"/>
    <w:rPr>
      <w:rFonts w:eastAsiaTheme="minorHAnsi"/>
    </w:rPr>
  </w:style>
  <w:style w:type="paragraph" w:customStyle="1" w:styleId="B1EDEA99E1E146A1B7141619FFFE7AFD16">
    <w:name w:val="B1EDEA99E1E146A1B7141619FFFE7AFD16"/>
    <w:rsid w:val="0028333B"/>
    <w:rPr>
      <w:rFonts w:eastAsiaTheme="minorHAnsi"/>
    </w:rPr>
  </w:style>
  <w:style w:type="paragraph" w:customStyle="1" w:styleId="50BE62435BB942D6B3D00738E841FE8A8">
    <w:name w:val="50BE62435BB942D6B3D00738E841FE8A8"/>
    <w:rsid w:val="0028333B"/>
    <w:rPr>
      <w:rFonts w:eastAsiaTheme="minorHAnsi"/>
    </w:rPr>
  </w:style>
  <w:style w:type="paragraph" w:customStyle="1" w:styleId="9DDD10112AEB4A768DB9524079661CAC7">
    <w:name w:val="9DDD10112AEB4A768DB9524079661CAC7"/>
    <w:rsid w:val="0028333B"/>
    <w:rPr>
      <w:rFonts w:eastAsiaTheme="minorHAnsi"/>
    </w:rPr>
  </w:style>
  <w:style w:type="paragraph" w:customStyle="1" w:styleId="254F444FA6B74DDEAD95CA4A7D7A980F2">
    <w:name w:val="254F444FA6B74DDEAD95CA4A7D7A980F2"/>
    <w:rsid w:val="0028333B"/>
    <w:rPr>
      <w:rFonts w:eastAsiaTheme="minorHAnsi"/>
    </w:rPr>
  </w:style>
  <w:style w:type="paragraph" w:customStyle="1" w:styleId="F7CF929A3A0649A9BD905712B15C2083">
    <w:name w:val="F7CF929A3A0649A9BD905712B15C2083"/>
    <w:rsid w:val="0028333B"/>
    <w:rPr>
      <w:rFonts w:eastAsiaTheme="minorHAnsi"/>
    </w:rPr>
  </w:style>
  <w:style w:type="paragraph" w:customStyle="1" w:styleId="7022D953F2B44ADE9C0DB83D8493B8BD17">
    <w:name w:val="7022D953F2B44ADE9C0DB83D8493B8BD17"/>
    <w:rsid w:val="0028333B"/>
    <w:rPr>
      <w:rFonts w:eastAsiaTheme="minorHAnsi"/>
    </w:rPr>
  </w:style>
  <w:style w:type="paragraph" w:customStyle="1" w:styleId="D387F98264094C9CA579D239643C3E5517">
    <w:name w:val="D387F98264094C9CA579D239643C3E5517"/>
    <w:rsid w:val="0028333B"/>
    <w:rPr>
      <w:rFonts w:eastAsiaTheme="minorHAnsi"/>
    </w:rPr>
  </w:style>
  <w:style w:type="paragraph" w:customStyle="1" w:styleId="AB83E57171F14015B53CD049BEFCBA2017">
    <w:name w:val="AB83E57171F14015B53CD049BEFCBA2017"/>
    <w:rsid w:val="0028333B"/>
    <w:rPr>
      <w:rFonts w:eastAsiaTheme="minorHAnsi"/>
    </w:rPr>
  </w:style>
  <w:style w:type="paragraph" w:customStyle="1" w:styleId="B341001AC9BF40F0A668156BD623D3BA17">
    <w:name w:val="B341001AC9BF40F0A668156BD623D3BA17"/>
    <w:rsid w:val="0028333B"/>
    <w:rPr>
      <w:rFonts w:eastAsiaTheme="minorHAnsi"/>
    </w:rPr>
  </w:style>
  <w:style w:type="paragraph" w:customStyle="1" w:styleId="5BA57C289B3B443B9671A1EC4A459ABA17">
    <w:name w:val="5BA57C289B3B443B9671A1EC4A459ABA17"/>
    <w:rsid w:val="0028333B"/>
    <w:rPr>
      <w:rFonts w:eastAsiaTheme="minorHAnsi"/>
    </w:rPr>
  </w:style>
  <w:style w:type="paragraph" w:customStyle="1" w:styleId="6E69FDDC0D1A4F7691844F7B24DBE23A16">
    <w:name w:val="6E69FDDC0D1A4F7691844F7B24DBE23A16"/>
    <w:rsid w:val="0028333B"/>
    <w:rPr>
      <w:rFonts w:eastAsiaTheme="minorHAnsi"/>
    </w:rPr>
  </w:style>
  <w:style w:type="paragraph" w:customStyle="1" w:styleId="B1EDEA99E1E146A1B7141619FFFE7AFD17">
    <w:name w:val="B1EDEA99E1E146A1B7141619FFFE7AFD17"/>
    <w:rsid w:val="0028333B"/>
    <w:rPr>
      <w:rFonts w:eastAsiaTheme="minorHAnsi"/>
    </w:rPr>
  </w:style>
  <w:style w:type="paragraph" w:customStyle="1" w:styleId="50BE62435BB942D6B3D00738E841FE8A9">
    <w:name w:val="50BE62435BB942D6B3D00738E841FE8A9"/>
    <w:rsid w:val="0028333B"/>
    <w:rPr>
      <w:rFonts w:eastAsiaTheme="minorHAnsi"/>
    </w:rPr>
  </w:style>
  <w:style w:type="paragraph" w:customStyle="1" w:styleId="9DDD10112AEB4A768DB9524079661CAC8">
    <w:name w:val="9DDD10112AEB4A768DB9524079661CAC8"/>
    <w:rsid w:val="0028333B"/>
    <w:rPr>
      <w:rFonts w:eastAsiaTheme="minorHAnsi"/>
    </w:rPr>
  </w:style>
  <w:style w:type="paragraph" w:customStyle="1" w:styleId="254F444FA6B74DDEAD95CA4A7D7A980F3">
    <w:name w:val="254F444FA6B74DDEAD95CA4A7D7A980F3"/>
    <w:rsid w:val="0028333B"/>
    <w:rPr>
      <w:rFonts w:eastAsiaTheme="minorHAnsi"/>
    </w:rPr>
  </w:style>
  <w:style w:type="paragraph" w:customStyle="1" w:styleId="F7CF929A3A0649A9BD905712B15C20831">
    <w:name w:val="F7CF929A3A0649A9BD905712B15C20831"/>
    <w:rsid w:val="0028333B"/>
    <w:rPr>
      <w:rFonts w:eastAsiaTheme="minorHAnsi"/>
    </w:rPr>
  </w:style>
  <w:style w:type="paragraph" w:customStyle="1" w:styleId="993FE0FF808E4F85BFE393ED00025E7A">
    <w:name w:val="993FE0FF808E4F85BFE393ED00025E7A"/>
    <w:rsid w:val="0028333B"/>
    <w:rPr>
      <w:rFonts w:eastAsiaTheme="minorHAnsi"/>
    </w:rPr>
  </w:style>
  <w:style w:type="paragraph" w:customStyle="1" w:styleId="7022D953F2B44ADE9C0DB83D8493B8BD18">
    <w:name w:val="7022D953F2B44ADE9C0DB83D8493B8BD18"/>
    <w:rsid w:val="0028333B"/>
    <w:rPr>
      <w:rFonts w:eastAsiaTheme="minorHAnsi"/>
    </w:rPr>
  </w:style>
  <w:style w:type="paragraph" w:customStyle="1" w:styleId="D387F98264094C9CA579D239643C3E5518">
    <w:name w:val="D387F98264094C9CA579D239643C3E5518"/>
    <w:rsid w:val="0028333B"/>
    <w:rPr>
      <w:rFonts w:eastAsiaTheme="minorHAnsi"/>
    </w:rPr>
  </w:style>
  <w:style w:type="paragraph" w:customStyle="1" w:styleId="AB83E57171F14015B53CD049BEFCBA2018">
    <w:name w:val="AB83E57171F14015B53CD049BEFCBA2018"/>
    <w:rsid w:val="0028333B"/>
    <w:rPr>
      <w:rFonts w:eastAsiaTheme="minorHAnsi"/>
    </w:rPr>
  </w:style>
  <w:style w:type="paragraph" w:customStyle="1" w:styleId="B341001AC9BF40F0A668156BD623D3BA18">
    <w:name w:val="B341001AC9BF40F0A668156BD623D3BA18"/>
    <w:rsid w:val="0028333B"/>
    <w:rPr>
      <w:rFonts w:eastAsiaTheme="minorHAnsi"/>
    </w:rPr>
  </w:style>
  <w:style w:type="paragraph" w:customStyle="1" w:styleId="5BA57C289B3B443B9671A1EC4A459ABA18">
    <w:name w:val="5BA57C289B3B443B9671A1EC4A459ABA18"/>
    <w:rsid w:val="0028333B"/>
    <w:rPr>
      <w:rFonts w:eastAsiaTheme="minorHAnsi"/>
    </w:rPr>
  </w:style>
  <w:style w:type="paragraph" w:customStyle="1" w:styleId="6E69FDDC0D1A4F7691844F7B24DBE23A17">
    <w:name w:val="6E69FDDC0D1A4F7691844F7B24DBE23A17"/>
    <w:rsid w:val="0028333B"/>
    <w:rPr>
      <w:rFonts w:eastAsiaTheme="minorHAnsi"/>
    </w:rPr>
  </w:style>
  <w:style w:type="paragraph" w:customStyle="1" w:styleId="B1EDEA99E1E146A1B7141619FFFE7AFD18">
    <w:name w:val="B1EDEA99E1E146A1B7141619FFFE7AFD18"/>
    <w:rsid w:val="0028333B"/>
    <w:rPr>
      <w:rFonts w:eastAsiaTheme="minorHAnsi"/>
    </w:rPr>
  </w:style>
  <w:style w:type="paragraph" w:customStyle="1" w:styleId="50BE62435BB942D6B3D00738E841FE8A10">
    <w:name w:val="50BE62435BB942D6B3D00738E841FE8A10"/>
    <w:rsid w:val="0028333B"/>
    <w:rPr>
      <w:rFonts w:eastAsiaTheme="minorHAnsi"/>
    </w:rPr>
  </w:style>
  <w:style w:type="paragraph" w:customStyle="1" w:styleId="9DDD10112AEB4A768DB9524079661CAC9">
    <w:name w:val="9DDD10112AEB4A768DB9524079661CAC9"/>
    <w:rsid w:val="0028333B"/>
    <w:rPr>
      <w:rFonts w:eastAsiaTheme="minorHAnsi"/>
    </w:rPr>
  </w:style>
  <w:style w:type="paragraph" w:customStyle="1" w:styleId="254F444FA6B74DDEAD95CA4A7D7A980F4">
    <w:name w:val="254F444FA6B74DDEAD95CA4A7D7A980F4"/>
    <w:rsid w:val="0028333B"/>
    <w:rPr>
      <w:rFonts w:eastAsiaTheme="minorHAnsi"/>
    </w:rPr>
  </w:style>
  <w:style w:type="paragraph" w:customStyle="1" w:styleId="F7CF929A3A0649A9BD905712B15C20832">
    <w:name w:val="F7CF929A3A0649A9BD905712B15C20832"/>
    <w:rsid w:val="0028333B"/>
    <w:rPr>
      <w:rFonts w:eastAsiaTheme="minorHAnsi"/>
    </w:rPr>
  </w:style>
  <w:style w:type="paragraph" w:customStyle="1" w:styleId="993FE0FF808E4F85BFE393ED00025E7A1">
    <w:name w:val="993FE0FF808E4F85BFE393ED00025E7A1"/>
    <w:rsid w:val="0028333B"/>
    <w:rPr>
      <w:rFonts w:eastAsiaTheme="minorHAnsi"/>
    </w:rPr>
  </w:style>
  <w:style w:type="paragraph" w:customStyle="1" w:styleId="C5CBD0944DF740878CE527A8612E800D">
    <w:name w:val="C5CBD0944DF740878CE527A8612E800D"/>
    <w:rsid w:val="0028333B"/>
    <w:rPr>
      <w:rFonts w:eastAsiaTheme="minorHAnsi"/>
    </w:rPr>
  </w:style>
  <w:style w:type="paragraph" w:customStyle="1" w:styleId="BF7DC1474D80436BAF9B8FCF2AF4E2DB">
    <w:name w:val="BF7DC1474D80436BAF9B8FCF2AF4E2DB"/>
    <w:rsid w:val="0028333B"/>
    <w:rPr>
      <w:rFonts w:eastAsiaTheme="minorHAnsi"/>
    </w:rPr>
  </w:style>
  <w:style w:type="paragraph" w:customStyle="1" w:styleId="1DFCD4E0D8824178AEDDC01FAB6F6F7C">
    <w:name w:val="1DFCD4E0D8824178AEDDC01FAB6F6F7C"/>
    <w:rsid w:val="0028333B"/>
    <w:rPr>
      <w:rFonts w:eastAsiaTheme="minorHAnsi"/>
    </w:rPr>
  </w:style>
  <w:style w:type="paragraph" w:customStyle="1" w:styleId="7022D953F2B44ADE9C0DB83D8493B8BD19">
    <w:name w:val="7022D953F2B44ADE9C0DB83D8493B8BD19"/>
    <w:rsid w:val="0028333B"/>
    <w:rPr>
      <w:rFonts w:eastAsiaTheme="minorHAnsi"/>
    </w:rPr>
  </w:style>
  <w:style w:type="paragraph" w:customStyle="1" w:styleId="D387F98264094C9CA579D239643C3E5519">
    <w:name w:val="D387F98264094C9CA579D239643C3E5519"/>
    <w:rsid w:val="0028333B"/>
    <w:rPr>
      <w:rFonts w:eastAsiaTheme="minorHAnsi"/>
    </w:rPr>
  </w:style>
  <w:style w:type="paragraph" w:customStyle="1" w:styleId="AB83E57171F14015B53CD049BEFCBA2019">
    <w:name w:val="AB83E57171F14015B53CD049BEFCBA2019"/>
    <w:rsid w:val="0028333B"/>
    <w:rPr>
      <w:rFonts w:eastAsiaTheme="minorHAnsi"/>
    </w:rPr>
  </w:style>
  <w:style w:type="paragraph" w:customStyle="1" w:styleId="B341001AC9BF40F0A668156BD623D3BA19">
    <w:name w:val="B341001AC9BF40F0A668156BD623D3BA19"/>
    <w:rsid w:val="0028333B"/>
    <w:rPr>
      <w:rFonts w:eastAsiaTheme="minorHAnsi"/>
    </w:rPr>
  </w:style>
  <w:style w:type="paragraph" w:customStyle="1" w:styleId="5BA57C289B3B443B9671A1EC4A459ABA19">
    <w:name w:val="5BA57C289B3B443B9671A1EC4A459ABA19"/>
    <w:rsid w:val="0028333B"/>
    <w:rPr>
      <w:rFonts w:eastAsiaTheme="minorHAnsi"/>
    </w:rPr>
  </w:style>
  <w:style w:type="paragraph" w:customStyle="1" w:styleId="6E69FDDC0D1A4F7691844F7B24DBE23A18">
    <w:name w:val="6E69FDDC0D1A4F7691844F7B24DBE23A18"/>
    <w:rsid w:val="0028333B"/>
    <w:rPr>
      <w:rFonts w:eastAsiaTheme="minorHAnsi"/>
    </w:rPr>
  </w:style>
  <w:style w:type="paragraph" w:customStyle="1" w:styleId="B1EDEA99E1E146A1B7141619FFFE7AFD19">
    <w:name w:val="B1EDEA99E1E146A1B7141619FFFE7AFD19"/>
    <w:rsid w:val="0028333B"/>
    <w:rPr>
      <w:rFonts w:eastAsiaTheme="minorHAnsi"/>
    </w:rPr>
  </w:style>
  <w:style w:type="paragraph" w:customStyle="1" w:styleId="50BE62435BB942D6B3D00738E841FE8A11">
    <w:name w:val="50BE62435BB942D6B3D00738E841FE8A11"/>
    <w:rsid w:val="0028333B"/>
    <w:rPr>
      <w:rFonts w:eastAsiaTheme="minorHAnsi"/>
    </w:rPr>
  </w:style>
  <w:style w:type="paragraph" w:customStyle="1" w:styleId="9DDD10112AEB4A768DB9524079661CAC10">
    <w:name w:val="9DDD10112AEB4A768DB9524079661CAC10"/>
    <w:rsid w:val="0028333B"/>
    <w:rPr>
      <w:rFonts w:eastAsiaTheme="minorHAnsi"/>
    </w:rPr>
  </w:style>
  <w:style w:type="paragraph" w:customStyle="1" w:styleId="254F444FA6B74DDEAD95CA4A7D7A980F5">
    <w:name w:val="254F444FA6B74DDEAD95CA4A7D7A980F5"/>
    <w:rsid w:val="0028333B"/>
    <w:rPr>
      <w:rFonts w:eastAsiaTheme="minorHAnsi"/>
    </w:rPr>
  </w:style>
  <w:style w:type="paragraph" w:customStyle="1" w:styleId="F7CF929A3A0649A9BD905712B15C20833">
    <w:name w:val="F7CF929A3A0649A9BD905712B15C20833"/>
    <w:rsid w:val="0028333B"/>
    <w:rPr>
      <w:rFonts w:eastAsiaTheme="minorHAnsi"/>
    </w:rPr>
  </w:style>
  <w:style w:type="paragraph" w:customStyle="1" w:styleId="993FE0FF808E4F85BFE393ED00025E7A2">
    <w:name w:val="993FE0FF808E4F85BFE393ED00025E7A2"/>
    <w:rsid w:val="0028333B"/>
    <w:rPr>
      <w:rFonts w:eastAsiaTheme="minorHAnsi"/>
    </w:rPr>
  </w:style>
  <w:style w:type="paragraph" w:customStyle="1" w:styleId="C5CBD0944DF740878CE527A8612E800D1">
    <w:name w:val="C5CBD0944DF740878CE527A8612E800D1"/>
    <w:rsid w:val="0028333B"/>
    <w:rPr>
      <w:rFonts w:eastAsiaTheme="minorHAnsi"/>
    </w:rPr>
  </w:style>
  <w:style w:type="paragraph" w:customStyle="1" w:styleId="BF7DC1474D80436BAF9B8FCF2AF4E2DB1">
    <w:name w:val="BF7DC1474D80436BAF9B8FCF2AF4E2DB1"/>
    <w:rsid w:val="0028333B"/>
    <w:rPr>
      <w:rFonts w:eastAsiaTheme="minorHAnsi"/>
    </w:rPr>
  </w:style>
  <w:style w:type="paragraph" w:customStyle="1" w:styleId="1DFCD4E0D8824178AEDDC01FAB6F6F7C1">
    <w:name w:val="1DFCD4E0D8824178AEDDC01FAB6F6F7C1"/>
    <w:rsid w:val="0028333B"/>
    <w:rPr>
      <w:rFonts w:eastAsiaTheme="minorHAnsi"/>
    </w:rPr>
  </w:style>
  <w:style w:type="paragraph" w:customStyle="1" w:styleId="488FB0573C1947FE8605E3A7985845F0">
    <w:name w:val="488FB0573C1947FE8605E3A7985845F0"/>
    <w:rsid w:val="0028333B"/>
  </w:style>
  <w:style w:type="paragraph" w:customStyle="1" w:styleId="DC7F623281624318AA9A85B4F867D915">
    <w:name w:val="DC7F623281624318AA9A85B4F867D915"/>
    <w:rsid w:val="0028333B"/>
  </w:style>
  <w:style w:type="paragraph" w:customStyle="1" w:styleId="7022D953F2B44ADE9C0DB83D8493B8BD20">
    <w:name w:val="7022D953F2B44ADE9C0DB83D8493B8BD20"/>
    <w:rsid w:val="0028333B"/>
    <w:rPr>
      <w:rFonts w:eastAsiaTheme="minorHAnsi"/>
    </w:rPr>
  </w:style>
  <w:style w:type="paragraph" w:customStyle="1" w:styleId="D387F98264094C9CA579D239643C3E5520">
    <w:name w:val="D387F98264094C9CA579D239643C3E5520"/>
    <w:rsid w:val="0028333B"/>
    <w:rPr>
      <w:rFonts w:eastAsiaTheme="minorHAnsi"/>
    </w:rPr>
  </w:style>
  <w:style w:type="paragraph" w:customStyle="1" w:styleId="AB83E57171F14015B53CD049BEFCBA2020">
    <w:name w:val="AB83E57171F14015B53CD049BEFCBA2020"/>
    <w:rsid w:val="0028333B"/>
    <w:rPr>
      <w:rFonts w:eastAsiaTheme="minorHAnsi"/>
    </w:rPr>
  </w:style>
  <w:style w:type="paragraph" w:customStyle="1" w:styleId="B341001AC9BF40F0A668156BD623D3BA20">
    <w:name w:val="B341001AC9BF40F0A668156BD623D3BA20"/>
    <w:rsid w:val="0028333B"/>
    <w:rPr>
      <w:rFonts w:eastAsiaTheme="minorHAnsi"/>
    </w:rPr>
  </w:style>
  <w:style w:type="paragraph" w:customStyle="1" w:styleId="488FB0573C1947FE8605E3A7985845F01">
    <w:name w:val="488FB0573C1947FE8605E3A7985845F01"/>
    <w:rsid w:val="0028333B"/>
    <w:rPr>
      <w:rFonts w:eastAsiaTheme="minorHAnsi"/>
    </w:rPr>
  </w:style>
  <w:style w:type="paragraph" w:customStyle="1" w:styleId="DC7F623281624318AA9A85B4F867D9151">
    <w:name w:val="DC7F623281624318AA9A85B4F867D9151"/>
    <w:rsid w:val="0028333B"/>
    <w:rPr>
      <w:rFonts w:eastAsiaTheme="minorHAnsi"/>
    </w:rPr>
  </w:style>
  <w:style w:type="paragraph" w:customStyle="1" w:styleId="B1EDEA99E1E146A1B7141619FFFE7AFD20">
    <w:name w:val="B1EDEA99E1E146A1B7141619FFFE7AFD20"/>
    <w:rsid w:val="0028333B"/>
    <w:rPr>
      <w:rFonts w:eastAsiaTheme="minorHAnsi"/>
    </w:rPr>
  </w:style>
  <w:style w:type="paragraph" w:customStyle="1" w:styleId="50BE62435BB942D6B3D00738E841FE8A12">
    <w:name w:val="50BE62435BB942D6B3D00738E841FE8A12"/>
    <w:rsid w:val="0028333B"/>
    <w:rPr>
      <w:rFonts w:eastAsiaTheme="minorHAnsi"/>
    </w:rPr>
  </w:style>
  <w:style w:type="paragraph" w:customStyle="1" w:styleId="9DDD10112AEB4A768DB9524079661CAC11">
    <w:name w:val="9DDD10112AEB4A768DB9524079661CAC11"/>
    <w:rsid w:val="0028333B"/>
    <w:rPr>
      <w:rFonts w:eastAsiaTheme="minorHAnsi"/>
    </w:rPr>
  </w:style>
  <w:style w:type="paragraph" w:customStyle="1" w:styleId="254F444FA6B74DDEAD95CA4A7D7A980F6">
    <w:name w:val="254F444FA6B74DDEAD95CA4A7D7A980F6"/>
    <w:rsid w:val="0028333B"/>
    <w:rPr>
      <w:rFonts w:eastAsiaTheme="minorHAnsi"/>
    </w:rPr>
  </w:style>
  <w:style w:type="paragraph" w:customStyle="1" w:styleId="F7CF929A3A0649A9BD905712B15C20834">
    <w:name w:val="F7CF929A3A0649A9BD905712B15C20834"/>
    <w:rsid w:val="0028333B"/>
    <w:rPr>
      <w:rFonts w:eastAsiaTheme="minorHAnsi"/>
    </w:rPr>
  </w:style>
  <w:style w:type="paragraph" w:customStyle="1" w:styleId="993FE0FF808E4F85BFE393ED00025E7A3">
    <w:name w:val="993FE0FF808E4F85BFE393ED00025E7A3"/>
    <w:rsid w:val="0028333B"/>
    <w:rPr>
      <w:rFonts w:eastAsiaTheme="minorHAnsi"/>
    </w:rPr>
  </w:style>
  <w:style w:type="paragraph" w:customStyle="1" w:styleId="C5CBD0944DF740878CE527A8612E800D2">
    <w:name w:val="C5CBD0944DF740878CE527A8612E800D2"/>
    <w:rsid w:val="0028333B"/>
    <w:rPr>
      <w:rFonts w:eastAsiaTheme="minorHAnsi"/>
    </w:rPr>
  </w:style>
  <w:style w:type="paragraph" w:customStyle="1" w:styleId="BF7DC1474D80436BAF9B8FCF2AF4E2DB2">
    <w:name w:val="BF7DC1474D80436BAF9B8FCF2AF4E2DB2"/>
    <w:rsid w:val="0028333B"/>
    <w:rPr>
      <w:rFonts w:eastAsiaTheme="minorHAnsi"/>
    </w:rPr>
  </w:style>
  <w:style w:type="paragraph" w:customStyle="1" w:styleId="1DFCD4E0D8824178AEDDC01FAB6F6F7C2">
    <w:name w:val="1DFCD4E0D8824178AEDDC01FAB6F6F7C2"/>
    <w:rsid w:val="0028333B"/>
    <w:rPr>
      <w:rFonts w:eastAsiaTheme="minorHAnsi"/>
    </w:rPr>
  </w:style>
  <w:style w:type="paragraph" w:customStyle="1" w:styleId="7022D953F2B44ADE9C0DB83D8493B8BD21">
    <w:name w:val="7022D953F2B44ADE9C0DB83D8493B8BD21"/>
    <w:rsid w:val="0028333B"/>
    <w:rPr>
      <w:rFonts w:eastAsiaTheme="minorHAnsi"/>
    </w:rPr>
  </w:style>
  <w:style w:type="paragraph" w:customStyle="1" w:styleId="D387F98264094C9CA579D239643C3E5521">
    <w:name w:val="D387F98264094C9CA579D239643C3E5521"/>
    <w:rsid w:val="0028333B"/>
    <w:rPr>
      <w:rFonts w:eastAsiaTheme="minorHAnsi"/>
    </w:rPr>
  </w:style>
  <w:style w:type="paragraph" w:customStyle="1" w:styleId="AB83E57171F14015B53CD049BEFCBA2021">
    <w:name w:val="AB83E57171F14015B53CD049BEFCBA2021"/>
    <w:rsid w:val="0028333B"/>
    <w:rPr>
      <w:rFonts w:eastAsiaTheme="minorHAnsi"/>
    </w:rPr>
  </w:style>
  <w:style w:type="paragraph" w:customStyle="1" w:styleId="B341001AC9BF40F0A668156BD623D3BA21">
    <w:name w:val="B341001AC9BF40F0A668156BD623D3BA21"/>
    <w:rsid w:val="0028333B"/>
    <w:rPr>
      <w:rFonts w:eastAsiaTheme="minorHAnsi"/>
    </w:rPr>
  </w:style>
  <w:style w:type="paragraph" w:customStyle="1" w:styleId="488FB0573C1947FE8605E3A7985845F02">
    <w:name w:val="488FB0573C1947FE8605E3A7985845F02"/>
    <w:rsid w:val="0028333B"/>
    <w:rPr>
      <w:rFonts w:eastAsiaTheme="minorHAnsi"/>
    </w:rPr>
  </w:style>
  <w:style w:type="paragraph" w:customStyle="1" w:styleId="DC7F623281624318AA9A85B4F867D9152">
    <w:name w:val="DC7F623281624318AA9A85B4F867D9152"/>
    <w:rsid w:val="0028333B"/>
    <w:rPr>
      <w:rFonts w:eastAsiaTheme="minorHAnsi"/>
    </w:rPr>
  </w:style>
  <w:style w:type="paragraph" w:customStyle="1" w:styleId="B1EDEA99E1E146A1B7141619FFFE7AFD21">
    <w:name w:val="B1EDEA99E1E146A1B7141619FFFE7AFD21"/>
    <w:rsid w:val="0028333B"/>
    <w:rPr>
      <w:rFonts w:eastAsiaTheme="minorHAnsi"/>
    </w:rPr>
  </w:style>
  <w:style w:type="paragraph" w:customStyle="1" w:styleId="50BE62435BB942D6B3D00738E841FE8A13">
    <w:name w:val="50BE62435BB942D6B3D00738E841FE8A13"/>
    <w:rsid w:val="0028333B"/>
    <w:rPr>
      <w:rFonts w:eastAsiaTheme="minorHAnsi"/>
    </w:rPr>
  </w:style>
  <w:style w:type="paragraph" w:customStyle="1" w:styleId="9DDD10112AEB4A768DB9524079661CAC12">
    <w:name w:val="9DDD10112AEB4A768DB9524079661CAC12"/>
    <w:rsid w:val="0028333B"/>
    <w:rPr>
      <w:rFonts w:eastAsiaTheme="minorHAnsi"/>
    </w:rPr>
  </w:style>
  <w:style w:type="paragraph" w:customStyle="1" w:styleId="254F444FA6B74DDEAD95CA4A7D7A980F7">
    <w:name w:val="254F444FA6B74DDEAD95CA4A7D7A980F7"/>
    <w:rsid w:val="0028333B"/>
    <w:rPr>
      <w:rFonts w:eastAsiaTheme="minorHAnsi"/>
    </w:rPr>
  </w:style>
  <w:style w:type="paragraph" w:customStyle="1" w:styleId="F7CF929A3A0649A9BD905712B15C20835">
    <w:name w:val="F7CF929A3A0649A9BD905712B15C20835"/>
    <w:rsid w:val="0028333B"/>
    <w:rPr>
      <w:rFonts w:eastAsiaTheme="minorHAnsi"/>
    </w:rPr>
  </w:style>
  <w:style w:type="paragraph" w:customStyle="1" w:styleId="993FE0FF808E4F85BFE393ED00025E7A4">
    <w:name w:val="993FE0FF808E4F85BFE393ED00025E7A4"/>
    <w:rsid w:val="0028333B"/>
    <w:rPr>
      <w:rFonts w:eastAsiaTheme="minorHAnsi"/>
    </w:rPr>
  </w:style>
  <w:style w:type="paragraph" w:customStyle="1" w:styleId="C5CBD0944DF740878CE527A8612E800D3">
    <w:name w:val="C5CBD0944DF740878CE527A8612E800D3"/>
    <w:rsid w:val="0028333B"/>
    <w:rPr>
      <w:rFonts w:eastAsiaTheme="minorHAnsi"/>
    </w:rPr>
  </w:style>
  <w:style w:type="paragraph" w:customStyle="1" w:styleId="BF7DC1474D80436BAF9B8FCF2AF4E2DB3">
    <w:name w:val="BF7DC1474D80436BAF9B8FCF2AF4E2DB3"/>
    <w:rsid w:val="0028333B"/>
    <w:rPr>
      <w:rFonts w:eastAsiaTheme="minorHAnsi"/>
    </w:rPr>
  </w:style>
  <w:style w:type="paragraph" w:customStyle="1" w:styleId="1DFCD4E0D8824178AEDDC01FAB6F6F7C3">
    <w:name w:val="1DFCD4E0D8824178AEDDC01FAB6F6F7C3"/>
    <w:rsid w:val="0028333B"/>
    <w:rPr>
      <w:rFonts w:eastAsiaTheme="minorHAnsi"/>
    </w:rPr>
  </w:style>
  <w:style w:type="paragraph" w:customStyle="1" w:styleId="7022D953F2B44ADE9C0DB83D8493B8BD22">
    <w:name w:val="7022D953F2B44ADE9C0DB83D8493B8BD22"/>
    <w:rsid w:val="0028333B"/>
    <w:rPr>
      <w:rFonts w:eastAsiaTheme="minorHAnsi"/>
    </w:rPr>
  </w:style>
  <w:style w:type="paragraph" w:customStyle="1" w:styleId="D387F98264094C9CA579D239643C3E5522">
    <w:name w:val="D387F98264094C9CA579D239643C3E5522"/>
    <w:rsid w:val="0028333B"/>
    <w:rPr>
      <w:rFonts w:eastAsiaTheme="minorHAnsi"/>
    </w:rPr>
  </w:style>
  <w:style w:type="paragraph" w:customStyle="1" w:styleId="AB83E57171F14015B53CD049BEFCBA2022">
    <w:name w:val="AB83E57171F14015B53CD049BEFCBA2022"/>
    <w:rsid w:val="0028333B"/>
    <w:rPr>
      <w:rFonts w:eastAsiaTheme="minorHAnsi"/>
    </w:rPr>
  </w:style>
  <w:style w:type="paragraph" w:customStyle="1" w:styleId="B341001AC9BF40F0A668156BD623D3BA22">
    <w:name w:val="B341001AC9BF40F0A668156BD623D3BA22"/>
    <w:rsid w:val="0028333B"/>
    <w:rPr>
      <w:rFonts w:eastAsiaTheme="minorHAnsi"/>
    </w:rPr>
  </w:style>
  <w:style w:type="paragraph" w:customStyle="1" w:styleId="488FB0573C1947FE8605E3A7985845F03">
    <w:name w:val="488FB0573C1947FE8605E3A7985845F03"/>
    <w:rsid w:val="0028333B"/>
    <w:rPr>
      <w:rFonts w:eastAsiaTheme="minorHAnsi"/>
    </w:rPr>
  </w:style>
  <w:style w:type="paragraph" w:customStyle="1" w:styleId="DC7F623281624318AA9A85B4F867D9153">
    <w:name w:val="DC7F623281624318AA9A85B4F867D9153"/>
    <w:rsid w:val="0028333B"/>
    <w:rPr>
      <w:rFonts w:eastAsiaTheme="minorHAnsi"/>
    </w:rPr>
  </w:style>
  <w:style w:type="paragraph" w:customStyle="1" w:styleId="B1EDEA99E1E146A1B7141619FFFE7AFD22">
    <w:name w:val="B1EDEA99E1E146A1B7141619FFFE7AFD22"/>
    <w:rsid w:val="0028333B"/>
    <w:rPr>
      <w:rFonts w:eastAsiaTheme="minorHAnsi"/>
    </w:rPr>
  </w:style>
  <w:style w:type="paragraph" w:customStyle="1" w:styleId="50BE62435BB942D6B3D00738E841FE8A14">
    <w:name w:val="50BE62435BB942D6B3D00738E841FE8A14"/>
    <w:rsid w:val="0028333B"/>
    <w:rPr>
      <w:rFonts w:eastAsiaTheme="minorHAnsi"/>
    </w:rPr>
  </w:style>
  <w:style w:type="paragraph" w:customStyle="1" w:styleId="9DDD10112AEB4A768DB9524079661CAC13">
    <w:name w:val="9DDD10112AEB4A768DB9524079661CAC13"/>
    <w:rsid w:val="0028333B"/>
    <w:rPr>
      <w:rFonts w:eastAsiaTheme="minorHAnsi"/>
    </w:rPr>
  </w:style>
  <w:style w:type="paragraph" w:customStyle="1" w:styleId="254F444FA6B74DDEAD95CA4A7D7A980F8">
    <w:name w:val="254F444FA6B74DDEAD95CA4A7D7A980F8"/>
    <w:rsid w:val="0028333B"/>
    <w:rPr>
      <w:rFonts w:eastAsiaTheme="minorHAnsi"/>
    </w:rPr>
  </w:style>
  <w:style w:type="paragraph" w:customStyle="1" w:styleId="F7CF929A3A0649A9BD905712B15C20836">
    <w:name w:val="F7CF929A3A0649A9BD905712B15C20836"/>
    <w:rsid w:val="0028333B"/>
    <w:rPr>
      <w:rFonts w:eastAsiaTheme="minorHAnsi"/>
    </w:rPr>
  </w:style>
  <w:style w:type="paragraph" w:customStyle="1" w:styleId="993FE0FF808E4F85BFE393ED00025E7A5">
    <w:name w:val="993FE0FF808E4F85BFE393ED00025E7A5"/>
    <w:rsid w:val="0028333B"/>
    <w:rPr>
      <w:rFonts w:eastAsiaTheme="minorHAnsi"/>
    </w:rPr>
  </w:style>
  <w:style w:type="paragraph" w:customStyle="1" w:styleId="C5CBD0944DF740878CE527A8612E800D4">
    <w:name w:val="C5CBD0944DF740878CE527A8612E800D4"/>
    <w:rsid w:val="0028333B"/>
    <w:rPr>
      <w:rFonts w:eastAsiaTheme="minorHAnsi"/>
    </w:rPr>
  </w:style>
  <w:style w:type="paragraph" w:customStyle="1" w:styleId="BF7DC1474D80436BAF9B8FCF2AF4E2DB4">
    <w:name w:val="BF7DC1474D80436BAF9B8FCF2AF4E2DB4"/>
    <w:rsid w:val="0028333B"/>
    <w:rPr>
      <w:rFonts w:eastAsiaTheme="minorHAnsi"/>
    </w:rPr>
  </w:style>
  <w:style w:type="paragraph" w:customStyle="1" w:styleId="1DFCD4E0D8824178AEDDC01FAB6F6F7C4">
    <w:name w:val="1DFCD4E0D8824178AEDDC01FAB6F6F7C4"/>
    <w:rsid w:val="0028333B"/>
    <w:rPr>
      <w:rFonts w:eastAsiaTheme="minorHAnsi"/>
    </w:rPr>
  </w:style>
  <w:style w:type="paragraph" w:customStyle="1" w:styleId="7022D953F2B44ADE9C0DB83D8493B8BD23">
    <w:name w:val="7022D953F2B44ADE9C0DB83D8493B8BD23"/>
    <w:rsid w:val="0028333B"/>
    <w:rPr>
      <w:rFonts w:eastAsiaTheme="minorHAnsi"/>
    </w:rPr>
  </w:style>
  <w:style w:type="paragraph" w:customStyle="1" w:styleId="D387F98264094C9CA579D239643C3E5523">
    <w:name w:val="D387F98264094C9CA579D239643C3E5523"/>
    <w:rsid w:val="0028333B"/>
    <w:rPr>
      <w:rFonts w:eastAsiaTheme="minorHAnsi"/>
    </w:rPr>
  </w:style>
  <w:style w:type="paragraph" w:customStyle="1" w:styleId="AB83E57171F14015B53CD049BEFCBA2023">
    <w:name w:val="AB83E57171F14015B53CD049BEFCBA2023"/>
    <w:rsid w:val="0028333B"/>
    <w:rPr>
      <w:rFonts w:eastAsiaTheme="minorHAnsi"/>
    </w:rPr>
  </w:style>
  <w:style w:type="paragraph" w:customStyle="1" w:styleId="B341001AC9BF40F0A668156BD623D3BA23">
    <w:name w:val="B341001AC9BF40F0A668156BD623D3BA23"/>
    <w:rsid w:val="0028333B"/>
    <w:rPr>
      <w:rFonts w:eastAsiaTheme="minorHAnsi"/>
    </w:rPr>
  </w:style>
  <w:style w:type="paragraph" w:customStyle="1" w:styleId="488FB0573C1947FE8605E3A7985845F04">
    <w:name w:val="488FB0573C1947FE8605E3A7985845F04"/>
    <w:rsid w:val="0028333B"/>
    <w:rPr>
      <w:rFonts w:eastAsiaTheme="minorHAnsi"/>
    </w:rPr>
  </w:style>
  <w:style w:type="paragraph" w:customStyle="1" w:styleId="DC7F623281624318AA9A85B4F867D9154">
    <w:name w:val="DC7F623281624318AA9A85B4F867D9154"/>
    <w:rsid w:val="0028333B"/>
    <w:rPr>
      <w:rFonts w:eastAsiaTheme="minorHAnsi"/>
    </w:rPr>
  </w:style>
  <w:style w:type="paragraph" w:customStyle="1" w:styleId="B1EDEA99E1E146A1B7141619FFFE7AFD23">
    <w:name w:val="B1EDEA99E1E146A1B7141619FFFE7AFD23"/>
    <w:rsid w:val="0028333B"/>
    <w:rPr>
      <w:rFonts w:eastAsiaTheme="minorHAnsi"/>
    </w:rPr>
  </w:style>
  <w:style w:type="paragraph" w:customStyle="1" w:styleId="50BE62435BB942D6B3D00738E841FE8A15">
    <w:name w:val="50BE62435BB942D6B3D00738E841FE8A15"/>
    <w:rsid w:val="0028333B"/>
    <w:rPr>
      <w:rFonts w:eastAsiaTheme="minorHAnsi"/>
    </w:rPr>
  </w:style>
  <w:style w:type="paragraph" w:customStyle="1" w:styleId="9DDD10112AEB4A768DB9524079661CAC14">
    <w:name w:val="9DDD10112AEB4A768DB9524079661CAC14"/>
    <w:rsid w:val="0028333B"/>
    <w:rPr>
      <w:rFonts w:eastAsiaTheme="minorHAnsi"/>
    </w:rPr>
  </w:style>
  <w:style w:type="paragraph" w:customStyle="1" w:styleId="254F444FA6B74DDEAD95CA4A7D7A980F9">
    <w:name w:val="254F444FA6B74DDEAD95CA4A7D7A980F9"/>
    <w:rsid w:val="0028333B"/>
    <w:rPr>
      <w:rFonts w:eastAsiaTheme="minorHAnsi"/>
    </w:rPr>
  </w:style>
  <w:style w:type="paragraph" w:customStyle="1" w:styleId="F7CF929A3A0649A9BD905712B15C20837">
    <w:name w:val="F7CF929A3A0649A9BD905712B15C20837"/>
    <w:rsid w:val="0028333B"/>
    <w:rPr>
      <w:rFonts w:eastAsiaTheme="minorHAnsi"/>
    </w:rPr>
  </w:style>
  <w:style w:type="paragraph" w:customStyle="1" w:styleId="993FE0FF808E4F85BFE393ED00025E7A6">
    <w:name w:val="993FE0FF808E4F85BFE393ED00025E7A6"/>
    <w:rsid w:val="0028333B"/>
    <w:rPr>
      <w:rFonts w:eastAsiaTheme="minorHAnsi"/>
    </w:rPr>
  </w:style>
  <w:style w:type="paragraph" w:customStyle="1" w:styleId="C5CBD0944DF740878CE527A8612E800D5">
    <w:name w:val="C5CBD0944DF740878CE527A8612E800D5"/>
    <w:rsid w:val="0028333B"/>
    <w:rPr>
      <w:rFonts w:eastAsiaTheme="minorHAnsi"/>
    </w:rPr>
  </w:style>
  <w:style w:type="paragraph" w:customStyle="1" w:styleId="BF7DC1474D80436BAF9B8FCF2AF4E2DB5">
    <w:name w:val="BF7DC1474D80436BAF9B8FCF2AF4E2DB5"/>
    <w:rsid w:val="0028333B"/>
    <w:rPr>
      <w:rFonts w:eastAsiaTheme="minorHAnsi"/>
    </w:rPr>
  </w:style>
  <w:style w:type="paragraph" w:customStyle="1" w:styleId="1DFCD4E0D8824178AEDDC01FAB6F6F7C5">
    <w:name w:val="1DFCD4E0D8824178AEDDC01FAB6F6F7C5"/>
    <w:rsid w:val="0028333B"/>
    <w:rPr>
      <w:rFonts w:eastAsiaTheme="minorHAnsi"/>
    </w:rPr>
  </w:style>
  <w:style w:type="paragraph" w:customStyle="1" w:styleId="7022D953F2B44ADE9C0DB83D8493B8BD24">
    <w:name w:val="7022D953F2B44ADE9C0DB83D8493B8BD24"/>
    <w:rsid w:val="0028333B"/>
    <w:rPr>
      <w:rFonts w:eastAsiaTheme="minorHAnsi"/>
    </w:rPr>
  </w:style>
  <w:style w:type="paragraph" w:customStyle="1" w:styleId="D387F98264094C9CA579D239643C3E5524">
    <w:name w:val="D387F98264094C9CA579D239643C3E5524"/>
    <w:rsid w:val="0028333B"/>
    <w:rPr>
      <w:rFonts w:eastAsiaTheme="minorHAnsi"/>
    </w:rPr>
  </w:style>
  <w:style w:type="paragraph" w:customStyle="1" w:styleId="AB83E57171F14015B53CD049BEFCBA2024">
    <w:name w:val="AB83E57171F14015B53CD049BEFCBA2024"/>
    <w:rsid w:val="0028333B"/>
    <w:rPr>
      <w:rFonts w:eastAsiaTheme="minorHAnsi"/>
    </w:rPr>
  </w:style>
  <w:style w:type="paragraph" w:customStyle="1" w:styleId="B341001AC9BF40F0A668156BD623D3BA24">
    <w:name w:val="B341001AC9BF40F0A668156BD623D3BA24"/>
    <w:rsid w:val="0028333B"/>
    <w:rPr>
      <w:rFonts w:eastAsiaTheme="minorHAnsi"/>
    </w:rPr>
  </w:style>
  <w:style w:type="paragraph" w:customStyle="1" w:styleId="488FB0573C1947FE8605E3A7985845F05">
    <w:name w:val="488FB0573C1947FE8605E3A7985845F05"/>
    <w:rsid w:val="0028333B"/>
    <w:rPr>
      <w:rFonts w:eastAsiaTheme="minorHAnsi"/>
    </w:rPr>
  </w:style>
  <w:style w:type="paragraph" w:customStyle="1" w:styleId="DC7F623281624318AA9A85B4F867D9155">
    <w:name w:val="DC7F623281624318AA9A85B4F867D9155"/>
    <w:rsid w:val="0028333B"/>
    <w:rPr>
      <w:rFonts w:eastAsiaTheme="minorHAnsi"/>
    </w:rPr>
  </w:style>
  <w:style w:type="paragraph" w:customStyle="1" w:styleId="B1EDEA99E1E146A1B7141619FFFE7AFD24">
    <w:name w:val="B1EDEA99E1E146A1B7141619FFFE7AFD24"/>
    <w:rsid w:val="0028333B"/>
    <w:rPr>
      <w:rFonts w:eastAsiaTheme="minorHAnsi"/>
    </w:rPr>
  </w:style>
  <w:style w:type="paragraph" w:customStyle="1" w:styleId="50BE62435BB942D6B3D00738E841FE8A16">
    <w:name w:val="50BE62435BB942D6B3D00738E841FE8A16"/>
    <w:rsid w:val="0028333B"/>
    <w:rPr>
      <w:rFonts w:eastAsiaTheme="minorHAnsi"/>
    </w:rPr>
  </w:style>
  <w:style w:type="paragraph" w:customStyle="1" w:styleId="9DDD10112AEB4A768DB9524079661CAC15">
    <w:name w:val="9DDD10112AEB4A768DB9524079661CAC15"/>
    <w:rsid w:val="0028333B"/>
    <w:rPr>
      <w:rFonts w:eastAsiaTheme="minorHAnsi"/>
    </w:rPr>
  </w:style>
  <w:style w:type="paragraph" w:customStyle="1" w:styleId="254F444FA6B74DDEAD95CA4A7D7A980F10">
    <w:name w:val="254F444FA6B74DDEAD95CA4A7D7A980F10"/>
    <w:rsid w:val="0028333B"/>
    <w:rPr>
      <w:rFonts w:eastAsiaTheme="minorHAnsi"/>
    </w:rPr>
  </w:style>
  <w:style w:type="paragraph" w:customStyle="1" w:styleId="F7CF929A3A0649A9BD905712B15C20838">
    <w:name w:val="F7CF929A3A0649A9BD905712B15C20838"/>
    <w:rsid w:val="0028333B"/>
    <w:rPr>
      <w:rFonts w:eastAsiaTheme="minorHAnsi"/>
    </w:rPr>
  </w:style>
  <w:style w:type="paragraph" w:customStyle="1" w:styleId="993FE0FF808E4F85BFE393ED00025E7A7">
    <w:name w:val="993FE0FF808E4F85BFE393ED00025E7A7"/>
    <w:rsid w:val="0028333B"/>
    <w:rPr>
      <w:rFonts w:eastAsiaTheme="minorHAnsi"/>
    </w:rPr>
  </w:style>
  <w:style w:type="paragraph" w:customStyle="1" w:styleId="C5CBD0944DF740878CE527A8612E800D6">
    <w:name w:val="C5CBD0944DF740878CE527A8612E800D6"/>
    <w:rsid w:val="0028333B"/>
    <w:rPr>
      <w:rFonts w:eastAsiaTheme="minorHAnsi"/>
    </w:rPr>
  </w:style>
  <w:style w:type="paragraph" w:customStyle="1" w:styleId="BF7DC1474D80436BAF9B8FCF2AF4E2DB6">
    <w:name w:val="BF7DC1474D80436BAF9B8FCF2AF4E2DB6"/>
    <w:rsid w:val="0028333B"/>
    <w:rPr>
      <w:rFonts w:eastAsiaTheme="minorHAnsi"/>
    </w:rPr>
  </w:style>
  <w:style w:type="paragraph" w:customStyle="1" w:styleId="1DFCD4E0D8824178AEDDC01FAB6F6F7C6">
    <w:name w:val="1DFCD4E0D8824178AEDDC01FAB6F6F7C6"/>
    <w:rsid w:val="0028333B"/>
    <w:rPr>
      <w:rFonts w:eastAsiaTheme="minorHAnsi"/>
    </w:rPr>
  </w:style>
  <w:style w:type="paragraph" w:customStyle="1" w:styleId="7022D953F2B44ADE9C0DB83D8493B8BD25">
    <w:name w:val="7022D953F2B44ADE9C0DB83D8493B8BD25"/>
    <w:rsid w:val="0028333B"/>
    <w:rPr>
      <w:rFonts w:eastAsiaTheme="minorHAnsi"/>
    </w:rPr>
  </w:style>
  <w:style w:type="paragraph" w:customStyle="1" w:styleId="D387F98264094C9CA579D239643C3E5525">
    <w:name w:val="D387F98264094C9CA579D239643C3E5525"/>
    <w:rsid w:val="0028333B"/>
    <w:rPr>
      <w:rFonts w:eastAsiaTheme="minorHAnsi"/>
    </w:rPr>
  </w:style>
  <w:style w:type="paragraph" w:customStyle="1" w:styleId="AB83E57171F14015B53CD049BEFCBA2025">
    <w:name w:val="AB83E57171F14015B53CD049BEFCBA2025"/>
    <w:rsid w:val="0028333B"/>
    <w:rPr>
      <w:rFonts w:eastAsiaTheme="minorHAnsi"/>
    </w:rPr>
  </w:style>
  <w:style w:type="paragraph" w:customStyle="1" w:styleId="B341001AC9BF40F0A668156BD623D3BA25">
    <w:name w:val="B341001AC9BF40F0A668156BD623D3BA25"/>
    <w:rsid w:val="0028333B"/>
    <w:rPr>
      <w:rFonts w:eastAsiaTheme="minorHAnsi"/>
    </w:rPr>
  </w:style>
  <w:style w:type="paragraph" w:customStyle="1" w:styleId="488FB0573C1947FE8605E3A7985845F06">
    <w:name w:val="488FB0573C1947FE8605E3A7985845F06"/>
    <w:rsid w:val="0028333B"/>
    <w:rPr>
      <w:rFonts w:eastAsiaTheme="minorHAnsi"/>
    </w:rPr>
  </w:style>
  <w:style w:type="paragraph" w:customStyle="1" w:styleId="DC7F623281624318AA9A85B4F867D9156">
    <w:name w:val="DC7F623281624318AA9A85B4F867D9156"/>
    <w:rsid w:val="0028333B"/>
    <w:rPr>
      <w:rFonts w:eastAsiaTheme="minorHAnsi"/>
    </w:rPr>
  </w:style>
  <w:style w:type="paragraph" w:customStyle="1" w:styleId="B1EDEA99E1E146A1B7141619FFFE7AFD25">
    <w:name w:val="B1EDEA99E1E146A1B7141619FFFE7AFD25"/>
    <w:rsid w:val="0028333B"/>
    <w:rPr>
      <w:rFonts w:eastAsiaTheme="minorHAnsi"/>
    </w:rPr>
  </w:style>
  <w:style w:type="paragraph" w:customStyle="1" w:styleId="50BE62435BB942D6B3D00738E841FE8A17">
    <w:name w:val="50BE62435BB942D6B3D00738E841FE8A17"/>
    <w:rsid w:val="0028333B"/>
    <w:rPr>
      <w:rFonts w:eastAsiaTheme="minorHAnsi"/>
    </w:rPr>
  </w:style>
  <w:style w:type="paragraph" w:customStyle="1" w:styleId="9DDD10112AEB4A768DB9524079661CAC16">
    <w:name w:val="9DDD10112AEB4A768DB9524079661CAC16"/>
    <w:rsid w:val="0028333B"/>
    <w:rPr>
      <w:rFonts w:eastAsiaTheme="minorHAnsi"/>
    </w:rPr>
  </w:style>
  <w:style w:type="paragraph" w:customStyle="1" w:styleId="254F444FA6B74DDEAD95CA4A7D7A980F11">
    <w:name w:val="254F444FA6B74DDEAD95CA4A7D7A980F11"/>
    <w:rsid w:val="0028333B"/>
    <w:rPr>
      <w:rFonts w:eastAsiaTheme="minorHAnsi"/>
    </w:rPr>
  </w:style>
  <w:style w:type="paragraph" w:customStyle="1" w:styleId="F7CF929A3A0649A9BD905712B15C20839">
    <w:name w:val="F7CF929A3A0649A9BD905712B15C20839"/>
    <w:rsid w:val="0028333B"/>
    <w:rPr>
      <w:rFonts w:eastAsiaTheme="minorHAnsi"/>
    </w:rPr>
  </w:style>
  <w:style w:type="paragraph" w:customStyle="1" w:styleId="993FE0FF808E4F85BFE393ED00025E7A8">
    <w:name w:val="993FE0FF808E4F85BFE393ED00025E7A8"/>
    <w:rsid w:val="0028333B"/>
    <w:rPr>
      <w:rFonts w:eastAsiaTheme="minorHAnsi"/>
    </w:rPr>
  </w:style>
  <w:style w:type="paragraph" w:customStyle="1" w:styleId="C5CBD0944DF740878CE527A8612E800D7">
    <w:name w:val="C5CBD0944DF740878CE527A8612E800D7"/>
    <w:rsid w:val="0028333B"/>
    <w:rPr>
      <w:rFonts w:eastAsiaTheme="minorHAnsi"/>
    </w:rPr>
  </w:style>
  <w:style w:type="paragraph" w:customStyle="1" w:styleId="BF7DC1474D80436BAF9B8FCF2AF4E2DB7">
    <w:name w:val="BF7DC1474D80436BAF9B8FCF2AF4E2DB7"/>
    <w:rsid w:val="0028333B"/>
    <w:rPr>
      <w:rFonts w:eastAsiaTheme="minorHAnsi"/>
    </w:rPr>
  </w:style>
  <w:style w:type="paragraph" w:customStyle="1" w:styleId="1DFCD4E0D8824178AEDDC01FAB6F6F7C7">
    <w:name w:val="1DFCD4E0D8824178AEDDC01FAB6F6F7C7"/>
    <w:rsid w:val="0028333B"/>
    <w:rPr>
      <w:rFonts w:eastAsiaTheme="minorHAnsi"/>
    </w:rPr>
  </w:style>
  <w:style w:type="paragraph" w:customStyle="1" w:styleId="7022D953F2B44ADE9C0DB83D8493B8BD26">
    <w:name w:val="7022D953F2B44ADE9C0DB83D8493B8BD26"/>
    <w:rsid w:val="0028333B"/>
    <w:rPr>
      <w:rFonts w:eastAsiaTheme="minorHAnsi"/>
    </w:rPr>
  </w:style>
  <w:style w:type="paragraph" w:customStyle="1" w:styleId="D387F98264094C9CA579D239643C3E5526">
    <w:name w:val="D387F98264094C9CA579D239643C3E5526"/>
    <w:rsid w:val="0028333B"/>
    <w:rPr>
      <w:rFonts w:eastAsiaTheme="minorHAnsi"/>
    </w:rPr>
  </w:style>
  <w:style w:type="paragraph" w:customStyle="1" w:styleId="AB83E57171F14015B53CD049BEFCBA2026">
    <w:name w:val="AB83E57171F14015B53CD049BEFCBA2026"/>
    <w:rsid w:val="0028333B"/>
    <w:rPr>
      <w:rFonts w:eastAsiaTheme="minorHAnsi"/>
    </w:rPr>
  </w:style>
  <w:style w:type="paragraph" w:customStyle="1" w:styleId="B341001AC9BF40F0A668156BD623D3BA26">
    <w:name w:val="B341001AC9BF40F0A668156BD623D3BA26"/>
    <w:rsid w:val="0028333B"/>
    <w:rPr>
      <w:rFonts w:eastAsiaTheme="minorHAnsi"/>
    </w:rPr>
  </w:style>
  <w:style w:type="paragraph" w:customStyle="1" w:styleId="488FB0573C1947FE8605E3A7985845F07">
    <w:name w:val="488FB0573C1947FE8605E3A7985845F07"/>
    <w:rsid w:val="0028333B"/>
    <w:rPr>
      <w:rFonts w:eastAsiaTheme="minorHAnsi"/>
    </w:rPr>
  </w:style>
  <w:style w:type="paragraph" w:customStyle="1" w:styleId="DC7F623281624318AA9A85B4F867D9157">
    <w:name w:val="DC7F623281624318AA9A85B4F867D9157"/>
    <w:rsid w:val="0028333B"/>
    <w:rPr>
      <w:rFonts w:eastAsiaTheme="minorHAnsi"/>
    </w:rPr>
  </w:style>
  <w:style w:type="paragraph" w:customStyle="1" w:styleId="B1EDEA99E1E146A1B7141619FFFE7AFD26">
    <w:name w:val="B1EDEA99E1E146A1B7141619FFFE7AFD26"/>
    <w:rsid w:val="0028333B"/>
    <w:rPr>
      <w:rFonts w:eastAsiaTheme="minorHAnsi"/>
    </w:rPr>
  </w:style>
  <w:style w:type="paragraph" w:customStyle="1" w:styleId="50BE62435BB942D6B3D00738E841FE8A18">
    <w:name w:val="50BE62435BB942D6B3D00738E841FE8A18"/>
    <w:rsid w:val="0028333B"/>
    <w:rPr>
      <w:rFonts w:eastAsiaTheme="minorHAnsi"/>
    </w:rPr>
  </w:style>
  <w:style w:type="paragraph" w:customStyle="1" w:styleId="9DDD10112AEB4A768DB9524079661CAC17">
    <w:name w:val="9DDD10112AEB4A768DB9524079661CAC17"/>
    <w:rsid w:val="0028333B"/>
    <w:rPr>
      <w:rFonts w:eastAsiaTheme="minorHAnsi"/>
    </w:rPr>
  </w:style>
  <w:style w:type="paragraph" w:customStyle="1" w:styleId="254F444FA6B74DDEAD95CA4A7D7A980F12">
    <w:name w:val="254F444FA6B74DDEAD95CA4A7D7A980F12"/>
    <w:rsid w:val="0028333B"/>
    <w:rPr>
      <w:rFonts w:eastAsiaTheme="minorHAnsi"/>
    </w:rPr>
  </w:style>
  <w:style w:type="paragraph" w:customStyle="1" w:styleId="F7CF929A3A0649A9BD905712B15C208310">
    <w:name w:val="F7CF929A3A0649A9BD905712B15C208310"/>
    <w:rsid w:val="0028333B"/>
    <w:rPr>
      <w:rFonts w:eastAsiaTheme="minorHAnsi"/>
    </w:rPr>
  </w:style>
  <w:style w:type="paragraph" w:customStyle="1" w:styleId="993FE0FF808E4F85BFE393ED00025E7A9">
    <w:name w:val="993FE0FF808E4F85BFE393ED00025E7A9"/>
    <w:rsid w:val="0028333B"/>
    <w:rPr>
      <w:rFonts w:eastAsiaTheme="minorHAnsi"/>
    </w:rPr>
  </w:style>
  <w:style w:type="paragraph" w:customStyle="1" w:styleId="C5CBD0944DF740878CE527A8612E800D8">
    <w:name w:val="C5CBD0944DF740878CE527A8612E800D8"/>
    <w:rsid w:val="0028333B"/>
    <w:rPr>
      <w:rFonts w:eastAsiaTheme="minorHAnsi"/>
    </w:rPr>
  </w:style>
  <w:style w:type="paragraph" w:customStyle="1" w:styleId="BF7DC1474D80436BAF9B8FCF2AF4E2DB8">
    <w:name w:val="BF7DC1474D80436BAF9B8FCF2AF4E2DB8"/>
    <w:rsid w:val="0028333B"/>
    <w:rPr>
      <w:rFonts w:eastAsiaTheme="minorHAnsi"/>
    </w:rPr>
  </w:style>
  <w:style w:type="paragraph" w:customStyle="1" w:styleId="1DFCD4E0D8824178AEDDC01FAB6F6F7C8">
    <w:name w:val="1DFCD4E0D8824178AEDDC01FAB6F6F7C8"/>
    <w:rsid w:val="0028333B"/>
    <w:rPr>
      <w:rFonts w:eastAsiaTheme="minorHAnsi"/>
    </w:rPr>
  </w:style>
  <w:style w:type="paragraph" w:customStyle="1" w:styleId="7022D953F2B44ADE9C0DB83D8493B8BD27">
    <w:name w:val="7022D953F2B44ADE9C0DB83D8493B8BD27"/>
    <w:rsid w:val="0028333B"/>
    <w:rPr>
      <w:rFonts w:eastAsiaTheme="minorHAnsi"/>
    </w:rPr>
  </w:style>
  <w:style w:type="paragraph" w:customStyle="1" w:styleId="D387F98264094C9CA579D239643C3E5527">
    <w:name w:val="D387F98264094C9CA579D239643C3E5527"/>
    <w:rsid w:val="0028333B"/>
    <w:rPr>
      <w:rFonts w:eastAsiaTheme="minorHAnsi"/>
    </w:rPr>
  </w:style>
  <w:style w:type="paragraph" w:customStyle="1" w:styleId="AB83E57171F14015B53CD049BEFCBA2027">
    <w:name w:val="AB83E57171F14015B53CD049BEFCBA2027"/>
    <w:rsid w:val="0028333B"/>
    <w:rPr>
      <w:rFonts w:eastAsiaTheme="minorHAnsi"/>
    </w:rPr>
  </w:style>
  <w:style w:type="paragraph" w:customStyle="1" w:styleId="B341001AC9BF40F0A668156BD623D3BA27">
    <w:name w:val="B341001AC9BF40F0A668156BD623D3BA27"/>
    <w:rsid w:val="0028333B"/>
    <w:rPr>
      <w:rFonts w:eastAsiaTheme="minorHAnsi"/>
    </w:rPr>
  </w:style>
  <w:style w:type="paragraph" w:customStyle="1" w:styleId="488FB0573C1947FE8605E3A7985845F08">
    <w:name w:val="488FB0573C1947FE8605E3A7985845F08"/>
    <w:rsid w:val="0028333B"/>
    <w:rPr>
      <w:rFonts w:eastAsiaTheme="minorHAnsi"/>
    </w:rPr>
  </w:style>
  <w:style w:type="paragraph" w:customStyle="1" w:styleId="DC7F623281624318AA9A85B4F867D9158">
    <w:name w:val="DC7F623281624318AA9A85B4F867D9158"/>
    <w:rsid w:val="0028333B"/>
    <w:rPr>
      <w:rFonts w:eastAsiaTheme="minorHAnsi"/>
    </w:rPr>
  </w:style>
  <w:style w:type="paragraph" w:customStyle="1" w:styleId="B1EDEA99E1E146A1B7141619FFFE7AFD27">
    <w:name w:val="B1EDEA99E1E146A1B7141619FFFE7AFD27"/>
    <w:rsid w:val="0028333B"/>
    <w:rPr>
      <w:rFonts w:eastAsiaTheme="minorHAnsi"/>
    </w:rPr>
  </w:style>
  <w:style w:type="paragraph" w:customStyle="1" w:styleId="50BE62435BB942D6B3D00738E841FE8A19">
    <w:name w:val="50BE62435BB942D6B3D00738E841FE8A19"/>
    <w:rsid w:val="0028333B"/>
    <w:rPr>
      <w:rFonts w:eastAsiaTheme="minorHAnsi"/>
    </w:rPr>
  </w:style>
  <w:style w:type="paragraph" w:customStyle="1" w:styleId="9DDD10112AEB4A768DB9524079661CAC18">
    <w:name w:val="9DDD10112AEB4A768DB9524079661CAC18"/>
    <w:rsid w:val="0028333B"/>
    <w:rPr>
      <w:rFonts w:eastAsiaTheme="minorHAnsi"/>
    </w:rPr>
  </w:style>
  <w:style w:type="paragraph" w:customStyle="1" w:styleId="254F444FA6B74DDEAD95CA4A7D7A980F13">
    <w:name w:val="254F444FA6B74DDEAD95CA4A7D7A980F13"/>
    <w:rsid w:val="0028333B"/>
    <w:rPr>
      <w:rFonts w:eastAsiaTheme="minorHAnsi"/>
    </w:rPr>
  </w:style>
  <w:style w:type="paragraph" w:customStyle="1" w:styleId="F7CF929A3A0649A9BD905712B15C208311">
    <w:name w:val="F7CF929A3A0649A9BD905712B15C208311"/>
    <w:rsid w:val="0028333B"/>
    <w:rPr>
      <w:rFonts w:eastAsiaTheme="minorHAnsi"/>
    </w:rPr>
  </w:style>
  <w:style w:type="paragraph" w:customStyle="1" w:styleId="993FE0FF808E4F85BFE393ED00025E7A10">
    <w:name w:val="993FE0FF808E4F85BFE393ED00025E7A10"/>
    <w:rsid w:val="0028333B"/>
    <w:rPr>
      <w:rFonts w:eastAsiaTheme="minorHAnsi"/>
    </w:rPr>
  </w:style>
  <w:style w:type="paragraph" w:customStyle="1" w:styleId="C5CBD0944DF740878CE527A8612E800D9">
    <w:name w:val="C5CBD0944DF740878CE527A8612E800D9"/>
    <w:rsid w:val="0028333B"/>
    <w:rPr>
      <w:rFonts w:eastAsiaTheme="minorHAnsi"/>
    </w:rPr>
  </w:style>
  <w:style w:type="paragraph" w:customStyle="1" w:styleId="BF7DC1474D80436BAF9B8FCF2AF4E2DB9">
    <w:name w:val="BF7DC1474D80436BAF9B8FCF2AF4E2DB9"/>
    <w:rsid w:val="0028333B"/>
    <w:rPr>
      <w:rFonts w:eastAsiaTheme="minorHAnsi"/>
    </w:rPr>
  </w:style>
  <w:style w:type="paragraph" w:customStyle="1" w:styleId="1DFCD4E0D8824178AEDDC01FAB6F6F7C9">
    <w:name w:val="1DFCD4E0D8824178AEDDC01FAB6F6F7C9"/>
    <w:rsid w:val="0028333B"/>
    <w:rPr>
      <w:rFonts w:eastAsiaTheme="minorHAnsi"/>
    </w:rPr>
  </w:style>
  <w:style w:type="paragraph" w:customStyle="1" w:styleId="7022D953F2B44ADE9C0DB83D8493B8BD28">
    <w:name w:val="7022D953F2B44ADE9C0DB83D8493B8BD28"/>
    <w:rsid w:val="0028333B"/>
    <w:rPr>
      <w:rFonts w:eastAsiaTheme="minorHAnsi"/>
    </w:rPr>
  </w:style>
  <w:style w:type="paragraph" w:customStyle="1" w:styleId="D387F98264094C9CA579D239643C3E5528">
    <w:name w:val="D387F98264094C9CA579D239643C3E5528"/>
    <w:rsid w:val="0028333B"/>
    <w:rPr>
      <w:rFonts w:eastAsiaTheme="minorHAnsi"/>
    </w:rPr>
  </w:style>
  <w:style w:type="paragraph" w:customStyle="1" w:styleId="AB83E57171F14015B53CD049BEFCBA2028">
    <w:name w:val="AB83E57171F14015B53CD049BEFCBA2028"/>
    <w:rsid w:val="0028333B"/>
    <w:rPr>
      <w:rFonts w:eastAsiaTheme="minorHAnsi"/>
    </w:rPr>
  </w:style>
  <w:style w:type="paragraph" w:customStyle="1" w:styleId="B341001AC9BF40F0A668156BD623D3BA28">
    <w:name w:val="B341001AC9BF40F0A668156BD623D3BA28"/>
    <w:rsid w:val="0028333B"/>
    <w:rPr>
      <w:rFonts w:eastAsiaTheme="minorHAnsi"/>
    </w:rPr>
  </w:style>
  <w:style w:type="paragraph" w:customStyle="1" w:styleId="488FB0573C1947FE8605E3A7985845F09">
    <w:name w:val="488FB0573C1947FE8605E3A7985845F09"/>
    <w:rsid w:val="0028333B"/>
    <w:rPr>
      <w:rFonts w:eastAsiaTheme="minorHAnsi"/>
    </w:rPr>
  </w:style>
  <w:style w:type="paragraph" w:customStyle="1" w:styleId="DC7F623281624318AA9A85B4F867D9159">
    <w:name w:val="DC7F623281624318AA9A85B4F867D9159"/>
    <w:rsid w:val="0028333B"/>
    <w:rPr>
      <w:rFonts w:eastAsiaTheme="minorHAnsi"/>
    </w:rPr>
  </w:style>
  <w:style w:type="paragraph" w:customStyle="1" w:styleId="B1EDEA99E1E146A1B7141619FFFE7AFD28">
    <w:name w:val="B1EDEA99E1E146A1B7141619FFFE7AFD28"/>
    <w:rsid w:val="0028333B"/>
    <w:rPr>
      <w:rFonts w:eastAsiaTheme="minorHAnsi"/>
    </w:rPr>
  </w:style>
  <w:style w:type="paragraph" w:customStyle="1" w:styleId="50BE62435BB942D6B3D00738E841FE8A20">
    <w:name w:val="50BE62435BB942D6B3D00738E841FE8A20"/>
    <w:rsid w:val="0028333B"/>
    <w:rPr>
      <w:rFonts w:eastAsiaTheme="minorHAnsi"/>
    </w:rPr>
  </w:style>
  <w:style w:type="paragraph" w:customStyle="1" w:styleId="9DDD10112AEB4A768DB9524079661CAC19">
    <w:name w:val="9DDD10112AEB4A768DB9524079661CAC19"/>
    <w:rsid w:val="0028333B"/>
    <w:rPr>
      <w:rFonts w:eastAsiaTheme="minorHAnsi"/>
    </w:rPr>
  </w:style>
  <w:style w:type="paragraph" w:customStyle="1" w:styleId="254F444FA6B74DDEAD95CA4A7D7A980F14">
    <w:name w:val="254F444FA6B74DDEAD95CA4A7D7A980F14"/>
    <w:rsid w:val="0028333B"/>
    <w:rPr>
      <w:rFonts w:eastAsiaTheme="minorHAnsi"/>
    </w:rPr>
  </w:style>
  <w:style w:type="paragraph" w:customStyle="1" w:styleId="F7CF929A3A0649A9BD905712B15C208312">
    <w:name w:val="F7CF929A3A0649A9BD905712B15C208312"/>
    <w:rsid w:val="0028333B"/>
    <w:rPr>
      <w:rFonts w:eastAsiaTheme="minorHAnsi"/>
    </w:rPr>
  </w:style>
  <w:style w:type="paragraph" w:customStyle="1" w:styleId="993FE0FF808E4F85BFE393ED00025E7A11">
    <w:name w:val="993FE0FF808E4F85BFE393ED00025E7A11"/>
    <w:rsid w:val="0028333B"/>
    <w:rPr>
      <w:rFonts w:eastAsiaTheme="minorHAnsi"/>
    </w:rPr>
  </w:style>
  <w:style w:type="paragraph" w:customStyle="1" w:styleId="C5CBD0944DF740878CE527A8612E800D10">
    <w:name w:val="C5CBD0944DF740878CE527A8612E800D10"/>
    <w:rsid w:val="0028333B"/>
    <w:rPr>
      <w:rFonts w:eastAsiaTheme="minorHAnsi"/>
    </w:rPr>
  </w:style>
  <w:style w:type="paragraph" w:customStyle="1" w:styleId="BF7DC1474D80436BAF9B8FCF2AF4E2DB10">
    <w:name w:val="BF7DC1474D80436BAF9B8FCF2AF4E2DB10"/>
    <w:rsid w:val="0028333B"/>
    <w:rPr>
      <w:rFonts w:eastAsiaTheme="minorHAnsi"/>
    </w:rPr>
  </w:style>
  <w:style w:type="paragraph" w:customStyle="1" w:styleId="1DFCD4E0D8824178AEDDC01FAB6F6F7C10">
    <w:name w:val="1DFCD4E0D8824178AEDDC01FAB6F6F7C10"/>
    <w:rsid w:val="0028333B"/>
    <w:rPr>
      <w:rFonts w:eastAsiaTheme="minorHAnsi"/>
    </w:rPr>
  </w:style>
  <w:style w:type="paragraph" w:customStyle="1" w:styleId="7022D953F2B44ADE9C0DB83D8493B8BD29">
    <w:name w:val="7022D953F2B44ADE9C0DB83D8493B8BD29"/>
    <w:rsid w:val="0028333B"/>
    <w:rPr>
      <w:rFonts w:eastAsiaTheme="minorHAnsi"/>
    </w:rPr>
  </w:style>
  <w:style w:type="paragraph" w:customStyle="1" w:styleId="D387F98264094C9CA579D239643C3E5529">
    <w:name w:val="D387F98264094C9CA579D239643C3E5529"/>
    <w:rsid w:val="0028333B"/>
    <w:rPr>
      <w:rFonts w:eastAsiaTheme="minorHAnsi"/>
    </w:rPr>
  </w:style>
  <w:style w:type="paragraph" w:customStyle="1" w:styleId="AB83E57171F14015B53CD049BEFCBA2029">
    <w:name w:val="AB83E57171F14015B53CD049BEFCBA2029"/>
    <w:rsid w:val="0028333B"/>
    <w:rPr>
      <w:rFonts w:eastAsiaTheme="minorHAnsi"/>
    </w:rPr>
  </w:style>
  <w:style w:type="paragraph" w:customStyle="1" w:styleId="B341001AC9BF40F0A668156BD623D3BA29">
    <w:name w:val="B341001AC9BF40F0A668156BD623D3BA29"/>
    <w:rsid w:val="0028333B"/>
    <w:rPr>
      <w:rFonts w:eastAsiaTheme="minorHAnsi"/>
    </w:rPr>
  </w:style>
  <w:style w:type="paragraph" w:customStyle="1" w:styleId="488FB0573C1947FE8605E3A7985845F010">
    <w:name w:val="488FB0573C1947FE8605E3A7985845F010"/>
    <w:rsid w:val="0028333B"/>
    <w:rPr>
      <w:rFonts w:eastAsiaTheme="minorHAnsi"/>
    </w:rPr>
  </w:style>
  <w:style w:type="paragraph" w:customStyle="1" w:styleId="DC7F623281624318AA9A85B4F867D91510">
    <w:name w:val="DC7F623281624318AA9A85B4F867D91510"/>
    <w:rsid w:val="0028333B"/>
    <w:rPr>
      <w:rFonts w:eastAsiaTheme="minorHAnsi"/>
    </w:rPr>
  </w:style>
  <w:style w:type="paragraph" w:customStyle="1" w:styleId="B1EDEA99E1E146A1B7141619FFFE7AFD29">
    <w:name w:val="B1EDEA99E1E146A1B7141619FFFE7AFD29"/>
    <w:rsid w:val="0028333B"/>
    <w:rPr>
      <w:rFonts w:eastAsiaTheme="minorHAnsi"/>
    </w:rPr>
  </w:style>
  <w:style w:type="paragraph" w:customStyle="1" w:styleId="50BE62435BB942D6B3D00738E841FE8A21">
    <w:name w:val="50BE62435BB942D6B3D00738E841FE8A21"/>
    <w:rsid w:val="0028333B"/>
    <w:rPr>
      <w:rFonts w:eastAsiaTheme="minorHAnsi"/>
    </w:rPr>
  </w:style>
  <w:style w:type="paragraph" w:customStyle="1" w:styleId="9DDD10112AEB4A768DB9524079661CAC20">
    <w:name w:val="9DDD10112AEB4A768DB9524079661CAC20"/>
    <w:rsid w:val="0028333B"/>
    <w:rPr>
      <w:rFonts w:eastAsiaTheme="minorHAnsi"/>
    </w:rPr>
  </w:style>
  <w:style w:type="paragraph" w:customStyle="1" w:styleId="254F444FA6B74DDEAD95CA4A7D7A980F15">
    <w:name w:val="254F444FA6B74DDEAD95CA4A7D7A980F15"/>
    <w:rsid w:val="0028333B"/>
    <w:rPr>
      <w:rFonts w:eastAsiaTheme="minorHAnsi"/>
    </w:rPr>
  </w:style>
  <w:style w:type="paragraph" w:customStyle="1" w:styleId="F7CF929A3A0649A9BD905712B15C208313">
    <w:name w:val="F7CF929A3A0649A9BD905712B15C208313"/>
    <w:rsid w:val="0028333B"/>
    <w:rPr>
      <w:rFonts w:eastAsiaTheme="minorHAnsi"/>
    </w:rPr>
  </w:style>
  <w:style w:type="paragraph" w:customStyle="1" w:styleId="993FE0FF808E4F85BFE393ED00025E7A12">
    <w:name w:val="993FE0FF808E4F85BFE393ED00025E7A12"/>
    <w:rsid w:val="0028333B"/>
    <w:rPr>
      <w:rFonts w:eastAsiaTheme="minorHAnsi"/>
    </w:rPr>
  </w:style>
  <w:style w:type="paragraph" w:customStyle="1" w:styleId="C5CBD0944DF740878CE527A8612E800D11">
    <w:name w:val="C5CBD0944DF740878CE527A8612E800D11"/>
    <w:rsid w:val="0028333B"/>
    <w:rPr>
      <w:rFonts w:eastAsiaTheme="minorHAnsi"/>
    </w:rPr>
  </w:style>
  <w:style w:type="paragraph" w:customStyle="1" w:styleId="BF7DC1474D80436BAF9B8FCF2AF4E2DB11">
    <w:name w:val="BF7DC1474D80436BAF9B8FCF2AF4E2DB11"/>
    <w:rsid w:val="0028333B"/>
    <w:rPr>
      <w:rFonts w:eastAsiaTheme="minorHAnsi"/>
    </w:rPr>
  </w:style>
  <w:style w:type="paragraph" w:customStyle="1" w:styleId="1DFCD4E0D8824178AEDDC01FAB6F6F7C11">
    <w:name w:val="1DFCD4E0D8824178AEDDC01FAB6F6F7C11"/>
    <w:rsid w:val="0028333B"/>
    <w:rPr>
      <w:rFonts w:eastAsiaTheme="minorHAnsi"/>
    </w:rPr>
  </w:style>
  <w:style w:type="paragraph" w:customStyle="1" w:styleId="7022D953F2B44ADE9C0DB83D8493B8BD30">
    <w:name w:val="7022D953F2B44ADE9C0DB83D8493B8BD30"/>
    <w:rsid w:val="0028333B"/>
    <w:rPr>
      <w:rFonts w:eastAsiaTheme="minorHAnsi"/>
    </w:rPr>
  </w:style>
  <w:style w:type="paragraph" w:customStyle="1" w:styleId="D387F98264094C9CA579D239643C3E5530">
    <w:name w:val="D387F98264094C9CA579D239643C3E5530"/>
    <w:rsid w:val="0028333B"/>
    <w:rPr>
      <w:rFonts w:eastAsiaTheme="minorHAnsi"/>
    </w:rPr>
  </w:style>
  <w:style w:type="paragraph" w:customStyle="1" w:styleId="AB83E57171F14015B53CD049BEFCBA2030">
    <w:name w:val="AB83E57171F14015B53CD049BEFCBA2030"/>
    <w:rsid w:val="0028333B"/>
    <w:rPr>
      <w:rFonts w:eastAsiaTheme="minorHAnsi"/>
    </w:rPr>
  </w:style>
  <w:style w:type="paragraph" w:customStyle="1" w:styleId="B341001AC9BF40F0A668156BD623D3BA30">
    <w:name w:val="B341001AC9BF40F0A668156BD623D3BA30"/>
    <w:rsid w:val="0028333B"/>
    <w:rPr>
      <w:rFonts w:eastAsiaTheme="minorHAnsi"/>
    </w:rPr>
  </w:style>
  <w:style w:type="paragraph" w:customStyle="1" w:styleId="488FB0573C1947FE8605E3A7985845F011">
    <w:name w:val="488FB0573C1947FE8605E3A7985845F011"/>
    <w:rsid w:val="0028333B"/>
    <w:rPr>
      <w:rFonts w:eastAsiaTheme="minorHAnsi"/>
    </w:rPr>
  </w:style>
  <w:style w:type="paragraph" w:customStyle="1" w:styleId="DC7F623281624318AA9A85B4F867D91511">
    <w:name w:val="DC7F623281624318AA9A85B4F867D91511"/>
    <w:rsid w:val="0028333B"/>
    <w:rPr>
      <w:rFonts w:eastAsiaTheme="minorHAnsi"/>
    </w:rPr>
  </w:style>
  <w:style w:type="paragraph" w:customStyle="1" w:styleId="B1EDEA99E1E146A1B7141619FFFE7AFD30">
    <w:name w:val="B1EDEA99E1E146A1B7141619FFFE7AFD30"/>
    <w:rsid w:val="0028333B"/>
    <w:rPr>
      <w:rFonts w:eastAsiaTheme="minorHAnsi"/>
    </w:rPr>
  </w:style>
  <w:style w:type="paragraph" w:customStyle="1" w:styleId="50BE62435BB942D6B3D00738E841FE8A22">
    <w:name w:val="50BE62435BB942D6B3D00738E841FE8A22"/>
    <w:rsid w:val="0028333B"/>
    <w:rPr>
      <w:rFonts w:eastAsiaTheme="minorHAnsi"/>
    </w:rPr>
  </w:style>
  <w:style w:type="paragraph" w:customStyle="1" w:styleId="9DDD10112AEB4A768DB9524079661CAC21">
    <w:name w:val="9DDD10112AEB4A768DB9524079661CAC21"/>
    <w:rsid w:val="0028333B"/>
    <w:rPr>
      <w:rFonts w:eastAsiaTheme="minorHAnsi"/>
    </w:rPr>
  </w:style>
  <w:style w:type="paragraph" w:customStyle="1" w:styleId="254F444FA6B74DDEAD95CA4A7D7A980F16">
    <w:name w:val="254F444FA6B74DDEAD95CA4A7D7A980F16"/>
    <w:rsid w:val="0028333B"/>
    <w:rPr>
      <w:rFonts w:eastAsiaTheme="minorHAnsi"/>
    </w:rPr>
  </w:style>
  <w:style w:type="paragraph" w:customStyle="1" w:styleId="F7CF929A3A0649A9BD905712B15C208314">
    <w:name w:val="F7CF929A3A0649A9BD905712B15C208314"/>
    <w:rsid w:val="0028333B"/>
    <w:rPr>
      <w:rFonts w:eastAsiaTheme="minorHAnsi"/>
    </w:rPr>
  </w:style>
  <w:style w:type="paragraph" w:customStyle="1" w:styleId="993FE0FF808E4F85BFE393ED00025E7A13">
    <w:name w:val="993FE0FF808E4F85BFE393ED00025E7A13"/>
    <w:rsid w:val="0028333B"/>
    <w:rPr>
      <w:rFonts w:eastAsiaTheme="minorHAnsi"/>
    </w:rPr>
  </w:style>
  <w:style w:type="paragraph" w:customStyle="1" w:styleId="C5CBD0944DF740878CE527A8612E800D12">
    <w:name w:val="C5CBD0944DF740878CE527A8612E800D12"/>
    <w:rsid w:val="0028333B"/>
    <w:rPr>
      <w:rFonts w:eastAsiaTheme="minorHAnsi"/>
    </w:rPr>
  </w:style>
  <w:style w:type="paragraph" w:customStyle="1" w:styleId="BF7DC1474D80436BAF9B8FCF2AF4E2DB12">
    <w:name w:val="BF7DC1474D80436BAF9B8FCF2AF4E2DB12"/>
    <w:rsid w:val="0028333B"/>
    <w:rPr>
      <w:rFonts w:eastAsiaTheme="minorHAnsi"/>
    </w:rPr>
  </w:style>
  <w:style w:type="paragraph" w:customStyle="1" w:styleId="1DFCD4E0D8824178AEDDC01FAB6F6F7C12">
    <w:name w:val="1DFCD4E0D8824178AEDDC01FAB6F6F7C12"/>
    <w:rsid w:val="0028333B"/>
    <w:rPr>
      <w:rFonts w:eastAsiaTheme="minorHAnsi"/>
    </w:rPr>
  </w:style>
  <w:style w:type="paragraph" w:customStyle="1" w:styleId="7022D953F2B44ADE9C0DB83D8493B8BD31">
    <w:name w:val="7022D953F2B44ADE9C0DB83D8493B8BD31"/>
    <w:rsid w:val="0028333B"/>
    <w:rPr>
      <w:rFonts w:eastAsiaTheme="minorHAnsi"/>
    </w:rPr>
  </w:style>
  <w:style w:type="paragraph" w:customStyle="1" w:styleId="D387F98264094C9CA579D239643C3E5531">
    <w:name w:val="D387F98264094C9CA579D239643C3E5531"/>
    <w:rsid w:val="0028333B"/>
    <w:rPr>
      <w:rFonts w:eastAsiaTheme="minorHAnsi"/>
    </w:rPr>
  </w:style>
  <w:style w:type="paragraph" w:customStyle="1" w:styleId="AB83E57171F14015B53CD049BEFCBA2031">
    <w:name w:val="AB83E57171F14015B53CD049BEFCBA2031"/>
    <w:rsid w:val="0028333B"/>
    <w:rPr>
      <w:rFonts w:eastAsiaTheme="minorHAnsi"/>
    </w:rPr>
  </w:style>
  <w:style w:type="paragraph" w:customStyle="1" w:styleId="B341001AC9BF40F0A668156BD623D3BA31">
    <w:name w:val="B341001AC9BF40F0A668156BD623D3BA31"/>
    <w:rsid w:val="0028333B"/>
    <w:rPr>
      <w:rFonts w:eastAsiaTheme="minorHAnsi"/>
    </w:rPr>
  </w:style>
  <w:style w:type="paragraph" w:customStyle="1" w:styleId="488FB0573C1947FE8605E3A7985845F012">
    <w:name w:val="488FB0573C1947FE8605E3A7985845F012"/>
    <w:rsid w:val="0028333B"/>
    <w:rPr>
      <w:rFonts w:eastAsiaTheme="minorHAnsi"/>
    </w:rPr>
  </w:style>
  <w:style w:type="paragraph" w:customStyle="1" w:styleId="DC7F623281624318AA9A85B4F867D91512">
    <w:name w:val="DC7F623281624318AA9A85B4F867D91512"/>
    <w:rsid w:val="0028333B"/>
    <w:rPr>
      <w:rFonts w:eastAsiaTheme="minorHAnsi"/>
    </w:rPr>
  </w:style>
  <w:style w:type="paragraph" w:customStyle="1" w:styleId="B1EDEA99E1E146A1B7141619FFFE7AFD31">
    <w:name w:val="B1EDEA99E1E146A1B7141619FFFE7AFD31"/>
    <w:rsid w:val="0028333B"/>
    <w:rPr>
      <w:rFonts w:eastAsiaTheme="minorHAnsi"/>
    </w:rPr>
  </w:style>
  <w:style w:type="paragraph" w:customStyle="1" w:styleId="50BE62435BB942D6B3D00738E841FE8A23">
    <w:name w:val="50BE62435BB942D6B3D00738E841FE8A23"/>
    <w:rsid w:val="0028333B"/>
    <w:rPr>
      <w:rFonts w:eastAsiaTheme="minorHAnsi"/>
    </w:rPr>
  </w:style>
  <w:style w:type="paragraph" w:customStyle="1" w:styleId="9DDD10112AEB4A768DB9524079661CAC22">
    <w:name w:val="9DDD10112AEB4A768DB9524079661CAC22"/>
    <w:rsid w:val="0028333B"/>
    <w:rPr>
      <w:rFonts w:eastAsiaTheme="minorHAnsi"/>
    </w:rPr>
  </w:style>
  <w:style w:type="paragraph" w:customStyle="1" w:styleId="254F444FA6B74DDEAD95CA4A7D7A980F17">
    <w:name w:val="254F444FA6B74DDEAD95CA4A7D7A980F17"/>
    <w:rsid w:val="0028333B"/>
    <w:rPr>
      <w:rFonts w:eastAsiaTheme="minorHAnsi"/>
    </w:rPr>
  </w:style>
  <w:style w:type="paragraph" w:customStyle="1" w:styleId="F7CF929A3A0649A9BD905712B15C208315">
    <w:name w:val="F7CF929A3A0649A9BD905712B15C208315"/>
    <w:rsid w:val="0028333B"/>
    <w:rPr>
      <w:rFonts w:eastAsiaTheme="minorHAnsi"/>
    </w:rPr>
  </w:style>
  <w:style w:type="paragraph" w:customStyle="1" w:styleId="993FE0FF808E4F85BFE393ED00025E7A14">
    <w:name w:val="993FE0FF808E4F85BFE393ED00025E7A14"/>
    <w:rsid w:val="0028333B"/>
    <w:rPr>
      <w:rFonts w:eastAsiaTheme="minorHAnsi"/>
    </w:rPr>
  </w:style>
  <w:style w:type="paragraph" w:customStyle="1" w:styleId="C5CBD0944DF740878CE527A8612E800D13">
    <w:name w:val="C5CBD0944DF740878CE527A8612E800D13"/>
    <w:rsid w:val="0028333B"/>
    <w:rPr>
      <w:rFonts w:eastAsiaTheme="minorHAnsi"/>
    </w:rPr>
  </w:style>
  <w:style w:type="paragraph" w:customStyle="1" w:styleId="BF7DC1474D80436BAF9B8FCF2AF4E2DB13">
    <w:name w:val="BF7DC1474D80436BAF9B8FCF2AF4E2DB13"/>
    <w:rsid w:val="0028333B"/>
    <w:rPr>
      <w:rFonts w:eastAsiaTheme="minorHAnsi"/>
    </w:rPr>
  </w:style>
  <w:style w:type="paragraph" w:customStyle="1" w:styleId="1DFCD4E0D8824178AEDDC01FAB6F6F7C13">
    <w:name w:val="1DFCD4E0D8824178AEDDC01FAB6F6F7C13"/>
    <w:rsid w:val="0028333B"/>
    <w:rPr>
      <w:rFonts w:eastAsiaTheme="minorHAnsi"/>
    </w:rPr>
  </w:style>
  <w:style w:type="paragraph" w:customStyle="1" w:styleId="7022D953F2B44ADE9C0DB83D8493B8BD32">
    <w:name w:val="7022D953F2B44ADE9C0DB83D8493B8BD32"/>
    <w:rsid w:val="0028333B"/>
    <w:rPr>
      <w:rFonts w:eastAsiaTheme="minorHAnsi"/>
    </w:rPr>
  </w:style>
  <w:style w:type="paragraph" w:customStyle="1" w:styleId="D387F98264094C9CA579D239643C3E5532">
    <w:name w:val="D387F98264094C9CA579D239643C3E5532"/>
    <w:rsid w:val="0028333B"/>
    <w:rPr>
      <w:rFonts w:eastAsiaTheme="minorHAnsi"/>
    </w:rPr>
  </w:style>
  <w:style w:type="paragraph" w:customStyle="1" w:styleId="AB83E57171F14015B53CD049BEFCBA2032">
    <w:name w:val="AB83E57171F14015B53CD049BEFCBA2032"/>
    <w:rsid w:val="0028333B"/>
    <w:rPr>
      <w:rFonts w:eastAsiaTheme="minorHAnsi"/>
    </w:rPr>
  </w:style>
  <w:style w:type="paragraph" w:customStyle="1" w:styleId="B341001AC9BF40F0A668156BD623D3BA32">
    <w:name w:val="B341001AC9BF40F0A668156BD623D3BA32"/>
    <w:rsid w:val="0028333B"/>
    <w:rPr>
      <w:rFonts w:eastAsiaTheme="minorHAnsi"/>
    </w:rPr>
  </w:style>
  <w:style w:type="paragraph" w:customStyle="1" w:styleId="488FB0573C1947FE8605E3A7985845F013">
    <w:name w:val="488FB0573C1947FE8605E3A7985845F013"/>
    <w:rsid w:val="0028333B"/>
    <w:rPr>
      <w:rFonts w:eastAsiaTheme="minorHAnsi"/>
    </w:rPr>
  </w:style>
  <w:style w:type="paragraph" w:customStyle="1" w:styleId="DC7F623281624318AA9A85B4F867D91513">
    <w:name w:val="DC7F623281624318AA9A85B4F867D91513"/>
    <w:rsid w:val="0028333B"/>
    <w:rPr>
      <w:rFonts w:eastAsiaTheme="minorHAnsi"/>
    </w:rPr>
  </w:style>
  <w:style w:type="paragraph" w:customStyle="1" w:styleId="B1EDEA99E1E146A1B7141619FFFE7AFD32">
    <w:name w:val="B1EDEA99E1E146A1B7141619FFFE7AFD32"/>
    <w:rsid w:val="0028333B"/>
    <w:rPr>
      <w:rFonts w:eastAsiaTheme="minorHAnsi"/>
    </w:rPr>
  </w:style>
  <w:style w:type="paragraph" w:customStyle="1" w:styleId="50BE62435BB942D6B3D00738E841FE8A24">
    <w:name w:val="50BE62435BB942D6B3D00738E841FE8A24"/>
    <w:rsid w:val="0028333B"/>
    <w:rPr>
      <w:rFonts w:eastAsiaTheme="minorHAnsi"/>
    </w:rPr>
  </w:style>
  <w:style w:type="paragraph" w:customStyle="1" w:styleId="9DDD10112AEB4A768DB9524079661CAC23">
    <w:name w:val="9DDD10112AEB4A768DB9524079661CAC23"/>
    <w:rsid w:val="0028333B"/>
    <w:rPr>
      <w:rFonts w:eastAsiaTheme="minorHAnsi"/>
    </w:rPr>
  </w:style>
  <w:style w:type="paragraph" w:customStyle="1" w:styleId="254F444FA6B74DDEAD95CA4A7D7A980F18">
    <w:name w:val="254F444FA6B74DDEAD95CA4A7D7A980F18"/>
    <w:rsid w:val="0028333B"/>
    <w:rPr>
      <w:rFonts w:eastAsiaTheme="minorHAnsi"/>
    </w:rPr>
  </w:style>
  <w:style w:type="paragraph" w:customStyle="1" w:styleId="F7CF929A3A0649A9BD905712B15C208316">
    <w:name w:val="F7CF929A3A0649A9BD905712B15C208316"/>
    <w:rsid w:val="0028333B"/>
    <w:rPr>
      <w:rFonts w:eastAsiaTheme="minorHAnsi"/>
    </w:rPr>
  </w:style>
  <w:style w:type="paragraph" w:customStyle="1" w:styleId="993FE0FF808E4F85BFE393ED00025E7A15">
    <w:name w:val="993FE0FF808E4F85BFE393ED00025E7A15"/>
    <w:rsid w:val="0028333B"/>
    <w:rPr>
      <w:rFonts w:eastAsiaTheme="minorHAnsi"/>
    </w:rPr>
  </w:style>
  <w:style w:type="paragraph" w:customStyle="1" w:styleId="C5CBD0944DF740878CE527A8612E800D14">
    <w:name w:val="C5CBD0944DF740878CE527A8612E800D14"/>
    <w:rsid w:val="0028333B"/>
    <w:rPr>
      <w:rFonts w:eastAsiaTheme="minorHAnsi"/>
    </w:rPr>
  </w:style>
  <w:style w:type="paragraph" w:customStyle="1" w:styleId="BF7DC1474D80436BAF9B8FCF2AF4E2DB14">
    <w:name w:val="BF7DC1474D80436BAF9B8FCF2AF4E2DB14"/>
    <w:rsid w:val="0028333B"/>
    <w:rPr>
      <w:rFonts w:eastAsiaTheme="minorHAnsi"/>
    </w:rPr>
  </w:style>
  <w:style w:type="paragraph" w:customStyle="1" w:styleId="1DFCD4E0D8824178AEDDC01FAB6F6F7C14">
    <w:name w:val="1DFCD4E0D8824178AEDDC01FAB6F6F7C14"/>
    <w:rsid w:val="0028333B"/>
    <w:rPr>
      <w:rFonts w:eastAsiaTheme="minorHAnsi"/>
    </w:rPr>
  </w:style>
  <w:style w:type="paragraph" w:customStyle="1" w:styleId="7022D953F2B44ADE9C0DB83D8493B8BD33">
    <w:name w:val="7022D953F2B44ADE9C0DB83D8493B8BD33"/>
    <w:rsid w:val="0028333B"/>
    <w:rPr>
      <w:rFonts w:eastAsiaTheme="minorHAnsi"/>
    </w:rPr>
  </w:style>
  <w:style w:type="paragraph" w:customStyle="1" w:styleId="D387F98264094C9CA579D239643C3E5533">
    <w:name w:val="D387F98264094C9CA579D239643C3E5533"/>
    <w:rsid w:val="0028333B"/>
    <w:rPr>
      <w:rFonts w:eastAsiaTheme="minorHAnsi"/>
    </w:rPr>
  </w:style>
  <w:style w:type="paragraph" w:customStyle="1" w:styleId="AB83E57171F14015B53CD049BEFCBA2033">
    <w:name w:val="AB83E57171F14015B53CD049BEFCBA2033"/>
    <w:rsid w:val="0028333B"/>
    <w:rPr>
      <w:rFonts w:eastAsiaTheme="minorHAnsi"/>
    </w:rPr>
  </w:style>
  <w:style w:type="paragraph" w:customStyle="1" w:styleId="B341001AC9BF40F0A668156BD623D3BA33">
    <w:name w:val="B341001AC9BF40F0A668156BD623D3BA33"/>
    <w:rsid w:val="0028333B"/>
    <w:rPr>
      <w:rFonts w:eastAsiaTheme="minorHAnsi"/>
    </w:rPr>
  </w:style>
  <w:style w:type="paragraph" w:customStyle="1" w:styleId="488FB0573C1947FE8605E3A7985845F014">
    <w:name w:val="488FB0573C1947FE8605E3A7985845F014"/>
    <w:rsid w:val="0028333B"/>
    <w:rPr>
      <w:rFonts w:eastAsiaTheme="minorHAnsi"/>
    </w:rPr>
  </w:style>
  <w:style w:type="paragraph" w:customStyle="1" w:styleId="DC7F623281624318AA9A85B4F867D91514">
    <w:name w:val="DC7F623281624318AA9A85B4F867D91514"/>
    <w:rsid w:val="0028333B"/>
    <w:rPr>
      <w:rFonts w:eastAsiaTheme="minorHAnsi"/>
    </w:rPr>
  </w:style>
  <w:style w:type="paragraph" w:customStyle="1" w:styleId="B1EDEA99E1E146A1B7141619FFFE7AFD33">
    <w:name w:val="B1EDEA99E1E146A1B7141619FFFE7AFD33"/>
    <w:rsid w:val="0028333B"/>
    <w:rPr>
      <w:rFonts w:eastAsiaTheme="minorHAnsi"/>
    </w:rPr>
  </w:style>
  <w:style w:type="paragraph" w:customStyle="1" w:styleId="50BE62435BB942D6B3D00738E841FE8A25">
    <w:name w:val="50BE62435BB942D6B3D00738E841FE8A25"/>
    <w:rsid w:val="0028333B"/>
    <w:rPr>
      <w:rFonts w:eastAsiaTheme="minorHAnsi"/>
    </w:rPr>
  </w:style>
  <w:style w:type="paragraph" w:customStyle="1" w:styleId="9DDD10112AEB4A768DB9524079661CAC24">
    <w:name w:val="9DDD10112AEB4A768DB9524079661CAC24"/>
    <w:rsid w:val="0028333B"/>
    <w:rPr>
      <w:rFonts w:eastAsiaTheme="minorHAnsi"/>
    </w:rPr>
  </w:style>
  <w:style w:type="paragraph" w:customStyle="1" w:styleId="254F444FA6B74DDEAD95CA4A7D7A980F19">
    <w:name w:val="254F444FA6B74DDEAD95CA4A7D7A980F19"/>
    <w:rsid w:val="0028333B"/>
    <w:rPr>
      <w:rFonts w:eastAsiaTheme="minorHAnsi"/>
    </w:rPr>
  </w:style>
  <w:style w:type="paragraph" w:customStyle="1" w:styleId="F7CF929A3A0649A9BD905712B15C208317">
    <w:name w:val="F7CF929A3A0649A9BD905712B15C208317"/>
    <w:rsid w:val="0028333B"/>
    <w:rPr>
      <w:rFonts w:eastAsiaTheme="minorHAnsi"/>
    </w:rPr>
  </w:style>
  <w:style w:type="paragraph" w:customStyle="1" w:styleId="993FE0FF808E4F85BFE393ED00025E7A16">
    <w:name w:val="993FE0FF808E4F85BFE393ED00025E7A16"/>
    <w:rsid w:val="0028333B"/>
    <w:rPr>
      <w:rFonts w:eastAsiaTheme="minorHAnsi"/>
    </w:rPr>
  </w:style>
  <w:style w:type="paragraph" w:customStyle="1" w:styleId="C5CBD0944DF740878CE527A8612E800D15">
    <w:name w:val="C5CBD0944DF740878CE527A8612E800D15"/>
    <w:rsid w:val="0028333B"/>
    <w:rPr>
      <w:rFonts w:eastAsiaTheme="minorHAnsi"/>
    </w:rPr>
  </w:style>
  <w:style w:type="paragraph" w:customStyle="1" w:styleId="BF7DC1474D80436BAF9B8FCF2AF4E2DB15">
    <w:name w:val="BF7DC1474D80436BAF9B8FCF2AF4E2DB15"/>
    <w:rsid w:val="0028333B"/>
    <w:rPr>
      <w:rFonts w:eastAsiaTheme="minorHAnsi"/>
    </w:rPr>
  </w:style>
  <w:style w:type="paragraph" w:customStyle="1" w:styleId="1DFCD4E0D8824178AEDDC01FAB6F6F7C15">
    <w:name w:val="1DFCD4E0D8824178AEDDC01FAB6F6F7C15"/>
    <w:rsid w:val="0028333B"/>
    <w:rPr>
      <w:rFonts w:eastAsiaTheme="minorHAnsi"/>
    </w:rPr>
  </w:style>
  <w:style w:type="paragraph" w:customStyle="1" w:styleId="7022D953F2B44ADE9C0DB83D8493B8BD34">
    <w:name w:val="7022D953F2B44ADE9C0DB83D8493B8BD34"/>
    <w:rsid w:val="00D1621F"/>
    <w:rPr>
      <w:rFonts w:eastAsiaTheme="minorHAnsi"/>
    </w:rPr>
  </w:style>
  <w:style w:type="paragraph" w:customStyle="1" w:styleId="D387F98264094C9CA579D239643C3E5534">
    <w:name w:val="D387F98264094C9CA579D239643C3E5534"/>
    <w:rsid w:val="00D1621F"/>
    <w:rPr>
      <w:rFonts w:eastAsiaTheme="minorHAnsi"/>
    </w:rPr>
  </w:style>
  <w:style w:type="paragraph" w:customStyle="1" w:styleId="AB83E57171F14015B53CD049BEFCBA2034">
    <w:name w:val="AB83E57171F14015B53CD049BEFCBA2034"/>
    <w:rsid w:val="00D1621F"/>
    <w:rPr>
      <w:rFonts w:eastAsiaTheme="minorHAnsi"/>
    </w:rPr>
  </w:style>
  <w:style w:type="paragraph" w:customStyle="1" w:styleId="B341001AC9BF40F0A668156BD623D3BA34">
    <w:name w:val="B341001AC9BF40F0A668156BD623D3BA34"/>
    <w:rsid w:val="00D1621F"/>
    <w:rPr>
      <w:rFonts w:eastAsiaTheme="minorHAnsi"/>
    </w:rPr>
  </w:style>
  <w:style w:type="paragraph" w:customStyle="1" w:styleId="488FB0573C1947FE8605E3A7985845F015">
    <w:name w:val="488FB0573C1947FE8605E3A7985845F015"/>
    <w:rsid w:val="00D1621F"/>
    <w:rPr>
      <w:rFonts w:eastAsiaTheme="minorHAnsi"/>
    </w:rPr>
  </w:style>
  <w:style w:type="paragraph" w:customStyle="1" w:styleId="DC7F623281624318AA9A85B4F867D91515">
    <w:name w:val="DC7F623281624318AA9A85B4F867D91515"/>
    <w:rsid w:val="00D1621F"/>
    <w:rPr>
      <w:rFonts w:eastAsiaTheme="minorHAnsi"/>
    </w:rPr>
  </w:style>
  <w:style w:type="paragraph" w:customStyle="1" w:styleId="B1EDEA99E1E146A1B7141619FFFE7AFD34">
    <w:name w:val="B1EDEA99E1E146A1B7141619FFFE7AFD34"/>
    <w:rsid w:val="00D1621F"/>
    <w:rPr>
      <w:rFonts w:eastAsiaTheme="minorHAnsi"/>
    </w:rPr>
  </w:style>
  <w:style w:type="paragraph" w:customStyle="1" w:styleId="50BE62435BB942D6B3D00738E841FE8A26">
    <w:name w:val="50BE62435BB942D6B3D00738E841FE8A26"/>
    <w:rsid w:val="00D1621F"/>
    <w:rPr>
      <w:rFonts w:eastAsiaTheme="minorHAnsi"/>
    </w:rPr>
  </w:style>
  <w:style w:type="paragraph" w:customStyle="1" w:styleId="9DDD10112AEB4A768DB9524079661CAC25">
    <w:name w:val="9DDD10112AEB4A768DB9524079661CAC25"/>
    <w:rsid w:val="00D1621F"/>
    <w:rPr>
      <w:rFonts w:eastAsiaTheme="minorHAnsi"/>
    </w:rPr>
  </w:style>
  <w:style w:type="paragraph" w:customStyle="1" w:styleId="254F444FA6B74DDEAD95CA4A7D7A980F20">
    <w:name w:val="254F444FA6B74DDEAD95CA4A7D7A980F20"/>
    <w:rsid w:val="00D1621F"/>
    <w:rPr>
      <w:rFonts w:eastAsiaTheme="minorHAnsi"/>
    </w:rPr>
  </w:style>
  <w:style w:type="paragraph" w:customStyle="1" w:styleId="F7CF929A3A0649A9BD905712B15C208318">
    <w:name w:val="F7CF929A3A0649A9BD905712B15C208318"/>
    <w:rsid w:val="00D1621F"/>
    <w:rPr>
      <w:rFonts w:eastAsiaTheme="minorHAnsi"/>
    </w:rPr>
  </w:style>
  <w:style w:type="paragraph" w:customStyle="1" w:styleId="993FE0FF808E4F85BFE393ED00025E7A17">
    <w:name w:val="993FE0FF808E4F85BFE393ED00025E7A17"/>
    <w:rsid w:val="00D1621F"/>
    <w:rPr>
      <w:rFonts w:eastAsiaTheme="minorHAnsi"/>
    </w:rPr>
  </w:style>
  <w:style w:type="paragraph" w:customStyle="1" w:styleId="C5CBD0944DF740878CE527A8612E800D16">
    <w:name w:val="C5CBD0944DF740878CE527A8612E800D16"/>
    <w:rsid w:val="00D1621F"/>
    <w:rPr>
      <w:rFonts w:eastAsiaTheme="minorHAnsi"/>
    </w:rPr>
  </w:style>
  <w:style w:type="paragraph" w:customStyle="1" w:styleId="BF7DC1474D80436BAF9B8FCF2AF4E2DB16">
    <w:name w:val="BF7DC1474D80436BAF9B8FCF2AF4E2DB16"/>
    <w:rsid w:val="00D1621F"/>
    <w:rPr>
      <w:rFonts w:eastAsiaTheme="minorHAnsi"/>
    </w:rPr>
  </w:style>
  <w:style w:type="paragraph" w:customStyle="1" w:styleId="1DFCD4E0D8824178AEDDC01FAB6F6F7C16">
    <w:name w:val="1DFCD4E0D8824178AEDDC01FAB6F6F7C16"/>
    <w:rsid w:val="00D1621F"/>
    <w:rPr>
      <w:rFonts w:eastAsiaTheme="minorHAnsi"/>
    </w:rPr>
  </w:style>
  <w:style w:type="paragraph" w:customStyle="1" w:styleId="7022D953F2B44ADE9C0DB83D8493B8BD35">
    <w:name w:val="7022D953F2B44ADE9C0DB83D8493B8BD35"/>
    <w:rsid w:val="00D1621F"/>
    <w:rPr>
      <w:rFonts w:eastAsiaTheme="minorHAnsi"/>
    </w:rPr>
  </w:style>
  <w:style w:type="paragraph" w:customStyle="1" w:styleId="D387F98264094C9CA579D239643C3E5535">
    <w:name w:val="D387F98264094C9CA579D239643C3E5535"/>
    <w:rsid w:val="00D1621F"/>
    <w:rPr>
      <w:rFonts w:eastAsiaTheme="minorHAnsi"/>
    </w:rPr>
  </w:style>
  <w:style w:type="paragraph" w:customStyle="1" w:styleId="AB83E57171F14015B53CD049BEFCBA2035">
    <w:name w:val="AB83E57171F14015B53CD049BEFCBA2035"/>
    <w:rsid w:val="00D1621F"/>
    <w:rPr>
      <w:rFonts w:eastAsiaTheme="minorHAnsi"/>
    </w:rPr>
  </w:style>
  <w:style w:type="paragraph" w:customStyle="1" w:styleId="B341001AC9BF40F0A668156BD623D3BA35">
    <w:name w:val="B341001AC9BF40F0A668156BD623D3BA35"/>
    <w:rsid w:val="00D1621F"/>
    <w:rPr>
      <w:rFonts w:eastAsiaTheme="minorHAnsi"/>
    </w:rPr>
  </w:style>
  <w:style w:type="paragraph" w:customStyle="1" w:styleId="488FB0573C1947FE8605E3A7985845F016">
    <w:name w:val="488FB0573C1947FE8605E3A7985845F016"/>
    <w:rsid w:val="00D1621F"/>
    <w:rPr>
      <w:rFonts w:eastAsiaTheme="minorHAnsi"/>
    </w:rPr>
  </w:style>
  <w:style w:type="paragraph" w:customStyle="1" w:styleId="DC7F623281624318AA9A85B4F867D91516">
    <w:name w:val="DC7F623281624318AA9A85B4F867D91516"/>
    <w:rsid w:val="00D1621F"/>
    <w:rPr>
      <w:rFonts w:eastAsiaTheme="minorHAnsi"/>
    </w:rPr>
  </w:style>
  <w:style w:type="paragraph" w:customStyle="1" w:styleId="B1EDEA99E1E146A1B7141619FFFE7AFD35">
    <w:name w:val="B1EDEA99E1E146A1B7141619FFFE7AFD35"/>
    <w:rsid w:val="00D1621F"/>
    <w:rPr>
      <w:rFonts w:eastAsiaTheme="minorHAnsi"/>
    </w:rPr>
  </w:style>
  <w:style w:type="paragraph" w:customStyle="1" w:styleId="50BE62435BB942D6B3D00738E841FE8A27">
    <w:name w:val="50BE62435BB942D6B3D00738E841FE8A27"/>
    <w:rsid w:val="00D1621F"/>
    <w:rPr>
      <w:rFonts w:eastAsiaTheme="minorHAnsi"/>
    </w:rPr>
  </w:style>
  <w:style w:type="paragraph" w:customStyle="1" w:styleId="9DDD10112AEB4A768DB9524079661CAC26">
    <w:name w:val="9DDD10112AEB4A768DB9524079661CAC26"/>
    <w:rsid w:val="00D1621F"/>
    <w:rPr>
      <w:rFonts w:eastAsiaTheme="minorHAnsi"/>
    </w:rPr>
  </w:style>
  <w:style w:type="paragraph" w:customStyle="1" w:styleId="254F444FA6B74DDEAD95CA4A7D7A980F21">
    <w:name w:val="254F444FA6B74DDEAD95CA4A7D7A980F21"/>
    <w:rsid w:val="00D1621F"/>
    <w:rPr>
      <w:rFonts w:eastAsiaTheme="minorHAnsi"/>
    </w:rPr>
  </w:style>
  <w:style w:type="paragraph" w:customStyle="1" w:styleId="F7CF929A3A0649A9BD905712B15C208319">
    <w:name w:val="F7CF929A3A0649A9BD905712B15C208319"/>
    <w:rsid w:val="00D1621F"/>
    <w:rPr>
      <w:rFonts w:eastAsiaTheme="minorHAnsi"/>
    </w:rPr>
  </w:style>
  <w:style w:type="paragraph" w:customStyle="1" w:styleId="993FE0FF808E4F85BFE393ED00025E7A18">
    <w:name w:val="993FE0FF808E4F85BFE393ED00025E7A18"/>
    <w:rsid w:val="00D1621F"/>
    <w:rPr>
      <w:rFonts w:eastAsiaTheme="minorHAnsi"/>
    </w:rPr>
  </w:style>
  <w:style w:type="paragraph" w:customStyle="1" w:styleId="C5CBD0944DF740878CE527A8612E800D17">
    <w:name w:val="C5CBD0944DF740878CE527A8612E800D17"/>
    <w:rsid w:val="00D1621F"/>
    <w:rPr>
      <w:rFonts w:eastAsiaTheme="minorHAnsi"/>
    </w:rPr>
  </w:style>
  <w:style w:type="paragraph" w:customStyle="1" w:styleId="BF7DC1474D80436BAF9B8FCF2AF4E2DB17">
    <w:name w:val="BF7DC1474D80436BAF9B8FCF2AF4E2DB17"/>
    <w:rsid w:val="00D1621F"/>
    <w:rPr>
      <w:rFonts w:eastAsiaTheme="minorHAnsi"/>
    </w:rPr>
  </w:style>
  <w:style w:type="paragraph" w:customStyle="1" w:styleId="1DFCD4E0D8824178AEDDC01FAB6F6F7C17">
    <w:name w:val="1DFCD4E0D8824178AEDDC01FAB6F6F7C17"/>
    <w:rsid w:val="00D1621F"/>
    <w:rPr>
      <w:rFonts w:eastAsiaTheme="minorHAnsi"/>
    </w:rPr>
  </w:style>
  <w:style w:type="paragraph" w:customStyle="1" w:styleId="7022D953F2B44ADE9C0DB83D8493B8BD36">
    <w:name w:val="7022D953F2B44ADE9C0DB83D8493B8BD36"/>
    <w:rsid w:val="00D1621F"/>
    <w:rPr>
      <w:rFonts w:eastAsiaTheme="minorHAnsi"/>
    </w:rPr>
  </w:style>
  <w:style w:type="paragraph" w:customStyle="1" w:styleId="D387F98264094C9CA579D239643C3E5536">
    <w:name w:val="D387F98264094C9CA579D239643C3E5536"/>
    <w:rsid w:val="00D1621F"/>
    <w:rPr>
      <w:rFonts w:eastAsiaTheme="minorHAnsi"/>
    </w:rPr>
  </w:style>
  <w:style w:type="paragraph" w:customStyle="1" w:styleId="AB83E57171F14015B53CD049BEFCBA2036">
    <w:name w:val="AB83E57171F14015B53CD049BEFCBA2036"/>
    <w:rsid w:val="00D1621F"/>
    <w:rPr>
      <w:rFonts w:eastAsiaTheme="minorHAnsi"/>
    </w:rPr>
  </w:style>
  <w:style w:type="paragraph" w:customStyle="1" w:styleId="B341001AC9BF40F0A668156BD623D3BA36">
    <w:name w:val="B341001AC9BF40F0A668156BD623D3BA36"/>
    <w:rsid w:val="00D1621F"/>
    <w:rPr>
      <w:rFonts w:eastAsiaTheme="minorHAnsi"/>
    </w:rPr>
  </w:style>
  <w:style w:type="paragraph" w:customStyle="1" w:styleId="488FB0573C1947FE8605E3A7985845F017">
    <w:name w:val="488FB0573C1947FE8605E3A7985845F017"/>
    <w:rsid w:val="00D1621F"/>
    <w:rPr>
      <w:rFonts w:eastAsiaTheme="minorHAnsi"/>
    </w:rPr>
  </w:style>
  <w:style w:type="paragraph" w:customStyle="1" w:styleId="DC7F623281624318AA9A85B4F867D91517">
    <w:name w:val="DC7F623281624318AA9A85B4F867D91517"/>
    <w:rsid w:val="00D1621F"/>
    <w:rPr>
      <w:rFonts w:eastAsiaTheme="minorHAnsi"/>
    </w:rPr>
  </w:style>
  <w:style w:type="paragraph" w:customStyle="1" w:styleId="B1EDEA99E1E146A1B7141619FFFE7AFD36">
    <w:name w:val="B1EDEA99E1E146A1B7141619FFFE7AFD36"/>
    <w:rsid w:val="00D1621F"/>
    <w:rPr>
      <w:rFonts w:eastAsiaTheme="minorHAnsi"/>
    </w:rPr>
  </w:style>
  <w:style w:type="paragraph" w:customStyle="1" w:styleId="50BE62435BB942D6B3D00738E841FE8A28">
    <w:name w:val="50BE62435BB942D6B3D00738E841FE8A28"/>
    <w:rsid w:val="00D1621F"/>
    <w:rPr>
      <w:rFonts w:eastAsiaTheme="minorHAnsi"/>
    </w:rPr>
  </w:style>
  <w:style w:type="paragraph" w:customStyle="1" w:styleId="9DDD10112AEB4A768DB9524079661CAC27">
    <w:name w:val="9DDD10112AEB4A768DB9524079661CAC27"/>
    <w:rsid w:val="00D1621F"/>
    <w:rPr>
      <w:rFonts w:eastAsiaTheme="minorHAnsi"/>
    </w:rPr>
  </w:style>
  <w:style w:type="paragraph" w:customStyle="1" w:styleId="254F444FA6B74DDEAD95CA4A7D7A980F22">
    <w:name w:val="254F444FA6B74DDEAD95CA4A7D7A980F22"/>
    <w:rsid w:val="00D1621F"/>
    <w:rPr>
      <w:rFonts w:eastAsiaTheme="minorHAnsi"/>
    </w:rPr>
  </w:style>
  <w:style w:type="paragraph" w:customStyle="1" w:styleId="F7CF929A3A0649A9BD905712B15C208320">
    <w:name w:val="F7CF929A3A0649A9BD905712B15C208320"/>
    <w:rsid w:val="00D1621F"/>
    <w:rPr>
      <w:rFonts w:eastAsiaTheme="minorHAnsi"/>
    </w:rPr>
  </w:style>
  <w:style w:type="paragraph" w:customStyle="1" w:styleId="993FE0FF808E4F85BFE393ED00025E7A19">
    <w:name w:val="993FE0FF808E4F85BFE393ED00025E7A19"/>
    <w:rsid w:val="00D1621F"/>
    <w:rPr>
      <w:rFonts w:eastAsiaTheme="minorHAnsi"/>
    </w:rPr>
  </w:style>
  <w:style w:type="paragraph" w:customStyle="1" w:styleId="C5CBD0944DF740878CE527A8612E800D18">
    <w:name w:val="C5CBD0944DF740878CE527A8612E800D18"/>
    <w:rsid w:val="00D1621F"/>
    <w:rPr>
      <w:rFonts w:eastAsiaTheme="minorHAnsi"/>
    </w:rPr>
  </w:style>
  <w:style w:type="paragraph" w:customStyle="1" w:styleId="BF7DC1474D80436BAF9B8FCF2AF4E2DB18">
    <w:name w:val="BF7DC1474D80436BAF9B8FCF2AF4E2DB18"/>
    <w:rsid w:val="00D1621F"/>
    <w:rPr>
      <w:rFonts w:eastAsiaTheme="minorHAnsi"/>
    </w:rPr>
  </w:style>
  <w:style w:type="paragraph" w:customStyle="1" w:styleId="1DFCD4E0D8824178AEDDC01FAB6F6F7C18">
    <w:name w:val="1DFCD4E0D8824178AEDDC01FAB6F6F7C18"/>
    <w:rsid w:val="00D1621F"/>
    <w:rPr>
      <w:rFonts w:eastAsiaTheme="minorHAnsi"/>
    </w:rPr>
  </w:style>
  <w:style w:type="paragraph" w:customStyle="1" w:styleId="D7D1A8C86CFD478CA877F35BE4887F01">
    <w:name w:val="D7D1A8C86CFD478CA877F35BE4887F01"/>
    <w:rsid w:val="00D1621F"/>
  </w:style>
  <w:style w:type="paragraph" w:customStyle="1" w:styleId="7022D953F2B44ADE9C0DB83D8493B8BD37">
    <w:name w:val="7022D953F2B44ADE9C0DB83D8493B8BD37"/>
    <w:rsid w:val="00D1621F"/>
    <w:rPr>
      <w:rFonts w:eastAsiaTheme="minorHAnsi"/>
    </w:rPr>
  </w:style>
  <w:style w:type="paragraph" w:customStyle="1" w:styleId="D387F98264094C9CA579D239643C3E5537">
    <w:name w:val="D387F98264094C9CA579D239643C3E5537"/>
    <w:rsid w:val="00D1621F"/>
    <w:rPr>
      <w:rFonts w:eastAsiaTheme="minorHAnsi"/>
    </w:rPr>
  </w:style>
  <w:style w:type="paragraph" w:customStyle="1" w:styleId="AB83E57171F14015B53CD049BEFCBA2037">
    <w:name w:val="AB83E57171F14015B53CD049BEFCBA2037"/>
    <w:rsid w:val="00D1621F"/>
    <w:rPr>
      <w:rFonts w:eastAsiaTheme="minorHAnsi"/>
    </w:rPr>
  </w:style>
  <w:style w:type="paragraph" w:customStyle="1" w:styleId="B341001AC9BF40F0A668156BD623D3BA37">
    <w:name w:val="B341001AC9BF40F0A668156BD623D3BA37"/>
    <w:rsid w:val="00D1621F"/>
    <w:rPr>
      <w:rFonts w:eastAsiaTheme="minorHAnsi"/>
    </w:rPr>
  </w:style>
  <w:style w:type="paragraph" w:customStyle="1" w:styleId="488FB0573C1947FE8605E3A7985845F018">
    <w:name w:val="488FB0573C1947FE8605E3A7985845F018"/>
    <w:rsid w:val="00D1621F"/>
    <w:rPr>
      <w:rFonts w:eastAsiaTheme="minorHAnsi"/>
    </w:rPr>
  </w:style>
  <w:style w:type="paragraph" w:customStyle="1" w:styleId="DC7F623281624318AA9A85B4F867D91518">
    <w:name w:val="DC7F623281624318AA9A85B4F867D91518"/>
    <w:rsid w:val="00D1621F"/>
    <w:rPr>
      <w:rFonts w:eastAsiaTheme="minorHAnsi"/>
    </w:rPr>
  </w:style>
  <w:style w:type="paragraph" w:customStyle="1" w:styleId="B1EDEA99E1E146A1B7141619FFFE7AFD37">
    <w:name w:val="B1EDEA99E1E146A1B7141619FFFE7AFD37"/>
    <w:rsid w:val="00D1621F"/>
    <w:rPr>
      <w:rFonts w:eastAsiaTheme="minorHAnsi"/>
    </w:rPr>
  </w:style>
  <w:style w:type="paragraph" w:customStyle="1" w:styleId="50BE62435BB942D6B3D00738E841FE8A29">
    <w:name w:val="50BE62435BB942D6B3D00738E841FE8A29"/>
    <w:rsid w:val="00D1621F"/>
    <w:rPr>
      <w:rFonts w:eastAsiaTheme="minorHAnsi"/>
    </w:rPr>
  </w:style>
  <w:style w:type="paragraph" w:customStyle="1" w:styleId="9DDD10112AEB4A768DB9524079661CAC28">
    <w:name w:val="9DDD10112AEB4A768DB9524079661CAC28"/>
    <w:rsid w:val="00D1621F"/>
    <w:rPr>
      <w:rFonts w:eastAsiaTheme="minorHAnsi"/>
    </w:rPr>
  </w:style>
  <w:style w:type="paragraph" w:customStyle="1" w:styleId="254F444FA6B74DDEAD95CA4A7D7A980F23">
    <w:name w:val="254F444FA6B74DDEAD95CA4A7D7A980F23"/>
    <w:rsid w:val="00D1621F"/>
    <w:rPr>
      <w:rFonts w:eastAsiaTheme="minorHAnsi"/>
    </w:rPr>
  </w:style>
  <w:style w:type="paragraph" w:customStyle="1" w:styleId="F7CF929A3A0649A9BD905712B15C208321">
    <w:name w:val="F7CF929A3A0649A9BD905712B15C208321"/>
    <w:rsid w:val="00D1621F"/>
    <w:rPr>
      <w:rFonts w:eastAsiaTheme="minorHAnsi"/>
    </w:rPr>
  </w:style>
  <w:style w:type="paragraph" w:customStyle="1" w:styleId="D7D1A8C86CFD478CA877F35BE4887F011">
    <w:name w:val="D7D1A8C86CFD478CA877F35BE4887F011"/>
    <w:rsid w:val="00D1621F"/>
    <w:rPr>
      <w:rFonts w:eastAsiaTheme="minorHAnsi"/>
    </w:rPr>
  </w:style>
  <w:style w:type="paragraph" w:customStyle="1" w:styleId="C5CBD0944DF740878CE527A8612E800D19">
    <w:name w:val="C5CBD0944DF740878CE527A8612E800D19"/>
    <w:rsid w:val="00D1621F"/>
    <w:rPr>
      <w:rFonts w:eastAsiaTheme="minorHAnsi"/>
    </w:rPr>
  </w:style>
  <w:style w:type="paragraph" w:customStyle="1" w:styleId="BF7DC1474D80436BAF9B8FCF2AF4E2DB19">
    <w:name w:val="BF7DC1474D80436BAF9B8FCF2AF4E2DB19"/>
    <w:rsid w:val="00D1621F"/>
    <w:rPr>
      <w:rFonts w:eastAsiaTheme="minorHAnsi"/>
    </w:rPr>
  </w:style>
  <w:style w:type="paragraph" w:customStyle="1" w:styleId="1DFCD4E0D8824178AEDDC01FAB6F6F7C19">
    <w:name w:val="1DFCD4E0D8824178AEDDC01FAB6F6F7C19"/>
    <w:rsid w:val="00D1621F"/>
    <w:rPr>
      <w:rFonts w:eastAsiaTheme="minorHAnsi"/>
    </w:rPr>
  </w:style>
  <w:style w:type="paragraph" w:customStyle="1" w:styleId="7022D953F2B44ADE9C0DB83D8493B8BD38">
    <w:name w:val="7022D953F2B44ADE9C0DB83D8493B8BD38"/>
    <w:rsid w:val="00D1621F"/>
    <w:rPr>
      <w:rFonts w:eastAsiaTheme="minorHAnsi"/>
    </w:rPr>
  </w:style>
  <w:style w:type="paragraph" w:customStyle="1" w:styleId="D387F98264094C9CA579D239643C3E5538">
    <w:name w:val="D387F98264094C9CA579D239643C3E5538"/>
    <w:rsid w:val="00D1621F"/>
    <w:rPr>
      <w:rFonts w:eastAsiaTheme="minorHAnsi"/>
    </w:rPr>
  </w:style>
  <w:style w:type="paragraph" w:customStyle="1" w:styleId="AB83E57171F14015B53CD049BEFCBA2038">
    <w:name w:val="AB83E57171F14015B53CD049BEFCBA2038"/>
    <w:rsid w:val="00D1621F"/>
    <w:rPr>
      <w:rFonts w:eastAsiaTheme="minorHAnsi"/>
    </w:rPr>
  </w:style>
  <w:style w:type="paragraph" w:customStyle="1" w:styleId="B341001AC9BF40F0A668156BD623D3BA38">
    <w:name w:val="B341001AC9BF40F0A668156BD623D3BA38"/>
    <w:rsid w:val="00D1621F"/>
    <w:rPr>
      <w:rFonts w:eastAsiaTheme="minorHAnsi"/>
    </w:rPr>
  </w:style>
  <w:style w:type="paragraph" w:customStyle="1" w:styleId="488FB0573C1947FE8605E3A7985845F019">
    <w:name w:val="488FB0573C1947FE8605E3A7985845F019"/>
    <w:rsid w:val="00D1621F"/>
    <w:rPr>
      <w:rFonts w:eastAsiaTheme="minorHAnsi"/>
    </w:rPr>
  </w:style>
  <w:style w:type="paragraph" w:customStyle="1" w:styleId="DC7F623281624318AA9A85B4F867D91519">
    <w:name w:val="DC7F623281624318AA9A85B4F867D91519"/>
    <w:rsid w:val="00D1621F"/>
    <w:rPr>
      <w:rFonts w:eastAsiaTheme="minorHAnsi"/>
    </w:rPr>
  </w:style>
  <w:style w:type="paragraph" w:customStyle="1" w:styleId="B1EDEA99E1E146A1B7141619FFFE7AFD38">
    <w:name w:val="B1EDEA99E1E146A1B7141619FFFE7AFD38"/>
    <w:rsid w:val="00D1621F"/>
    <w:rPr>
      <w:rFonts w:eastAsiaTheme="minorHAnsi"/>
    </w:rPr>
  </w:style>
  <w:style w:type="paragraph" w:customStyle="1" w:styleId="50BE62435BB942D6B3D00738E841FE8A30">
    <w:name w:val="50BE62435BB942D6B3D00738E841FE8A30"/>
    <w:rsid w:val="00D1621F"/>
    <w:rPr>
      <w:rFonts w:eastAsiaTheme="minorHAnsi"/>
    </w:rPr>
  </w:style>
  <w:style w:type="paragraph" w:customStyle="1" w:styleId="9DDD10112AEB4A768DB9524079661CAC29">
    <w:name w:val="9DDD10112AEB4A768DB9524079661CAC29"/>
    <w:rsid w:val="00D1621F"/>
    <w:rPr>
      <w:rFonts w:eastAsiaTheme="minorHAnsi"/>
    </w:rPr>
  </w:style>
  <w:style w:type="paragraph" w:customStyle="1" w:styleId="254F444FA6B74DDEAD95CA4A7D7A980F24">
    <w:name w:val="254F444FA6B74DDEAD95CA4A7D7A980F24"/>
    <w:rsid w:val="00D1621F"/>
    <w:rPr>
      <w:rFonts w:eastAsiaTheme="minorHAnsi"/>
    </w:rPr>
  </w:style>
  <w:style w:type="paragraph" w:customStyle="1" w:styleId="F7CF929A3A0649A9BD905712B15C208322">
    <w:name w:val="F7CF929A3A0649A9BD905712B15C208322"/>
    <w:rsid w:val="00D1621F"/>
    <w:rPr>
      <w:rFonts w:eastAsiaTheme="minorHAnsi"/>
    </w:rPr>
  </w:style>
  <w:style w:type="paragraph" w:customStyle="1" w:styleId="D7D1A8C86CFD478CA877F35BE4887F012">
    <w:name w:val="D7D1A8C86CFD478CA877F35BE4887F012"/>
    <w:rsid w:val="00D1621F"/>
    <w:rPr>
      <w:rFonts w:eastAsiaTheme="minorHAnsi"/>
    </w:rPr>
  </w:style>
  <w:style w:type="paragraph" w:customStyle="1" w:styleId="C5CBD0944DF740878CE527A8612E800D20">
    <w:name w:val="C5CBD0944DF740878CE527A8612E800D20"/>
    <w:rsid w:val="00D1621F"/>
    <w:rPr>
      <w:rFonts w:eastAsiaTheme="minorHAnsi"/>
    </w:rPr>
  </w:style>
  <w:style w:type="paragraph" w:customStyle="1" w:styleId="BF7DC1474D80436BAF9B8FCF2AF4E2DB20">
    <w:name w:val="BF7DC1474D80436BAF9B8FCF2AF4E2DB20"/>
    <w:rsid w:val="00D1621F"/>
    <w:rPr>
      <w:rFonts w:eastAsiaTheme="minorHAnsi"/>
    </w:rPr>
  </w:style>
  <w:style w:type="paragraph" w:customStyle="1" w:styleId="1DFCD4E0D8824178AEDDC01FAB6F6F7C20">
    <w:name w:val="1DFCD4E0D8824178AEDDC01FAB6F6F7C20"/>
    <w:rsid w:val="00D1621F"/>
    <w:rPr>
      <w:rFonts w:eastAsiaTheme="minorHAnsi"/>
    </w:rPr>
  </w:style>
  <w:style w:type="paragraph" w:customStyle="1" w:styleId="A00E735B67A44450A53260CBEB8B4E36">
    <w:name w:val="A00E735B67A44450A53260CBEB8B4E36"/>
    <w:rsid w:val="00D1621F"/>
  </w:style>
  <w:style w:type="paragraph" w:customStyle="1" w:styleId="7022D953F2B44ADE9C0DB83D8493B8BD39">
    <w:name w:val="7022D953F2B44ADE9C0DB83D8493B8BD39"/>
    <w:rsid w:val="00D1621F"/>
    <w:rPr>
      <w:rFonts w:eastAsiaTheme="minorHAnsi"/>
    </w:rPr>
  </w:style>
  <w:style w:type="paragraph" w:customStyle="1" w:styleId="D387F98264094C9CA579D239643C3E5539">
    <w:name w:val="D387F98264094C9CA579D239643C3E5539"/>
    <w:rsid w:val="00D1621F"/>
    <w:rPr>
      <w:rFonts w:eastAsiaTheme="minorHAnsi"/>
    </w:rPr>
  </w:style>
  <w:style w:type="paragraph" w:customStyle="1" w:styleId="AB83E57171F14015B53CD049BEFCBA2039">
    <w:name w:val="AB83E57171F14015B53CD049BEFCBA2039"/>
    <w:rsid w:val="00D1621F"/>
    <w:rPr>
      <w:rFonts w:eastAsiaTheme="minorHAnsi"/>
    </w:rPr>
  </w:style>
  <w:style w:type="paragraph" w:customStyle="1" w:styleId="B341001AC9BF40F0A668156BD623D3BA39">
    <w:name w:val="B341001AC9BF40F0A668156BD623D3BA39"/>
    <w:rsid w:val="00D1621F"/>
    <w:rPr>
      <w:rFonts w:eastAsiaTheme="minorHAnsi"/>
    </w:rPr>
  </w:style>
  <w:style w:type="paragraph" w:customStyle="1" w:styleId="488FB0573C1947FE8605E3A7985845F020">
    <w:name w:val="488FB0573C1947FE8605E3A7985845F020"/>
    <w:rsid w:val="00D1621F"/>
    <w:rPr>
      <w:rFonts w:eastAsiaTheme="minorHAnsi"/>
    </w:rPr>
  </w:style>
  <w:style w:type="paragraph" w:customStyle="1" w:styleId="DC7F623281624318AA9A85B4F867D91520">
    <w:name w:val="DC7F623281624318AA9A85B4F867D91520"/>
    <w:rsid w:val="00D1621F"/>
    <w:rPr>
      <w:rFonts w:eastAsiaTheme="minorHAnsi"/>
    </w:rPr>
  </w:style>
  <w:style w:type="paragraph" w:customStyle="1" w:styleId="B1EDEA99E1E146A1B7141619FFFE7AFD39">
    <w:name w:val="B1EDEA99E1E146A1B7141619FFFE7AFD39"/>
    <w:rsid w:val="00D1621F"/>
    <w:rPr>
      <w:rFonts w:eastAsiaTheme="minorHAnsi"/>
    </w:rPr>
  </w:style>
  <w:style w:type="paragraph" w:customStyle="1" w:styleId="50BE62435BB942D6B3D00738E841FE8A31">
    <w:name w:val="50BE62435BB942D6B3D00738E841FE8A31"/>
    <w:rsid w:val="00D1621F"/>
    <w:rPr>
      <w:rFonts w:eastAsiaTheme="minorHAnsi"/>
    </w:rPr>
  </w:style>
  <w:style w:type="paragraph" w:customStyle="1" w:styleId="9DDD10112AEB4A768DB9524079661CAC30">
    <w:name w:val="9DDD10112AEB4A768DB9524079661CAC30"/>
    <w:rsid w:val="00D1621F"/>
    <w:rPr>
      <w:rFonts w:eastAsiaTheme="minorHAnsi"/>
    </w:rPr>
  </w:style>
  <w:style w:type="paragraph" w:customStyle="1" w:styleId="254F444FA6B74DDEAD95CA4A7D7A980F25">
    <w:name w:val="254F444FA6B74DDEAD95CA4A7D7A980F25"/>
    <w:rsid w:val="00D1621F"/>
    <w:rPr>
      <w:rFonts w:eastAsiaTheme="minorHAnsi"/>
    </w:rPr>
  </w:style>
  <w:style w:type="paragraph" w:customStyle="1" w:styleId="A00E735B67A44450A53260CBEB8B4E361">
    <w:name w:val="A00E735B67A44450A53260CBEB8B4E361"/>
    <w:rsid w:val="00D1621F"/>
    <w:rPr>
      <w:rFonts w:eastAsiaTheme="minorHAnsi"/>
    </w:rPr>
  </w:style>
  <w:style w:type="paragraph" w:customStyle="1" w:styleId="D7D1A8C86CFD478CA877F35BE4887F013">
    <w:name w:val="D7D1A8C86CFD478CA877F35BE4887F013"/>
    <w:rsid w:val="00D1621F"/>
    <w:rPr>
      <w:rFonts w:eastAsiaTheme="minorHAnsi"/>
    </w:rPr>
  </w:style>
  <w:style w:type="paragraph" w:customStyle="1" w:styleId="C5CBD0944DF740878CE527A8612E800D21">
    <w:name w:val="C5CBD0944DF740878CE527A8612E800D21"/>
    <w:rsid w:val="00D1621F"/>
    <w:rPr>
      <w:rFonts w:eastAsiaTheme="minorHAnsi"/>
    </w:rPr>
  </w:style>
  <w:style w:type="paragraph" w:customStyle="1" w:styleId="BF7DC1474D80436BAF9B8FCF2AF4E2DB21">
    <w:name w:val="BF7DC1474D80436BAF9B8FCF2AF4E2DB21"/>
    <w:rsid w:val="00D1621F"/>
    <w:rPr>
      <w:rFonts w:eastAsiaTheme="minorHAnsi"/>
    </w:rPr>
  </w:style>
  <w:style w:type="paragraph" w:customStyle="1" w:styleId="1DFCD4E0D8824178AEDDC01FAB6F6F7C21">
    <w:name w:val="1DFCD4E0D8824178AEDDC01FAB6F6F7C21"/>
    <w:rsid w:val="00D1621F"/>
    <w:rPr>
      <w:rFonts w:eastAsiaTheme="minorHAnsi"/>
    </w:rPr>
  </w:style>
  <w:style w:type="paragraph" w:customStyle="1" w:styleId="0855FD235E0C4E2B9F96C4207D4C4B32">
    <w:name w:val="0855FD235E0C4E2B9F96C4207D4C4B32"/>
    <w:rsid w:val="00D1621F"/>
  </w:style>
  <w:style w:type="paragraph" w:customStyle="1" w:styleId="7022D953F2B44ADE9C0DB83D8493B8BD40">
    <w:name w:val="7022D953F2B44ADE9C0DB83D8493B8BD40"/>
    <w:rsid w:val="00D1621F"/>
    <w:rPr>
      <w:rFonts w:eastAsiaTheme="minorHAnsi"/>
    </w:rPr>
  </w:style>
  <w:style w:type="paragraph" w:customStyle="1" w:styleId="D387F98264094C9CA579D239643C3E5540">
    <w:name w:val="D387F98264094C9CA579D239643C3E5540"/>
    <w:rsid w:val="00D1621F"/>
    <w:rPr>
      <w:rFonts w:eastAsiaTheme="minorHAnsi"/>
    </w:rPr>
  </w:style>
  <w:style w:type="paragraph" w:customStyle="1" w:styleId="AB83E57171F14015B53CD049BEFCBA2040">
    <w:name w:val="AB83E57171F14015B53CD049BEFCBA2040"/>
    <w:rsid w:val="00D1621F"/>
    <w:rPr>
      <w:rFonts w:eastAsiaTheme="minorHAnsi"/>
    </w:rPr>
  </w:style>
  <w:style w:type="paragraph" w:customStyle="1" w:styleId="B341001AC9BF40F0A668156BD623D3BA40">
    <w:name w:val="B341001AC9BF40F0A668156BD623D3BA40"/>
    <w:rsid w:val="00D1621F"/>
    <w:rPr>
      <w:rFonts w:eastAsiaTheme="minorHAnsi"/>
    </w:rPr>
  </w:style>
  <w:style w:type="paragraph" w:customStyle="1" w:styleId="488FB0573C1947FE8605E3A7985845F021">
    <w:name w:val="488FB0573C1947FE8605E3A7985845F021"/>
    <w:rsid w:val="00D1621F"/>
    <w:rPr>
      <w:rFonts w:eastAsiaTheme="minorHAnsi"/>
    </w:rPr>
  </w:style>
  <w:style w:type="paragraph" w:customStyle="1" w:styleId="DC7F623281624318AA9A85B4F867D91521">
    <w:name w:val="DC7F623281624318AA9A85B4F867D91521"/>
    <w:rsid w:val="00D1621F"/>
    <w:rPr>
      <w:rFonts w:eastAsiaTheme="minorHAnsi"/>
    </w:rPr>
  </w:style>
  <w:style w:type="paragraph" w:customStyle="1" w:styleId="B1EDEA99E1E146A1B7141619FFFE7AFD40">
    <w:name w:val="B1EDEA99E1E146A1B7141619FFFE7AFD40"/>
    <w:rsid w:val="00D1621F"/>
    <w:rPr>
      <w:rFonts w:eastAsiaTheme="minorHAnsi"/>
    </w:rPr>
  </w:style>
  <w:style w:type="paragraph" w:customStyle="1" w:styleId="50BE62435BB942D6B3D00738E841FE8A32">
    <w:name w:val="50BE62435BB942D6B3D00738E841FE8A32"/>
    <w:rsid w:val="00D1621F"/>
    <w:rPr>
      <w:rFonts w:eastAsiaTheme="minorHAnsi"/>
    </w:rPr>
  </w:style>
  <w:style w:type="paragraph" w:customStyle="1" w:styleId="9DDD10112AEB4A768DB9524079661CAC31">
    <w:name w:val="9DDD10112AEB4A768DB9524079661CAC31"/>
    <w:rsid w:val="00D1621F"/>
    <w:rPr>
      <w:rFonts w:eastAsiaTheme="minorHAnsi"/>
    </w:rPr>
  </w:style>
  <w:style w:type="paragraph" w:customStyle="1" w:styleId="254F444FA6B74DDEAD95CA4A7D7A980F26">
    <w:name w:val="254F444FA6B74DDEAD95CA4A7D7A980F26"/>
    <w:rsid w:val="00D1621F"/>
    <w:rPr>
      <w:rFonts w:eastAsiaTheme="minorHAnsi"/>
    </w:rPr>
  </w:style>
  <w:style w:type="paragraph" w:customStyle="1" w:styleId="A00E735B67A44450A53260CBEB8B4E362">
    <w:name w:val="A00E735B67A44450A53260CBEB8B4E362"/>
    <w:rsid w:val="00D1621F"/>
    <w:rPr>
      <w:rFonts w:eastAsiaTheme="minorHAnsi"/>
    </w:rPr>
  </w:style>
  <w:style w:type="paragraph" w:customStyle="1" w:styleId="D7D1A8C86CFD478CA877F35BE4887F014">
    <w:name w:val="D7D1A8C86CFD478CA877F35BE4887F014"/>
    <w:rsid w:val="00D1621F"/>
    <w:rPr>
      <w:rFonts w:eastAsiaTheme="minorHAnsi"/>
    </w:rPr>
  </w:style>
  <w:style w:type="paragraph" w:customStyle="1" w:styleId="0855FD235E0C4E2B9F96C4207D4C4B321">
    <w:name w:val="0855FD235E0C4E2B9F96C4207D4C4B321"/>
    <w:rsid w:val="00D1621F"/>
    <w:rPr>
      <w:rFonts w:eastAsiaTheme="minorHAnsi"/>
    </w:rPr>
  </w:style>
  <w:style w:type="paragraph" w:customStyle="1" w:styleId="BF7DC1474D80436BAF9B8FCF2AF4E2DB22">
    <w:name w:val="BF7DC1474D80436BAF9B8FCF2AF4E2DB22"/>
    <w:rsid w:val="00D1621F"/>
    <w:rPr>
      <w:rFonts w:eastAsiaTheme="minorHAnsi"/>
    </w:rPr>
  </w:style>
  <w:style w:type="paragraph" w:customStyle="1" w:styleId="1DFCD4E0D8824178AEDDC01FAB6F6F7C22">
    <w:name w:val="1DFCD4E0D8824178AEDDC01FAB6F6F7C22"/>
    <w:rsid w:val="00D1621F"/>
    <w:rPr>
      <w:rFonts w:eastAsiaTheme="minorHAnsi"/>
    </w:rPr>
  </w:style>
  <w:style w:type="paragraph" w:customStyle="1" w:styleId="7022D953F2B44ADE9C0DB83D8493B8BD41">
    <w:name w:val="7022D953F2B44ADE9C0DB83D8493B8BD41"/>
    <w:rsid w:val="00D1621F"/>
    <w:rPr>
      <w:rFonts w:eastAsiaTheme="minorHAnsi"/>
    </w:rPr>
  </w:style>
  <w:style w:type="paragraph" w:customStyle="1" w:styleId="D387F98264094C9CA579D239643C3E5541">
    <w:name w:val="D387F98264094C9CA579D239643C3E5541"/>
    <w:rsid w:val="00D1621F"/>
    <w:rPr>
      <w:rFonts w:eastAsiaTheme="minorHAnsi"/>
    </w:rPr>
  </w:style>
  <w:style w:type="paragraph" w:customStyle="1" w:styleId="AB83E57171F14015B53CD049BEFCBA2041">
    <w:name w:val="AB83E57171F14015B53CD049BEFCBA2041"/>
    <w:rsid w:val="00D1621F"/>
    <w:rPr>
      <w:rFonts w:eastAsiaTheme="minorHAnsi"/>
    </w:rPr>
  </w:style>
  <w:style w:type="paragraph" w:customStyle="1" w:styleId="B341001AC9BF40F0A668156BD623D3BA41">
    <w:name w:val="B341001AC9BF40F0A668156BD623D3BA41"/>
    <w:rsid w:val="00D1621F"/>
    <w:rPr>
      <w:rFonts w:eastAsiaTheme="minorHAnsi"/>
    </w:rPr>
  </w:style>
  <w:style w:type="paragraph" w:customStyle="1" w:styleId="488FB0573C1947FE8605E3A7985845F022">
    <w:name w:val="488FB0573C1947FE8605E3A7985845F022"/>
    <w:rsid w:val="00D1621F"/>
    <w:rPr>
      <w:rFonts w:eastAsiaTheme="minorHAnsi"/>
    </w:rPr>
  </w:style>
  <w:style w:type="paragraph" w:customStyle="1" w:styleId="DC7F623281624318AA9A85B4F867D91522">
    <w:name w:val="DC7F623281624318AA9A85B4F867D91522"/>
    <w:rsid w:val="00D1621F"/>
    <w:rPr>
      <w:rFonts w:eastAsiaTheme="minorHAnsi"/>
    </w:rPr>
  </w:style>
  <w:style w:type="paragraph" w:customStyle="1" w:styleId="B1EDEA99E1E146A1B7141619FFFE7AFD41">
    <w:name w:val="B1EDEA99E1E146A1B7141619FFFE7AFD41"/>
    <w:rsid w:val="00D1621F"/>
    <w:rPr>
      <w:rFonts w:eastAsiaTheme="minorHAnsi"/>
    </w:rPr>
  </w:style>
  <w:style w:type="paragraph" w:customStyle="1" w:styleId="50BE62435BB942D6B3D00738E841FE8A33">
    <w:name w:val="50BE62435BB942D6B3D00738E841FE8A33"/>
    <w:rsid w:val="00D1621F"/>
    <w:rPr>
      <w:rFonts w:eastAsiaTheme="minorHAnsi"/>
    </w:rPr>
  </w:style>
  <w:style w:type="paragraph" w:customStyle="1" w:styleId="9DDD10112AEB4A768DB9524079661CAC32">
    <w:name w:val="9DDD10112AEB4A768DB9524079661CAC32"/>
    <w:rsid w:val="00D1621F"/>
    <w:rPr>
      <w:rFonts w:eastAsiaTheme="minorHAnsi"/>
    </w:rPr>
  </w:style>
  <w:style w:type="paragraph" w:customStyle="1" w:styleId="254F444FA6B74DDEAD95CA4A7D7A980F27">
    <w:name w:val="254F444FA6B74DDEAD95CA4A7D7A980F27"/>
    <w:rsid w:val="00D1621F"/>
    <w:rPr>
      <w:rFonts w:eastAsiaTheme="minorHAnsi"/>
    </w:rPr>
  </w:style>
  <w:style w:type="paragraph" w:customStyle="1" w:styleId="A00E735B67A44450A53260CBEB8B4E363">
    <w:name w:val="A00E735B67A44450A53260CBEB8B4E363"/>
    <w:rsid w:val="00D1621F"/>
    <w:rPr>
      <w:rFonts w:eastAsiaTheme="minorHAnsi"/>
    </w:rPr>
  </w:style>
  <w:style w:type="paragraph" w:customStyle="1" w:styleId="D7D1A8C86CFD478CA877F35BE4887F015">
    <w:name w:val="D7D1A8C86CFD478CA877F35BE4887F015"/>
    <w:rsid w:val="00D1621F"/>
    <w:rPr>
      <w:rFonts w:eastAsiaTheme="minorHAnsi"/>
    </w:rPr>
  </w:style>
  <w:style w:type="paragraph" w:customStyle="1" w:styleId="0855FD235E0C4E2B9F96C4207D4C4B322">
    <w:name w:val="0855FD235E0C4E2B9F96C4207D4C4B322"/>
    <w:rsid w:val="00D1621F"/>
    <w:rPr>
      <w:rFonts w:eastAsiaTheme="minorHAnsi"/>
    </w:rPr>
  </w:style>
  <w:style w:type="paragraph" w:customStyle="1" w:styleId="BF7DC1474D80436BAF9B8FCF2AF4E2DB23">
    <w:name w:val="BF7DC1474D80436BAF9B8FCF2AF4E2DB23"/>
    <w:rsid w:val="00D1621F"/>
    <w:rPr>
      <w:rFonts w:eastAsiaTheme="minorHAnsi"/>
    </w:rPr>
  </w:style>
  <w:style w:type="paragraph" w:customStyle="1" w:styleId="1DFCD4E0D8824178AEDDC01FAB6F6F7C23">
    <w:name w:val="1DFCD4E0D8824178AEDDC01FAB6F6F7C23"/>
    <w:rsid w:val="00D1621F"/>
    <w:rPr>
      <w:rFonts w:eastAsiaTheme="minorHAnsi"/>
    </w:rPr>
  </w:style>
  <w:style w:type="paragraph" w:customStyle="1" w:styleId="7022D953F2B44ADE9C0DB83D8493B8BD42">
    <w:name w:val="7022D953F2B44ADE9C0DB83D8493B8BD42"/>
    <w:rsid w:val="00D1621F"/>
    <w:rPr>
      <w:rFonts w:eastAsiaTheme="minorHAnsi"/>
    </w:rPr>
  </w:style>
  <w:style w:type="paragraph" w:customStyle="1" w:styleId="D387F98264094C9CA579D239643C3E5542">
    <w:name w:val="D387F98264094C9CA579D239643C3E5542"/>
    <w:rsid w:val="00D1621F"/>
    <w:rPr>
      <w:rFonts w:eastAsiaTheme="minorHAnsi"/>
    </w:rPr>
  </w:style>
  <w:style w:type="paragraph" w:customStyle="1" w:styleId="AB83E57171F14015B53CD049BEFCBA2042">
    <w:name w:val="AB83E57171F14015B53CD049BEFCBA2042"/>
    <w:rsid w:val="00D1621F"/>
    <w:rPr>
      <w:rFonts w:eastAsiaTheme="minorHAnsi"/>
    </w:rPr>
  </w:style>
  <w:style w:type="paragraph" w:customStyle="1" w:styleId="B341001AC9BF40F0A668156BD623D3BA42">
    <w:name w:val="B341001AC9BF40F0A668156BD623D3BA42"/>
    <w:rsid w:val="00D1621F"/>
    <w:rPr>
      <w:rFonts w:eastAsiaTheme="minorHAnsi"/>
    </w:rPr>
  </w:style>
  <w:style w:type="paragraph" w:customStyle="1" w:styleId="488FB0573C1947FE8605E3A7985845F023">
    <w:name w:val="488FB0573C1947FE8605E3A7985845F023"/>
    <w:rsid w:val="00D1621F"/>
    <w:rPr>
      <w:rFonts w:eastAsiaTheme="minorHAnsi"/>
    </w:rPr>
  </w:style>
  <w:style w:type="paragraph" w:customStyle="1" w:styleId="DC7F623281624318AA9A85B4F867D91523">
    <w:name w:val="DC7F623281624318AA9A85B4F867D91523"/>
    <w:rsid w:val="00D1621F"/>
    <w:rPr>
      <w:rFonts w:eastAsiaTheme="minorHAnsi"/>
    </w:rPr>
  </w:style>
  <w:style w:type="paragraph" w:customStyle="1" w:styleId="B1EDEA99E1E146A1B7141619FFFE7AFD42">
    <w:name w:val="B1EDEA99E1E146A1B7141619FFFE7AFD42"/>
    <w:rsid w:val="00D1621F"/>
    <w:rPr>
      <w:rFonts w:eastAsiaTheme="minorHAnsi"/>
    </w:rPr>
  </w:style>
  <w:style w:type="paragraph" w:customStyle="1" w:styleId="50BE62435BB942D6B3D00738E841FE8A34">
    <w:name w:val="50BE62435BB942D6B3D00738E841FE8A34"/>
    <w:rsid w:val="00D1621F"/>
    <w:rPr>
      <w:rFonts w:eastAsiaTheme="minorHAnsi"/>
    </w:rPr>
  </w:style>
  <w:style w:type="paragraph" w:customStyle="1" w:styleId="9DDD10112AEB4A768DB9524079661CAC33">
    <w:name w:val="9DDD10112AEB4A768DB9524079661CAC33"/>
    <w:rsid w:val="00D1621F"/>
    <w:rPr>
      <w:rFonts w:eastAsiaTheme="minorHAnsi"/>
    </w:rPr>
  </w:style>
  <w:style w:type="paragraph" w:customStyle="1" w:styleId="254F444FA6B74DDEAD95CA4A7D7A980F28">
    <w:name w:val="254F444FA6B74DDEAD95CA4A7D7A980F28"/>
    <w:rsid w:val="00D1621F"/>
    <w:rPr>
      <w:rFonts w:eastAsiaTheme="minorHAnsi"/>
    </w:rPr>
  </w:style>
  <w:style w:type="paragraph" w:customStyle="1" w:styleId="A00E735B67A44450A53260CBEB8B4E364">
    <w:name w:val="A00E735B67A44450A53260CBEB8B4E364"/>
    <w:rsid w:val="00D1621F"/>
    <w:rPr>
      <w:rFonts w:eastAsiaTheme="minorHAnsi"/>
    </w:rPr>
  </w:style>
  <w:style w:type="paragraph" w:customStyle="1" w:styleId="D7D1A8C86CFD478CA877F35BE4887F016">
    <w:name w:val="D7D1A8C86CFD478CA877F35BE4887F016"/>
    <w:rsid w:val="00D1621F"/>
    <w:rPr>
      <w:rFonts w:eastAsiaTheme="minorHAnsi"/>
    </w:rPr>
  </w:style>
  <w:style w:type="paragraph" w:customStyle="1" w:styleId="0855FD235E0C4E2B9F96C4207D4C4B323">
    <w:name w:val="0855FD235E0C4E2B9F96C4207D4C4B323"/>
    <w:rsid w:val="00D1621F"/>
    <w:rPr>
      <w:rFonts w:eastAsiaTheme="minorHAnsi"/>
    </w:rPr>
  </w:style>
  <w:style w:type="paragraph" w:customStyle="1" w:styleId="BF7DC1474D80436BAF9B8FCF2AF4E2DB24">
    <w:name w:val="BF7DC1474D80436BAF9B8FCF2AF4E2DB24"/>
    <w:rsid w:val="00D1621F"/>
    <w:rPr>
      <w:rFonts w:eastAsiaTheme="minorHAnsi"/>
    </w:rPr>
  </w:style>
  <w:style w:type="paragraph" w:customStyle="1" w:styleId="1DFCD4E0D8824178AEDDC01FAB6F6F7C24">
    <w:name w:val="1DFCD4E0D8824178AEDDC01FAB6F6F7C24"/>
    <w:rsid w:val="00D1621F"/>
    <w:rPr>
      <w:rFonts w:eastAsiaTheme="minorHAnsi"/>
    </w:rPr>
  </w:style>
  <w:style w:type="paragraph" w:customStyle="1" w:styleId="7022D953F2B44ADE9C0DB83D8493B8BD43">
    <w:name w:val="7022D953F2B44ADE9C0DB83D8493B8BD43"/>
    <w:rsid w:val="00D1621F"/>
    <w:rPr>
      <w:rFonts w:eastAsiaTheme="minorHAnsi"/>
    </w:rPr>
  </w:style>
  <w:style w:type="paragraph" w:customStyle="1" w:styleId="D387F98264094C9CA579D239643C3E5543">
    <w:name w:val="D387F98264094C9CA579D239643C3E5543"/>
    <w:rsid w:val="00D1621F"/>
    <w:rPr>
      <w:rFonts w:eastAsiaTheme="minorHAnsi"/>
    </w:rPr>
  </w:style>
  <w:style w:type="paragraph" w:customStyle="1" w:styleId="AB83E57171F14015B53CD049BEFCBA2043">
    <w:name w:val="AB83E57171F14015B53CD049BEFCBA2043"/>
    <w:rsid w:val="00D1621F"/>
    <w:rPr>
      <w:rFonts w:eastAsiaTheme="minorHAnsi"/>
    </w:rPr>
  </w:style>
  <w:style w:type="paragraph" w:customStyle="1" w:styleId="B341001AC9BF40F0A668156BD623D3BA43">
    <w:name w:val="B341001AC9BF40F0A668156BD623D3BA43"/>
    <w:rsid w:val="00D1621F"/>
    <w:rPr>
      <w:rFonts w:eastAsiaTheme="minorHAnsi"/>
    </w:rPr>
  </w:style>
  <w:style w:type="paragraph" w:customStyle="1" w:styleId="488FB0573C1947FE8605E3A7985845F024">
    <w:name w:val="488FB0573C1947FE8605E3A7985845F024"/>
    <w:rsid w:val="00D1621F"/>
    <w:rPr>
      <w:rFonts w:eastAsiaTheme="minorHAnsi"/>
    </w:rPr>
  </w:style>
  <w:style w:type="paragraph" w:customStyle="1" w:styleId="DC7F623281624318AA9A85B4F867D91524">
    <w:name w:val="DC7F623281624318AA9A85B4F867D91524"/>
    <w:rsid w:val="00D1621F"/>
    <w:rPr>
      <w:rFonts w:eastAsiaTheme="minorHAnsi"/>
    </w:rPr>
  </w:style>
  <w:style w:type="paragraph" w:customStyle="1" w:styleId="B1EDEA99E1E146A1B7141619FFFE7AFD43">
    <w:name w:val="B1EDEA99E1E146A1B7141619FFFE7AFD43"/>
    <w:rsid w:val="00D1621F"/>
    <w:rPr>
      <w:rFonts w:eastAsiaTheme="minorHAnsi"/>
    </w:rPr>
  </w:style>
  <w:style w:type="paragraph" w:customStyle="1" w:styleId="50BE62435BB942D6B3D00738E841FE8A35">
    <w:name w:val="50BE62435BB942D6B3D00738E841FE8A35"/>
    <w:rsid w:val="00D1621F"/>
    <w:rPr>
      <w:rFonts w:eastAsiaTheme="minorHAnsi"/>
    </w:rPr>
  </w:style>
  <w:style w:type="paragraph" w:customStyle="1" w:styleId="9DDD10112AEB4A768DB9524079661CAC34">
    <w:name w:val="9DDD10112AEB4A768DB9524079661CAC34"/>
    <w:rsid w:val="00D1621F"/>
    <w:rPr>
      <w:rFonts w:eastAsiaTheme="minorHAnsi"/>
    </w:rPr>
  </w:style>
  <w:style w:type="paragraph" w:customStyle="1" w:styleId="254F444FA6B74DDEAD95CA4A7D7A980F29">
    <w:name w:val="254F444FA6B74DDEAD95CA4A7D7A980F29"/>
    <w:rsid w:val="00D1621F"/>
    <w:rPr>
      <w:rFonts w:eastAsiaTheme="minorHAnsi"/>
    </w:rPr>
  </w:style>
  <w:style w:type="paragraph" w:customStyle="1" w:styleId="A00E735B67A44450A53260CBEB8B4E365">
    <w:name w:val="A00E735B67A44450A53260CBEB8B4E365"/>
    <w:rsid w:val="00D1621F"/>
    <w:rPr>
      <w:rFonts w:eastAsiaTheme="minorHAnsi"/>
    </w:rPr>
  </w:style>
  <w:style w:type="paragraph" w:customStyle="1" w:styleId="D7D1A8C86CFD478CA877F35BE4887F017">
    <w:name w:val="D7D1A8C86CFD478CA877F35BE4887F017"/>
    <w:rsid w:val="00D1621F"/>
    <w:rPr>
      <w:rFonts w:eastAsiaTheme="minorHAnsi"/>
    </w:rPr>
  </w:style>
  <w:style w:type="paragraph" w:customStyle="1" w:styleId="0855FD235E0C4E2B9F96C4207D4C4B324">
    <w:name w:val="0855FD235E0C4E2B9F96C4207D4C4B324"/>
    <w:rsid w:val="00D1621F"/>
    <w:rPr>
      <w:rFonts w:eastAsiaTheme="minorHAnsi"/>
    </w:rPr>
  </w:style>
  <w:style w:type="paragraph" w:customStyle="1" w:styleId="BF7DC1474D80436BAF9B8FCF2AF4E2DB25">
    <w:name w:val="BF7DC1474D80436BAF9B8FCF2AF4E2DB25"/>
    <w:rsid w:val="00D1621F"/>
    <w:rPr>
      <w:rFonts w:eastAsiaTheme="minorHAnsi"/>
    </w:rPr>
  </w:style>
  <w:style w:type="paragraph" w:customStyle="1" w:styleId="1DFCD4E0D8824178AEDDC01FAB6F6F7C25">
    <w:name w:val="1DFCD4E0D8824178AEDDC01FAB6F6F7C25"/>
    <w:rsid w:val="00D1621F"/>
    <w:rPr>
      <w:rFonts w:eastAsiaTheme="minorHAnsi"/>
    </w:rPr>
  </w:style>
  <w:style w:type="paragraph" w:customStyle="1" w:styleId="7022D953F2B44ADE9C0DB83D8493B8BD44">
    <w:name w:val="7022D953F2B44ADE9C0DB83D8493B8BD44"/>
    <w:rsid w:val="00C14CC4"/>
    <w:rPr>
      <w:rFonts w:eastAsiaTheme="minorHAnsi"/>
    </w:rPr>
  </w:style>
  <w:style w:type="paragraph" w:customStyle="1" w:styleId="D387F98264094C9CA579D239643C3E5544">
    <w:name w:val="D387F98264094C9CA579D239643C3E5544"/>
    <w:rsid w:val="00C14CC4"/>
    <w:rPr>
      <w:rFonts w:eastAsiaTheme="minorHAnsi"/>
    </w:rPr>
  </w:style>
  <w:style w:type="paragraph" w:customStyle="1" w:styleId="AB83E57171F14015B53CD049BEFCBA2044">
    <w:name w:val="AB83E57171F14015B53CD049BEFCBA2044"/>
    <w:rsid w:val="00C14CC4"/>
    <w:rPr>
      <w:rFonts w:eastAsiaTheme="minorHAnsi"/>
    </w:rPr>
  </w:style>
  <w:style w:type="paragraph" w:customStyle="1" w:styleId="B341001AC9BF40F0A668156BD623D3BA44">
    <w:name w:val="B341001AC9BF40F0A668156BD623D3BA44"/>
    <w:rsid w:val="00C14CC4"/>
    <w:rPr>
      <w:rFonts w:eastAsiaTheme="minorHAnsi"/>
    </w:rPr>
  </w:style>
  <w:style w:type="paragraph" w:customStyle="1" w:styleId="488FB0573C1947FE8605E3A7985845F025">
    <w:name w:val="488FB0573C1947FE8605E3A7985845F025"/>
    <w:rsid w:val="00C14CC4"/>
    <w:rPr>
      <w:rFonts w:eastAsiaTheme="minorHAnsi"/>
    </w:rPr>
  </w:style>
  <w:style w:type="paragraph" w:customStyle="1" w:styleId="DC7F623281624318AA9A85B4F867D91525">
    <w:name w:val="DC7F623281624318AA9A85B4F867D91525"/>
    <w:rsid w:val="00C14CC4"/>
    <w:rPr>
      <w:rFonts w:eastAsiaTheme="minorHAnsi"/>
    </w:rPr>
  </w:style>
  <w:style w:type="paragraph" w:customStyle="1" w:styleId="B1EDEA99E1E146A1B7141619FFFE7AFD44">
    <w:name w:val="B1EDEA99E1E146A1B7141619FFFE7AFD44"/>
    <w:rsid w:val="00C14CC4"/>
    <w:rPr>
      <w:rFonts w:eastAsiaTheme="minorHAnsi"/>
    </w:rPr>
  </w:style>
  <w:style w:type="paragraph" w:customStyle="1" w:styleId="50BE62435BB942D6B3D00738E841FE8A36">
    <w:name w:val="50BE62435BB942D6B3D00738E841FE8A36"/>
    <w:rsid w:val="00C14CC4"/>
    <w:rPr>
      <w:rFonts w:eastAsiaTheme="minorHAnsi"/>
    </w:rPr>
  </w:style>
  <w:style w:type="paragraph" w:customStyle="1" w:styleId="9DDD10112AEB4A768DB9524079661CAC35">
    <w:name w:val="9DDD10112AEB4A768DB9524079661CAC35"/>
    <w:rsid w:val="00C14CC4"/>
    <w:rPr>
      <w:rFonts w:eastAsiaTheme="minorHAnsi"/>
    </w:rPr>
  </w:style>
  <w:style w:type="paragraph" w:customStyle="1" w:styleId="254F444FA6B74DDEAD95CA4A7D7A980F30">
    <w:name w:val="254F444FA6B74DDEAD95CA4A7D7A980F30"/>
    <w:rsid w:val="00C14CC4"/>
    <w:rPr>
      <w:rFonts w:eastAsiaTheme="minorHAnsi"/>
    </w:rPr>
  </w:style>
  <w:style w:type="paragraph" w:customStyle="1" w:styleId="A00E735B67A44450A53260CBEB8B4E366">
    <w:name w:val="A00E735B67A44450A53260CBEB8B4E366"/>
    <w:rsid w:val="00C14CC4"/>
    <w:rPr>
      <w:rFonts w:eastAsiaTheme="minorHAnsi"/>
    </w:rPr>
  </w:style>
  <w:style w:type="paragraph" w:customStyle="1" w:styleId="D7D1A8C86CFD478CA877F35BE4887F018">
    <w:name w:val="D7D1A8C86CFD478CA877F35BE4887F018"/>
    <w:rsid w:val="00C14CC4"/>
    <w:rPr>
      <w:rFonts w:eastAsiaTheme="minorHAnsi"/>
    </w:rPr>
  </w:style>
  <w:style w:type="paragraph" w:customStyle="1" w:styleId="0855FD235E0C4E2B9F96C4207D4C4B325">
    <w:name w:val="0855FD235E0C4E2B9F96C4207D4C4B325"/>
    <w:rsid w:val="00C14CC4"/>
    <w:rPr>
      <w:rFonts w:eastAsiaTheme="minorHAnsi"/>
    </w:rPr>
  </w:style>
  <w:style w:type="paragraph" w:customStyle="1" w:styleId="BF7DC1474D80436BAF9B8FCF2AF4E2DB26">
    <w:name w:val="BF7DC1474D80436BAF9B8FCF2AF4E2DB26"/>
    <w:rsid w:val="00C14CC4"/>
    <w:rPr>
      <w:rFonts w:eastAsiaTheme="minorHAnsi"/>
    </w:rPr>
  </w:style>
  <w:style w:type="paragraph" w:customStyle="1" w:styleId="1DFCD4E0D8824178AEDDC01FAB6F6F7C26">
    <w:name w:val="1DFCD4E0D8824178AEDDC01FAB6F6F7C26"/>
    <w:rsid w:val="00C14CC4"/>
    <w:rPr>
      <w:rFonts w:eastAsiaTheme="minorHAnsi"/>
    </w:rPr>
  </w:style>
  <w:style w:type="paragraph" w:customStyle="1" w:styleId="7022D953F2B44ADE9C0DB83D8493B8BD45">
    <w:name w:val="7022D953F2B44ADE9C0DB83D8493B8BD45"/>
    <w:rsid w:val="00F15851"/>
    <w:rPr>
      <w:rFonts w:eastAsiaTheme="minorHAnsi"/>
    </w:rPr>
  </w:style>
  <w:style w:type="paragraph" w:customStyle="1" w:styleId="D387F98264094C9CA579D239643C3E5545">
    <w:name w:val="D387F98264094C9CA579D239643C3E5545"/>
    <w:rsid w:val="00F15851"/>
    <w:rPr>
      <w:rFonts w:eastAsiaTheme="minorHAnsi"/>
    </w:rPr>
  </w:style>
  <w:style w:type="paragraph" w:customStyle="1" w:styleId="AB83E57171F14015B53CD049BEFCBA2045">
    <w:name w:val="AB83E57171F14015B53CD049BEFCBA2045"/>
    <w:rsid w:val="00F15851"/>
    <w:rPr>
      <w:rFonts w:eastAsiaTheme="minorHAnsi"/>
    </w:rPr>
  </w:style>
  <w:style w:type="paragraph" w:customStyle="1" w:styleId="B341001AC9BF40F0A668156BD623D3BA45">
    <w:name w:val="B341001AC9BF40F0A668156BD623D3BA45"/>
    <w:rsid w:val="00F15851"/>
    <w:rPr>
      <w:rFonts w:eastAsiaTheme="minorHAnsi"/>
    </w:rPr>
  </w:style>
  <w:style w:type="paragraph" w:customStyle="1" w:styleId="488FB0573C1947FE8605E3A7985845F026">
    <w:name w:val="488FB0573C1947FE8605E3A7985845F026"/>
    <w:rsid w:val="00F15851"/>
    <w:rPr>
      <w:rFonts w:eastAsiaTheme="minorHAnsi"/>
    </w:rPr>
  </w:style>
  <w:style w:type="paragraph" w:customStyle="1" w:styleId="DC7F623281624318AA9A85B4F867D91526">
    <w:name w:val="DC7F623281624318AA9A85B4F867D91526"/>
    <w:rsid w:val="00F15851"/>
    <w:rPr>
      <w:rFonts w:eastAsiaTheme="minorHAnsi"/>
    </w:rPr>
  </w:style>
  <w:style w:type="paragraph" w:customStyle="1" w:styleId="B1EDEA99E1E146A1B7141619FFFE7AFD45">
    <w:name w:val="B1EDEA99E1E146A1B7141619FFFE7AFD45"/>
    <w:rsid w:val="00F15851"/>
    <w:rPr>
      <w:rFonts w:eastAsiaTheme="minorHAnsi"/>
    </w:rPr>
  </w:style>
  <w:style w:type="paragraph" w:customStyle="1" w:styleId="50BE62435BB942D6B3D00738E841FE8A37">
    <w:name w:val="50BE62435BB942D6B3D00738E841FE8A37"/>
    <w:rsid w:val="00F15851"/>
    <w:rPr>
      <w:rFonts w:eastAsiaTheme="minorHAnsi"/>
    </w:rPr>
  </w:style>
  <w:style w:type="paragraph" w:customStyle="1" w:styleId="9DDD10112AEB4A768DB9524079661CAC36">
    <w:name w:val="9DDD10112AEB4A768DB9524079661CAC36"/>
    <w:rsid w:val="00F15851"/>
    <w:rPr>
      <w:rFonts w:eastAsiaTheme="minorHAnsi"/>
    </w:rPr>
  </w:style>
  <w:style w:type="paragraph" w:customStyle="1" w:styleId="254F444FA6B74DDEAD95CA4A7D7A980F31">
    <w:name w:val="254F444FA6B74DDEAD95CA4A7D7A980F31"/>
    <w:rsid w:val="00F15851"/>
    <w:rPr>
      <w:rFonts w:eastAsiaTheme="minorHAnsi"/>
    </w:rPr>
  </w:style>
  <w:style w:type="paragraph" w:customStyle="1" w:styleId="A00E735B67A44450A53260CBEB8B4E367">
    <w:name w:val="A00E735B67A44450A53260CBEB8B4E367"/>
    <w:rsid w:val="00F15851"/>
    <w:rPr>
      <w:rFonts w:eastAsiaTheme="minorHAnsi"/>
    </w:rPr>
  </w:style>
  <w:style w:type="paragraph" w:customStyle="1" w:styleId="D7D1A8C86CFD478CA877F35BE4887F019">
    <w:name w:val="D7D1A8C86CFD478CA877F35BE4887F019"/>
    <w:rsid w:val="00F15851"/>
    <w:rPr>
      <w:rFonts w:eastAsiaTheme="minorHAnsi"/>
    </w:rPr>
  </w:style>
  <w:style w:type="paragraph" w:customStyle="1" w:styleId="0855FD235E0C4E2B9F96C4207D4C4B326">
    <w:name w:val="0855FD235E0C4E2B9F96C4207D4C4B326"/>
    <w:rsid w:val="00F15851"/>
    <w:rPr>
      <w:rFonts w:eastAsiaTheme="minorHAnsi"/>
    </w:rPr>
  </w:style>
  <w:style w:type="paragraph" w:customStyle="1" w:styleId="BF7DC1474D80436BAF9B8FCF2AF4E2DB27">
    <w:name w:val="BF7DC1474D80436BAF9B8FCF2AF4E2DB27"/>
    <w:rsid w:val="00F15851"/>
    <w:rPr>
      <w:rFonts w:eastAsiaTheme="minorHAnsi"/>
    </w:rPr>
  </w:style>
  <w:style w:type="paragraph" w:customStyle="1" w:styleId="1DFCD4E0D8824178AEDDC01FAB6F6F7C27">
    <w:name w:val="1DFCD4E0D8824178AEDDC01FAB6F6F7C27"/>
    <w:rsid w:val="00F15851"/>
    <w:rPr>
      <w:rFonts w:eastAsiaTheme="minorHAnsi"/>
    </w:rPr>
  </w:style>
  <w:style w:type="paragraph" w:customStyle="1" w:styleId="7022D953F2B44ADE9C0DB83D8493B8BD46">
    <w:name w:val="7022D953F2B44ADE9C0DB83D8493B8BD46"/>
    <w:rsid w:val="00F15851"/>
    <w:rPr>
      <w:rFonts w:eastAsiaTheme="minorHAnsi"/>
    </w:rPr>
  </w:style>
  <w:style w:type="paragraph" w:customStyle="1" w:styleId="D387F98264094C9CA579D239643C3E5546">
    <w:name w:val="D387F98264094C9CA579D239643C3E5546"/>
    <w:rsid w:val="00F15851"/>
    <w:rPr>
      <w:rFonts w:eastAsiaTheme="minorHAnsi"/>
    </w:rPr>
  </w:style>
  <w:style w:type="paragraph" w:customStyle="1" w:styleId="AB83E57171F14015B53CD049BEFCBA2046">
    <w:name w:val="AB83E57171F14015B53CD049BEFCBA2046"/>
    <w:rsid w:val="00F15851"/>
    <w:rPr>
      <w:rFonts w:eastAsiaTheme="minorHAnsi"/>
    </w:rPr>
  </w:style>
  <w:style w:type="paragraph" w:customStyle="1" w:styleId="B341001AC9BF40F0A668156BD623D3BA46">
    <w:name w:val="B341001AC9BF40F0A668156BD623D3BA46"/>
    <w:rsid w:val="00F15851"/>
    <w:rPr>
      <w:rFonts w:eastAsiaTheme="minorHAnsi"/>
    </w:rPr>
  </w:style>
  <w:style w:type="paragraph" w:customStyle="1" w:styleId="488FB0573C1947FE8605E3A7985845F027">
    <w:name w:val="488FB0573C1947FE8605E3A7985845F027"/>
    <w:rsid w:val="00F15851"/>
    <w:rPr>
      <w:rFonts w:eastAsiaTheme="minorHAnsi"/>
    </w:rPr>
  </w:style>
  <w:style w:type="paragraph" w:customStyle="1" w:styleId="DC7F623281624318AA9A85B4F867D91527">
    <w:name w:val="DC7F623281624318AA9A85B4F867D91527"/>
    <w:rsid w:val="00F15851"/>
    <w:rPr>
      <w:rFonts w:eastAsiaTheme="minorHAnsi"/>
    </w:rPr>
  </w:style>
  <w:style w:type="paragraph" w:customStyle="1" w:styleId="B1EDEA99E1E146A1B7141619FFFE7AFD46">
    <w:name w:val="B1EDEA99E1E146A1B7141619FFFE7AFD46"/>
    <w:rsid w:val="00F15851"/>
    <w:rPr>
      <w:rFonts w:eastAsiaTheme="minorHAnsi"/>
    </w:rPr>
  </w:style>
  <w:style w:type="paragraph" w:customStyle="1" w:styleId="50BE62435BB942D6B3D00738E841FE8A38">
    <w:name w:val="50BE62435BB942D6B3D00738E841FE8A38"/>
    <w:rsid w:val="00F15851"/>
    <w:rPr>
      <w:rFonts w:eastAsiaTheme="minorHAnsi"/>
    </w:rPr>
  </w:style>
  <w:style w:type="paragraph" w:customStyle="1" w:styleId="9DDD10112AEB4A768DB9524079661CAC37">
    <w:name w:val="9DDD10112AEB4A768DB9524079661CAC37"/>
    <w:rsid w:val="00F15851"/>
    <w:rPr>
      <w:rFonts w:eastAsiaTheme="minorHAnsi"/>
    </w:rPr>
  </w:style>
  <w:style w:type="paragraph" w:customStyle="1" w:styleId="254F444FA6B74DDEAD95CA4A7D7A980F32">
    <w:name w:val="254F444FA6B74DDEAD95CA4A7D7A980F32"/>
    <w:rsid w:val="00F15851"/>
    <w:rPr>
      <w:rFonts w:eastAsiaTheme="minorHAnsi"/>
    </w:rPr>
  </w:style>
  <w:style w:type="paragraph" w:customStyle="1" w:styleId="A00E735B67A44450A53260CBEB8B4E368">
    <w:name w:val="A00E735B67A44450A53260CBEB8B4E368"/>
    <w:rsid w:val="00F15851"/>
    <w:rPr>
      <w:rFonts w:eastAsiaTheme="minorHAnsi"/>
    </w:rPr>
  </w:style>
  <w:style w:type="paragraph" w:customStyle="1" w:styleId="D7D1A8C86CFD478CA877F35BE4887F0110">
    <w:name w:val="D7D1A8C86CFD478CA877F35BE4887F0110"/>
    <w:rsid w:val="00F15851"/>
    <w:rPr>
      <w:rFonts w:eastAsiaTheme="minorHAnsi"/>
    </w:rPr>
  </w:style>
  <w:style w:type="paragraph" w:customStyle="1" w:styleId="0855FD235E0C4E2B9F96C4207D4C4B327">
    <w:name w:val="0855FD235E0C4E2B9F96C4207D4C4B327"/>
    <w:rsid w:val="00F15851"/>
    <w:rPr>
      <w:rFonts w:eastAsiaTheme="minorHAnsi"/>
    </w:rPr>
  </w:style>
  <w:style w:type="paragraph" w:customStyle="1" w:styleId="BF7DC1474D80436BAF9B8FCF2AF4E2DB28">
    <w:name w:val="BF7DC1474D80436BAF9B8FCF2AF4E2DB28"/>
    <w:rsid w:val="00F15851"/>
    <w:rPr>
      <w:rFonts w:eastAsiaTheme="minorHAnsi"/>
    </w:rPr>
  </w:style>
  <w:style w:type="paragraph" w:customStyle="1" w:styleId="1DFCD4E0D8824178AEDDC01FAB6F6F7C28">
    <w:name w:val="1DFCD4E0D8824178AEDDC01FAB6F6F7C28"/>
    <w:rsid w:val="00F15851"/>
    <w:rPr>
      <w:rFonts w:eastAsiaTheme="minorHAnsi"/>
    </w:rPr>
  </w:style>
  <w:style w:type="paragraph" w:customStyle="1" w:styleId="7022D953F2B44ADE9C0DB83D8493B8BD47">
    <w:name w:val="7022D953F2B44ADE9C0DB83D8493B8BD47"/>
    <w:rsid w:val="00F15851"/>
    <w:rPr>
      <w:rFonts w:eastAsiaTheme="minorHAnsi"/>
    </w:rPr>
  </w:style>
  <w:style w:type="paragraph" w:customStyle="1" w:styleId="D387F98264094C9CA579D239643C3E5547">
    <w:name w:val="D387F98264094C9CA579D239643C3E5547"/>
    <w:rsid w:val="00F15851"/>
    <w:rPr>
      <w:rFonts w:eastAsiaTheme="minorHAnsi"/>
    </w:rPr>
  </w:style>
  <w:style w:type="paragraph" w:customStyle="1" w:styleId="AB83E57171F14015B53CD049BEFCBA2047">
    <w:name w:val="AB83E57171F14015B53CD049BEFCBA2047"/>
    <w:rsid w:val="00F15851"/>
    <w:rPr>
      <w:rFonts w:eastAsiaTheme="minorHAnsi"/>
    </w:rPr>
  </w:style>
  <w:style w:type="paragraph" w:customStyle="1" w:styleId="B341001AC9BF40F0A668156BD623D3BA47">
    <w:name w:val="B341001AC9BF40F0A668156BD623D3BA47"/>
    <w:rsid w:val="00F15851"/>
    <w:rPr>
      <w:rFonts w:eastAsiaTheme="minorHAnsi"/>
    </w:rPr>
  </w:style>
  <w:style w:type="paragraph" w:customStyle="1" w:styleId="488FB0573C1947FE8605E3A7985845F028">
    <w:name w:val="488FB0573C1947FE8605E3A7985845F028"/>
    <w:rsid w:val="00F15851"/>
    <w:rPr>
      <w:rFonts w:eastAsiaTheme="minorHAnsi"/>
    </w:rPr>
  </w:style>
  <w:style w:type="paragraph" w:customStyle="1" w:styleId="DC7F623281624318AA9A85B4F867D91528">
    <w:name w:val="DC7F623281624318AA9A85B4F867D91528"/>
    <w:rsid w:val="00F15851"/>
    <w:rPr>
      <w:rFonts w:eastAsiaTheme="minorHAnsi"/>
    </w:rPr>
  </w:style>
  <w:style w:type="paragraph" w:customStyle="1" w:styleId="B1EDEA99E1E146A1B7141619FFFE7AFD47">
    <w:name w:val="B1EDEA99E1E146A1B7141619FFFE7AFD47"/>
    <w:rsid w:val="00F15851"/>
    <w:rPr>
      <w:rFonts w:eastAsiaTheme="minorHAnsi"/>
    </w:rPr>
  </w:style>
  <w:style w:type="paragraph" w:customStyle="1" w:styleId="50BE62435BB942D6B3D00738E841FE8A39">
    <w:name w:val="50BE62435BB942D6B3D00738E841FE8A39"/>
    <w:rsid w:val="00F15851"/>
    <w:rPr>
      <w:rFonts w:eastAsiaTheme="minorHAnsi"/>
    </w:rPr>
  </w:style>
  <w:style w:type="paragraph" w:customStyle="1" w:styleId="9DDD10112AEB4A768DB9524079661CAC38">
    <w:name w:val="9DDD10112AEB4A768DB9524079661CAC38"/>
    <w:rsid w:val="00F15851"/>
    <w:rPr>
      <w:rFonts w:eastAsiaTheme="minorHAnsi"/>
    </w:rPr>
  </w:style>
  <w:style w:type="paragraph" w:customStyle="1" w:styleId="254F444FA6B74DDEAD95CA4A7D7A980F33">
    <w:name w:val="254F444FA6B74DDEAD95CA4A7D7A980F33"/>
    <w:rsid w:val="00F15851"/>
    <w:rPr>
      <w:rFonts w:eastAsiaTheme="minorHAnsi"/>
    </w:rPr>
  </w:style>
  <w:style w:type="paragraph" w:customStyle="1" w:styleId="A00E735B67A44450A53260CBEB8B4E369">
    <w:name w:val="A00E735B67A44450A53260CBEB8B4E369"/>
    <w:rsid w:val="00F15851"/>
    <w:rPr>
      <w:rFonts w:eastAsiaTheme="minorHAnsi"/>
    </w:rPr>
  </w:style>
  <w:style w:type="paragraph" w:customStyle="1" w:styleId="D7D1A8C86CFD478CA877F35BE4887F0111">
    <w:name w:val="D7D1A8C86CFD478CA877F35BE4887F0111"/>
    <w:rsid w:val="00F15851"/>
    <w:rPr>
      <w:rFonts w:eastAsiaTheme="minorHAnsi"/>
    </w:rPr>
  </w:style>
  <w:style w:type="paragraph" w:customStyle="1" w:styleId="0855FD235E0C4E2B9F96C4207D4C4B328">
    <w:name w:val="0855FD235E0C4E2B9F96C4207D4C4B328"/>
    <w:rsid w:val="00F15851"/>
    <w:rPr>
      <w:rFonts w:eastAsiaTheme="minorHAnsi"/>
    </w:rPr>
  </w:style>
  <w:style w:type="paragraph" w:customStyle="1" w:styleId="BF7DC1474D80436BAF9B8FCF2AF4E2DB29">
    <w:name w:val="BF7DC1474D80436BAF9B8FCF2AF4E2DB29"/>
    <w:rsid w:val="00F15851"/>
    <w:rPr>
      <w:rFonts w:eastAsiaTheme="minorHAnsi"/>
    </w:rPr>
  </w:style>
  <w:style w:type="paragraph" w:customStyle="1" w:styleId="1DFCD4E0D8824178AEDDC01FAB6F6F7C29">
    <w:name w:val="1DFCD4E0D8824178AEDDC01FAB6F6F7C29"/>
    <w:rsid w:val="00F15851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noFill/>
        <a:ln>
          <a:solidFill>
            <a:schemeClr val="tx1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4AE78-3903-41AB-B47D-FF36C4213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1:00Z</dcterms:created>
  <dc:creator>Kelgard, Jacob S</dc:creator>
  <dc:description/>
  <dc:language>en-US</dc:language>
  <cp:lastModifiedBy>Kelgard, Jacob S</cp:lastModifiedBy>
  <cp:lastPrinted>2016-06-15T22:17:00Z</cp:lastPrinted>
  <dcterms:modified xsi:type="dcterms:W3CDTF">2016-08-30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