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sz w:val="24"/>
          <w:szCs w:val="24"/>
        </w:rPr>
      </w:pPr>
      <w:r>
        <mc:AlternateContent>
          <mc:Choice Requires="wps">
            <w:drawing>
              <wp:anchor behindDoc="1" distT="0" distB="5715" distL="0" distR="0" simplePos="0" locked="0" layoutInCell="0" allowOverlap="1" relativeHeight="3" wp14:anchorId="76F5C0E8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2652395" cy="185420"/>
                <wp:effectExtent l="0" t="0" r="0" b="571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854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bdd7ee" stroked="f" o:allowincell="f" style="position:absolute;margin-left:-4.75pt;margin-top:0.5pt;width:208.8pt;height:14.55pt;mso-wrap-style:none;v-text-anchor:middle" wp14:anchorId="76F5C0E8">
                <v:fill o:detectmouseclick="t" type="solid" color2="#4228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Style w:val="Strong"/>
          <w:sz w:val="24"/>
          <w:szCs w:val="24"/>
        </w:rPr>
        <w:t>Recommendations and Comments Form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vada Department of Transportation – External Civil Rights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A/504 Program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63 South Stewart Street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son City, NV 89712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hone: (775) 888-7215; Fax: (775) 888-7235 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TY: (855) 878-6368</w:t>
      </w:r>
    </w:p>
    <w:p>
      <w:pPr>
        <w:pStyle w:val="Normal"/>
        <w:pBdr>
          <w:lef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</w:r>
      <w:hyperlink r:id="rId2">
        <w:r>
          <w:rPr>
            <w:rStyle w:val="InternetLink"/>
            <w:sz w:val="20"/>
            <w:szCs w:val="20"/>
          </w:rPr>
          <w:t xml:space="preserve"> ADAProgram@dot.state.nv.us</w:t>
        </w:r>
      </w:hyperlink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665605" cy="1078865"/>
            <wp:effectExtent l="0" t="0" r="0" b="0"/>
            <wp:docPr id="2" name="Picture 1" descr="Nevada Department of Transportation: Safe and Connec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Nevada Department of Transportation: Safe and Connec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12700" distL="0" distR="18415" simplePos="0" locked="0" layoutInCell="0" allowOverlap="1" relativeHeight="4" wp14:anchorId="2F6F589C">
                <wp:simplePos x="0" y="0"/>
                <wp:positionH relativeFrom="column">
                  <wp:posOffset>-63500</wp:posOffset>
                </wp:positionH>
                <wp:positionV relativeFrom="paragraph">
                  <wp:posOffset>127635</wp:posOffset>
                </wp:positionV>
                <wp:extent cx="6972935" cy="1149350"/>
                <wp:effectExtent l="6985" t="6350" r="5715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149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d9d9d9" stroked="t" o:allowincell="f" style="position:absolute;margin-left:-5pt;margin-top:10.05pt;width:549pt;height:90.45pt;mso-wrap-style:none;v-text-anchor:middle" wp14:anchorId="2F6F589C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8415" simplePos="0" locked="0" layoutInCell="0" allowOverlap="1" relativeHeight="5" wp14:anchorId="0A329349">
                <wp:simplePos x="0" y="0"/>
                <wp:positionH relativeFrom="column">
                  <wp:posOffset>-61595</wp:posOffset>
                </wp:positionH>
                <wp:positionV relativeFrom="paragraph">
                  <wp:posOffset>126365</wp:posOffset>
                </wp:positionV>
                <wp:extent cx="6972935" cy="710374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71038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4.85pt;margin-top:9.95pt;width:549pt;height:559.3pt;mso-wrap-style:none;v-text-anchor:middle" wp14:anchorId="0A32934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sdt>
        <w:sdtPr>
          <w:id w:val="611955819"/>
          <w:placeholder>
            <w:docPart w:val="DefaultPlaceholder_1081868574"/>
          </w:placeholder>
          <w:alias w:val="Contact Info"/>
          <w:text/>
        </w:sdtPr>
        <w:sdtContent>
          <w:r>
            <w:rPr/>
            <w:t>Contact Information: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sdt>
        <w:sdtPr>
          <w:id w:val="1798733509"/>
          <w:placeholder>
            <w:docPart w:val="C1B61B4003C5433B94D0796A4191B8F5"/>
          </w:placeholder>
          <w:alias w:val="Full Name"/>
          <w:text/>
        </w:sdtPr>
        <w:sdtContent>
          <w:r>
            <w:rPr/>
            <w:t>First and Last</w:t>
          </w:r>
        </w:sdtContent>
      </w:sdt>
      <w:r>
        <w:rPr/>
        <w:tab/>
      </w:r>
      <w:r>
        <w:rPr/>
        <w:tab/>
        <w:t>Phone:</w:t>
        <w:tab/>
      </w:r>
      <w:sdt>
        <w:sdtPr>
          <w:id w:val="1429206933"/>
          <w:placeholder>
            <w:docPart w:val="2FE8D6C3F7B7405DAE431295AFEC9C4B"/>
          </w:placeholder>
          <w:alias w:val="Phone"/>
          <w:text/>
        </w:sdtPr>
        <w:sdtContent>
          <w:r>
            <w:rPr/>
            <w:t>Phone Number</w:t>
          </w:r>
        </w:sdtContent>
      </w:sdt>
      <w:r>
        <w:rPr/>
        <w:tab/>
      </w:r>
      <w:r>
        <w:rPr/>
        <w:tab/>
        <w:t xml:space="preserve">Alternate Phone: </w:t>
      </w:r>
      <w:sdt>
        <w:sdtPr>
          <w:id w:val="1950955803"/>
          <w:placeholder>
            <w:docPart w:val="755B9C78B1AE4CCD84133E24F4B231D8"/>
          </w:placeholder>
          <w:alias w:val="Alt Phone"/>
          <w:text/>
        </w:sdtPr>
        <w:sdtContent>
          <w:r>
            <w:rPr/>
            <w:t>Alternate Phone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 xml:space="preserve">Mailing Address: </w:t>
      </w:r>
      <w:sdt>
        <w:sdtPr>
          <w:id w:val="1816734525"/>
          <w:placeholder>
            <w:docPart w:val="124CFBCAB12141BE805EE76FC3430BE2"/>
          </w:placeholder>
          <w:alias w:val="MailAdd"/>
          <w:text/>
        </w:sdtPr>
        <w:sdtContent>
          <w:r>
            <w:rPr/>
            <w:t>Mailing Address</w:t>
          </w:r>
        </w:sdtContent>
      </w:sdt>
      <w:r>
        <w:rPr/>
        <w:tab/>
      </w:r>
      <w:r>
        <w:rPr/>
        <w:t xml:space="preserve">City: </w:t>
      </w:r>
      <w:sdt>
        <w:sdtPr>
          <w:id w:val="327904815"/>
          <w:placeholder>
            <w:docPart w:val="EA05748AFF9E469DBBFEB79B7E136F03"/>
          </w:placeholder>
          <w:alias w:val="City"/>
          <w:text/>
        </w:sdtPr>
        <w:sdtContent>
          <w:r>
            <w:rPr/>
            <w:t>City</w:t>
          </w:r>
        </w:sdtContent>
      </w:sdt>
      <w:r>
        <w:rPr/>
        <w:tab/>
      </w:r>
      <w:r>
        <w:rPr/>
        <w:t xml:space="preserve">State: </w:t>
      </w:r>
      <w:sdt>
        <w:sdtPr>
          <w:id w:val="97512502"/>
          <w:placeholder>
            <w:docPart w:val="178FB5D780D84E72A1385C391A716F01"/>
          </w:placeholder>
          <w:alias w:val="State"/>
          <w:text/>
        </w:sdtPr>
        <w:sdtContent>
          <w:r>
            <w:rPr/>
            <w:t>State</w:t>
          </w:r>
        </w:sdtContent>
      </w:sdt>
      <w:r>
        <w:rPr/>
        <w:tab/>
      </w:r>
      <w:r>
        <w:rPr/>
        <w:t xml:space="preserve">Zip Code: </w:t>
      </w:r>
      <w:r>
        <w:fldChar w:fldCharType="begin">
          <w:ffData>
            <w:name w:val="ZipCode"/>
            <w:enabled/>
            <w:calcOnExit w:val="0"/>
            <w:textInput>
              <w:type w:val="number"/>
              <w:default w:val="00000"/>
              <w:maxLength w:val="5"/>
              <w:format w:val="00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  <w:shd w:fill="9CC2E5" w:val="clear"/>
        </w:rPr>
        <w:t>00000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Email: </w:t>
      </w:r>
      <w:sdt>
        <w:sdtPr>
          <w:id w:val="1872869460"/>
          <w:placeholder>
            <w:docPart w:val="81FAC5BD41E741968F69351B3CA3D3E1"/>
          </w:placeholder>
          <w:alias w:val="Email"/>
          <w:text/>
        </w:sdtPr>
        <w:sdtContent>
          <w:r>
            <w:rPr/>
            <w:t>Email Address</w:t>
          </w:r>
        </w:sdtContent>
      </w:sdt>
      <w:r>
        <w:rPr/>
        <w:tab/>
      </w:r>
      <w:r>
        <w:rPr/>
        <w:tab/>
        <w:tab/>
        <w:t xml:space="preserve">Today’s Date: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rred method of contact:</w:t>
      </w:r>
    </w:p>
    <w:sdt>
      <w:sdtPr>
        <w:id w:val="957533777"/>
        <w:alias w:val="Other"/>
      </w:sdtPr>
      <w:sdtContent>
        <w:p>
          <w:pPr>
            <w:pStyle w:val="Normal"/>
            <w:spacing w:lineRule="auto" w:line="360" w:before="0" w:after="0"/>
            <w:ind w:firstLine="720"/>
            <w:rPr>
              <w:b/>
              <w:b/>
              <w:sz w:val="20"/>
              <w:szCs w:val="20"/>
            </w:rPr>
          </w:pPr>
          <w:sdt>
            <w:sdtPr>
              <w:placeholder>
                <w:docPart w:val="81FAC5BD41E741968F69351B3CA3D3E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mc:AlternateContent>
                  <mc:Choice Requires="wps">
                    <w:drawing>
                      <wp:anchor behindDoc="0" distT="0" distB="20320" distL="0" distR="18415" simplePos="0" locked="0" layoutInCell="0" allowOverlap="1" relativeHeight="6" wp14:anchorId="00A4A91C">
                        <wp:simplePos x="0" y="0"/>
                        <wp:positionH relativeFrom="column">
                          <wp:posOffset>-61595</wp:posOffset>
                        </wp:positionH>
                        <wp:positionV relativeFrom="paragraph">
                          <wp:posOffset>224790</wp:posOffset>
                        </wp:positionV>
                        <wp:extent cx="6972935" cy="2456815"/>
                        <wp:effectExtent l="6985" t="6985" r="5715" b="5715"/>
                        <wp:wrapNone/>
                        <wp:docPr id="5" name="Rectangle 7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972840" cy="2456640"/>
                                </a:xfrm>
                                <a:prstGeom prst="rec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Rectangle 7" path="m0,0l-2147483645,0l-2147483645,-2147483646l0,-2147483646xe" stroked="t" o:allowincell="f" style="position:absolute;margin-left:-4.85pt;margin-top:17.7pt;width:549pt;height:193.4pt;mso-wrap-style:none;v-text-anchor:middle" wp14:anchorId="00A4A91C">
                        <v:fill o:detectmouseclick="t" on="false"/>
                        <v:stroke color="black" weight="12600" joinstyle="miter" endcap="flat"/>
                        <w10:wrap type="none"/>
                      </v:rect>
                    </w:pict>
                  </mc:Fallback>
                </mc:AlternateContent>
              </w:r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Email</w:t>
            <w:tab/>
            <w:tab/>
          </w:r>
          <w:sdt>
            <w:sdtPr>
              <w:placeholder>
                <w:docPart w:val="81FAC5BD41E741968F69351B3CA3D3E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Telephone</w:t>
            <w:tab/>
          </w:r>
          <w:sdt>
            <w:sdtPr>
              <w:placeholder>
                <w:docPart w:val="81FAC5BD41E741968F69351B3CA3D3E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Mail</w:t>
            <w:tab/>
            <w:tab/>
          </w:r>
          <w:sdt>
            <w:sdtPr>
              <w:placeholder>
                <w:docPart w:val="81FAC5BD41E741968F69351B3CA3D3E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Other: </w:t>
          </w:r>
          <w:sdt>
            <w:sdtPr>
              <w:id w:val="1056159942"/>
              <w:placeholder>
                <w:docPart w:val="FDD1717CDD024919B5F6FB1F9B62C7AA"/>
              </w:placeholder>
              <w:alias w:val="Other"/>
              <w:text/>
            </w:sdtPr>
            <w:sdtContent>
              <w:r>
                <w:rPr/>
                <w:t>Description of other contact method</w:t>
              </w:r>
            </w:sdtContent>
          </w:sdt>
        </w:p>
        <w:p>
          <w:pPr>
            <w:pStyle w:val="Normal"/>
            <w:spacing w:lineRule="auto" w:line="36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commendations:</w:t>
          </w:r>
        </w:p>
      </w:sdtContent>
    </w:sdt>
    <w:tbl>
      <w:tblPr>
        <w:tblStyle w:val="TableGrid"/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0"/>
      </w:tblGrid>
      <w:tr>
        <w:trPr>
          <w:trHeight w:val="3379" w:hRule="atLeast"/>
        </w:trPr>
        <w:tc>
          <w:tcPr>
            <w:tcW w:w="1082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17299911"/>
                <w:text w:multiLine="1"/>
                <w:placeholder>
                  <w:docPart w:val="443A46EBFC2C4156A3B3D3E006826DD2"/>
                </w:placeholder>
                <w:alias w:val="Recommendation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Please type any recommendations here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</w:t>
      </w:r>
    </w:p>
    <w:tbl>
      <w:tblPr>
        <w:tblStyle w:val="TableGrid"/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7"/>
      </w:tblGrid>
      <w:tr>
        <w:trPr>
          <w:trHeight w:val="3149" w:hRule="atLeast"/>
        </w:trPr>
        <w:tc>
          <w:tcPr>
            <w:tcW w:w="1079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sdt>
              <w:sdtPr>
                <w:id w:val="1565018496"/>
                <w:text w:multiLine="1"/>
                <w:placeholder>
                  <w:docPart w:val="1220FC5D2AEE4EC0BE94196D5E60EF91"/>
                </w:placeholder>
                <w:alias w:val="Comment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Please type any comments here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8415" simplePos="0" locked="0" layoutInCell="0" allowOverlap="1" relativeHeight="7" wp14:anchorId="74B0BA68">
                <wp:simplePos x="0" y="0"/>
                <wp:positionH relativeFrom="column">
                  <wp:posOffset>-61595</wp:posOffset>
                </wp:positionH>
                <wp:positionV relativeFrom="paragraph">
                  <wp:posOffset>94615</wp:posOffset>
                </wp:positionV>
                <wp:extent cx="6972935" cy="647700"/>
                <wp:effectExtent l="6985" t="6350" r="5715" b="635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6476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4.85pt;margin-top:7.45pt;width:549pt;height:50.95pt;mso-wrap-style:none;v-text-anchor:middle" wp14:anchorId="74B0BA6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dt>
      <w:sdtPr>
        <w:id w:val="1461351052"/>
        <w:alias w:val="No"/>
      </w:sdtPr>
      <w:sdtContent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Has any other agency been contacted regarding this request?</w:t>
            <w:tab/>
            <w:tab/>
          </w:r>
          <w:sdt>
            <w:sdtPr>
              <w:placeholder>
                <w:docPart w:val="1220FC5D2AEE4EC0BE94196D5E60EF9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Yes</w:t>
            <w:tab/>
          </w:r>
          <w:sdt>
            <w:sdtPr>
              <w:placeholder>
                <w:docPart w:val="1220FC5D2AEE4EC0BE94196D5E60EF91"/>
              </w:placeholder>
              <w14:checkbox>
                <w14:checked w14:val="0"/>
                <w14:checkedState w14:val="25cf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No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If yes, what agency or agencies did you contact?  </w:t>
          </w:r>
          <w:sdt>
            <w:sdtPr>
              <w:id w:val="799433617"/>
              <w:placeholder>
                <w:docPart w:val="F2D1A40BD70C47E88307C0CA02380E98"/>
              </w:placeholder>
              <w:alias w:val="Agency in contact"/>
              <w:text/>
            </w:sdtPr>
            <w:sdtContent>
              <w:r>
                <w:rPr/>
                <w:t>Government or private</w:t>
              </w:r>
            </w:sdtContent>
          </w:sdt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Who were the agents you spoke with? </w:t>
          </w:r>
          <w:sdt>
            <w:sdtPr>
              <w:id w:val="1218882313"/>
              <w:placeholder>
                <w:docPart w:val="8C6771C6724D45FA9FC02B35602A0283"/>
              </w:placeholder>
              <w:alias w:val="Agents you spoke with"/>
              <w:text/>
            </w:sdtPr>
            <w:sdtContent>
              <w:r>
                <w:rPr/>
                <w:t>Names of agents and phone numbers, if possible</w:t>
              </w:r>
            </w:sdtContent>
          </w:sdt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ind w:left="8640" w:firstLine="720"/>
            <w:rPr>
              <w:sz w:val="20"/>
              <w:szCs w:val="20"/>
            </w:rPr>
          </w:pPr>
          <w:bookmarkStart w:id="0" w:name="_GoBack"/>
          <w:r>
            <w:rPr/>
            <w:obj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control_shape_0" o:allowincell="t" style="width:71.95pt;height:24.15pt" type="#_x0000_t75"/>
              <w:control r:id="rId4" w:name="CommandButton1" w:shapeid="control_shape_0"/>
            </w:object>
          </w:r>
          <w:bookmarkEnd w:id="0"/>
        </w:p>
      </w:sdtContent>
    </w:sdt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zbWFmdt1ahWSsXer1uw5oDscQ69/IY2OTvOemaW5IhFiAeyI4NdRSsBpwWIDUTB2c2Z0ZysEec6ZKHJK7v8bWg==" w:salt="xnMQuK/7qNGUTk+Npb6Uc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6a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6a4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6a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f6a4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f6a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f6a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f6a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f6a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f6a4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368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56ec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6a4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7f6a42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f6a42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7f6a42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7f6a42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7f6a42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7f6a42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f6a42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f6a42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7f6a42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6a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6a42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f6a42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f6a42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7f6a42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f6a42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6a4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f6a42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6a4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7f6a42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f6a42"/>
    <w:rPr>
      <w:rFonts w:ascii="Consolas" w:hAnsi="Consolas" w:cs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f6a42"/>
    <w:rPr>
      <w:i/>
      <w:iCs/>
      <w:color w:val="5B9BD5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7f6a42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7f6a42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f6a42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7f6a42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7f6a42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f6a42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7f6a42"/>
    <w:rPr>
      <w:rFonts w:eastAsia="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7f6a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193f1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f6a4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7f6a42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6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6a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f6a42"/>
    <w:pPr/>
    <w:rPr/>
  </w:style>
  <w:style w:type="paragraph" w:styleId="BlockText">
    <w:name w:val="Block Text"/>
    <w:basedOn w:val="Normal"/>
    <w:uiPriority w:val="99"/>
    <w:semiHidden/>
    <w:unhideWhenUsed/>
    <w:qFormat/>
    <w:rsid w:val="007f6a42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" w:eastAsiaTheme="minorEastAsia"/>
      <w:i/>
      <w:iCs/>
      <w:color w:val="5B9BD5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f6a42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7f6a4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7f6a42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7f6a42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7f6a42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7f6a42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7f6a42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6a4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7f6a42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6a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6a4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7f6a4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f6a42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7f6a42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7f6a42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7f6a42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f6a42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7f6a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f6a42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semiHidden/>
    <w:unhideWhenUsed/>
    <w:rsid w:val="007f6a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7f6a42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f6a42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f6a42"/>
    <w:pPr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f6a42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2">
    <w:name w:val="List Bullet 3"/>
    <w:basedOn w:val="Normal"/>
    <w:uiPriority w:val="99"/>
    <w:semiHidden/>
    <w:unhideWhenUsed/>
    <w:rsid w:val="007f6a42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f6a42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f6a42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f6a42"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7f6a42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f6a42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f6a42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f6a42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f6a42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7f6a42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f6a42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f6a42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f6a42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f6a42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f6a42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f6a42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f6a42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f6a42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f6a42"/>
    <w:pPr>
      <w:numPr>
        <w:ilvl w:val="0"/>
        <w:numId w:val="10"/>
      </w:numPr>
      <w:spacing w:before="0" w:after="16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7f6a4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7f6a4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7f6a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f6a42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f6a42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7f6a42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7f6a42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7f6a4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7f6a4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7f6a42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7f6a42"/>
    <w:pPr/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f6a42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f6a42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f6a4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f6a42"/>
    <w:pPr>
      <w:spacing w:before="120" w:after="160"/>
    </w:pPr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f6a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f6a4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f6a4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7f6a4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7f6a4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f6a4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7f6a4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f6a4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7f6a42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6a4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828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rogram@dot.state.nv.us?subject=NDOT ADA Email" TargetMode="External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F6274C-8E32-47A6-8DDA-FD4D86E7A3A7}"/>
      </w:docPartPr>
      <w:docPartBody>
        <w:p w:rsidR="005C7CA3" w:rsidRDefault="005C7CA3">
          <w:r w:rsidRPr="007B33E7">
            <w:rPr>
              <w:rStyle w:val="PlaceholderText"/>
            </w:rPr>
            <w:t>Click here to enter text.</w:t>
          </w:r>
        </w:p>
      </w:docPartBody>
    </w:docPart>
    <w:docPart>
      <w:docPartPr>
        <w:name w:val="C1B61B4003C5433B94D0796A4191B8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4B7273-055B-4EB7-AB84-9992ACDD47C0}"/>
      </w:docPartPr>
      <w:docPartBody>
        <w:p w:rsidR="005C7CA3" w:rsidRDefault="008512EA" w:rsidP="008512EA">
          <w:pPr>
            <w:pStyle w:val="C1B61B4003C5433B94D0796A4191B8F525"/>
          </w:pPr>
          <w:r>
            <w:rPr>
              <w:rStyle w:val="PlaceholderText"/>
              <w:shd w:val="clear" w:color="auto" w:fill="9CC2E5" w:themeFill="accent1" w:themeFillTint="99"/>
            </w:rPr>
            <w:t>First and Last</w:t>
          </w:r>
        </w:p>
      </w:docPartBody>
    </w:docPart>
    <w:docPart>
      <w:docPartPr>
        <w:name w:val="2FE8D6C3F7B7405DAE431295AFEC9C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5B227A-59B6-4B81-B680-4FCF24AB04A9}"/>
      </w:docPartPr>
      <w:docPartBody>
        <w:p w:rsidR="005C7CA3" w:rsidRDefault="008512EA" w:rsidP="008512EA">
          <w:pPr>
            <w:pStyle w:val="2FE8D6C3F7B7405DAE431295AFEC9C4B24"/>
          </w:pPr>
          <w:r>
            <w:rPr>
              <w:rStyle w:val="PlaceholderText"/>
              <w:shd w:val="clear" w:color="auto" w:fill="9CC2E5" w:themeFill="accent1" w:themeFillTint="99"/>
            </w:rPr>
            <w:t>Phone Number</w:t>
          </w:r>
        </w:p>
      </w:docPartBody>
    </w:docPart>
    <w:docPart>
      <w:docPartPr>
        <w:name w:val="755B9C78B1AE4CCD84133E24F4B231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C17A42-C35B-4751-9DC4-52036E8ECD98}"/>
      </w:docPartPr>
      <w:docPartBody>
        <w:p w:rsidR="005C7CA3" w:rsidRDefault="008512EA" w:rsidP="008512EA">
          <w:pPr>
            <w:pStyle w:val="755B9C78B1AE4CCD84133E24F4B231D824"/>
          </w:pPr>
          <w:r w:rsidRPr="00263BA8">
            <w:rPr>
              <w:rStyle w:val="PlaceholderText"/>
              <w:shd w:val="clear" w:color="auto" w:fill="9CC2E5" w:themeFill="accent1" w:themeFillTint="99"/>
            </w:rPr>
            <w:t>Alternate Phone</w:t>
          </w:r>
        </w:p>
      </w:docPartBody>
    </w:docPart>
    <w:docPart>
      <w:docPartPr>
        <w:name w:val="124CFBCAB12141BE805EE76FC3430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F009D3-278B-440D-A0BB-0EDF20BD40EB}"/>
      </w:docPartPr>
      <w:docPartBody>
        <w:p w:rsidR="005C7CA3" w:rsidRDefault="008512EA" w:rsidP="008512EA">
          <w:pPr>
            <w:pStyle w:val="124CFBCAB12141BE805EE76FC3430BE224"/>
          </w:pPr>
          <w:r w:rsidRPr="00263BA8">
            <w:rPr>
              <w:rStyle w:val="PlaceholderText"/>
              <w:shd w:val="clear" w:color="auto" w:fill="9CC2E5" w:themeFill="accent1" w:themeFillTint="99"/>
            </w:rPr>
            <w:t>Mailing Address</w:t>
          </w:r>
        </w:p>
      </w:docPartBody>
    </w:docPart>
    <w:docPart>
      <w:docPartPr>
        <w:name w:val="EA05748AFF9E469DBBFEB79B7E136F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8050DB-077F-4211-AC0A-27D142B6F900}"/>
      </w:docPartPr>
      <w:docPartBody>
        <w:p w:rsidR="005C7CA3" w:rsidRDefault="008512EA" w:rsidP="008512EA">
          <w:pPr>
            <w:pStyle w:val="EA05748AFF9E469DBBFEB79B7E136F0324"/>
          </w:pPr>
          <w:r w:rsidRPr="00263BA8">
            <w:rPr>
              <w:rStyle w:val="PlaceholderText"/>
              <w:shd w:val="clear" w:color="auto" w:fill="9CC2E5" w:themeFill="accent1" w:themeFillTint="99"/>
            </w:rPr>
            <w:t>City</w:t>
          </w:r>
        </w:p>
      </w:docPartBody>
    </w:docPart>
    <w:docPart>
      <w:docPartPr>
        <w:name w:val="178FB5D780D84E72A1385C391A716F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F3012A-08A4-451A-B2D9-BB64CB8C981E}"/>
      </w:docPartPr>
      <w:docPartBody>
        <w:p w:rsidR="005C7CA3" w:rsidRDefault="008512EA" w:rsidP="008512EA">
          <w:pPr>
            <w:pStyle w:val="178FB5D780D84E72A1385C391A716F0124"/>
          </w:pPr>
          <w:r w:rsidRPr="00263BA8">
            <w:rPr>
              <w:rStyle w:val="PlaceholderText"/>
              <w:shd w:val="clear" w:color="auto" w:fill="9CC2E5" w:themeFill="accent1" w:themeFillTint="99"/>
            </w:rPr>
            <w:t>State</w:t>
          </w:r>
        </w:p>
      </w:docPartBody>
    </w:docPart>
    <w:docPart>
      <w:docPartPr>
        <w:name w:val="81FAC5BD41E741968F69351B3CA3D3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583585-1282-4214-8D2A-8D92166A9D5C}"/>
      </w:docPartPr>
      <w:docPartBody>
        <w:p w:rsidR="005C7CA3" w:rsidRDefault="008512EA" w:rsidP="008512EA">
          <w:pPr>
            <w:pStyle w:val="81FAC5BD41E741968F69351B3CA3D3E124"/>
          </w:pPr>
          <w:r w:rsidRPr="00263BA8">
            <w:rPr>
              <w:rStyle w:val="PlaceholderText"/>
              <w:shd w:val="clear" w:color="auto" w:fill="9CC2E5" w:themeFill="accent1" w:themeFillTint="99"/>
            </w:rPr>
            <w:t>Email Address</w:t>
          </w:r>
        </w:p>
      </w:docPartBody>
    </w:docPart>
    <w:docPart>
      <w:docPartPr>
        <w:name w:val="FDD1717CDD024919B5F6FB1F9B62C7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848248-B61F-47AF-8B82-8BAC04471312}"/>
      </w:docPartPr>
      <w:docPartBody>
        <w:p w:rsidR="005C7CA3" w:rsidRDefault="008512EA" w:rsidP="008512EA">
          <w:pPr>
            <w:pStyle w:val="FDD1717CDD024919B5F6FB1F9B62C7AA23"/>
          </w:pPr>
          <w:r>
            <w:rPr>
              <w:sz w:val="20"/>
              <w:szCs w:val="20"/>
              <w:shd w:val="clear" w:color="auto" w:fill="9CC2E5" w:themeFill="accent1" w:themeFillTint="99"/>
            </w:rPr>
            <w:t>Description of o</w:t>
          </w:r>
          <w:r w:rsidRPr="009B59E4">
            <w:rPr>
              <w:sz w:val="20"/>
              <w:szCs w:val="20"/>
              <w:shd w:val="clear" w:color="auto" w:fill="9CC2E5" w:themeFill="accent1" w:themeFillTint="99"/>
            </w:rPr>
            <w:t>ther</w:t>
          </w:r>
          <w:r>
            <w:rPr>
              <w:sz w:val="20"/>
              <w:szCs w:val="20"/>
              <w:shd w:val="clear" w:color="auto" w:fill="9CC2E5" w:themeFill="accent1" w:themeFillTint="99"/>
            </w:rPr>
            <w:t xml:space="preserve"> contact method</w:t>
          </w:r>
        </w:p>
      </w:docPartBody>
    </w:docPart>
    <w:docPart>
      <w:docPartPr>
        <w:name w:val="F2D1A40BD70C47E88307C0CA02380E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45277A-C71E-4FD9-9F75-429509662F6B}"/>
      </w:docPartPr>
      <w:docPartBody>
        <w:p w:rsidR="009731E8" w:rsidRDefault="008512EA" w:rsidP="008512EA">
          <w:pPr>
            <w:pStyle w:val="F2D1A40BD70C47E88307C0CA02380E9821"/>
          </w:pPr>
          <w:r>
            <w:rPr>
              <w:rStyle w:val="PlaceholderText"/>
              <w:shd w:val="clear" w:color="auto" w:fill="9CC2E5" w:themeFill="accent1" w:themeFillTint="99"/>
            </w:rPr>
            <w:t>Government or private</w:t>
          </w:r>
        </w:p>
      </w:docPartBody>
    </w:docPart>
    <w:docPart>
      <w:docPartPr>
        <w:name w:val="8C6771C6724D45FA9FC02B35602A02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FD1758-087D-41F8-B9DA-CD89E095BB42}"/>
      </w:docPartPr>
      <w:docPartBody>
        <w:p w:rsidR="009731E8" w:rsidRDefault="008512EA" w:rsidP="008512EA">
          <w:pPr>
            <w:pStyle w:val="8C6771C6724D45FA9FC02B35602A028321"/>
          </w:pPr>
          <w:r>
            <w:rPr>
              <w:rStyle w:val="PlaceholderText"/>
              <w:shd w:val="clear" w:color="auto" w:fill="9CC2E5" w:themeFill="accent1" w:themeFillTint="99"/>
            </w:rPr>
            <w:t>Names of agents and phone numbers, if possible</w:t>
          </w:r>
        </w:p>
      </w:docPartBody>
    </w:docPart>
    <w:docPart>
      <w:docPartPr>
        <w:name w:val="443A46EBFC2C4156A3B3D3E006826D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2BFCC-7C28-4DEA-8766-2624E9CA6F02}"/>
      </w:docPartPr>
      <w:docPartBody>
        <w:p w:rsidR="009731E8" w:rsidRDefault="008512EA" w:rsidP="008512EA">
          <w:pPr>
            <w:pStyle w:val="443A46EBFC2C4156A3B3D3E006826DD218"/>
          </w:pPr>
          <w:r>
            <w:rPr>
              <w:rStyle w:val="PlaceholderText"/>
              <w:shd w:val="clear" w:color="auto" w:fill="9CC2E5" w:themeFill="accent1" w:themeFillTint="99"/>
            </w:rPr>
            <w:t>Please type any recommendations here</w:t>
          </w:r>
        </w:p>
      </w:docPartBody>
    </w:docPart>
    <w:docPart>
      <w:docPartPr>
        <w:name w:val="1220FC5D2AEE4EC0BE94196D5E60E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B2B70A-6627-465D-B5FE-9DC2F2C14C9A}"/>
      </w:docPartPr>
      <w:docPartBody>
        <w:p w:rsidR="009731E8" w:rsidRDefault="008512EA" w:rsidP="008512EA">
          <w:pPr>
            <w:pStyle w:val="1220FC5D2AEE4EC0BE94196D5E60EF9117"/>
          </w:pPr>
          <w:r>
            <w:rPr>
              <w:rStyle w:val="PlaceholderText"/>
              <w:shd w:val="clear" w:color="auto" w:fill="9CC2E5" w:themeFill="accent1" w:themeFillTint="99"/>
            </w:rPr>
            <w:t>Please type any c</w:t>
          </w:r>
          <w:r w:rsidRPr="009B59E4">
            <w:rPr>
              <w:rStyle w:val="PlaceholderText"/>
              <w:shd w:val="clear" w:color="auto" w:fill="9CC2E5" w:themeFill="accent1" w:themeFillTint="99"/>
            </w:rPr>
            <w:t>omments</w:t>
          </w:r>
          <w:r>
            <w:rPr>
              <w:rStyle w:val="PlaceholderText"/>
              <w:shd w:val="clear" w:color="auto" w:fill="9CC2E5" w:themeFill="accent1" w:themeFillTint="99"/>
            </w:rPr>
            <w:t xml:space="preserve"> her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C7CA3"/>
    <w:rsid w:val="0032505B"/>
    <w:rsid w:val="005C7CA3"/>
    <w:rsid w:val="008512EA"/>
    <w:rsid w:val="009731E8"/>
    <w:rsid w:val="009F4990"/>
    <w:rsid w:val="00A06E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512EA"/>
    <w:rPr>
      <w:color w:val="808080"/>
    </w:rPr>
  </w:style>
  <w:style w:type="paragraph" w:customStyle="1" w:styleId="321EB98294F4496AB7C87BE68FB345B4">
    <w:name w:val="321EB98294F4496AB7C87BE68FB345B4"/>
    <w:rsid w:val="005C7CA3"/>
  </w:style>
  <w:style w:type="paragraph" w:customStyle="1" w:styleId="C1B61B4003C5433B94D0796A4191B8F5">
    <w:name w:val="C1B61B4003C5433B94D0796A4191B8F5"/>
    <w:rsid w:val="005C7CA3"/>
    <w:rPr>
      <w:rFonts w:eastAsiaTheme="minorHAnsi"/>
    </w:rPr>
  </w:style>
  <w:style w:type="paragraph" w:customStyle="1" w:styleId="C1B61B4003C5433B94D0796A4191B8F51">
    <w:name w:val="C1B61B4003C5433B94D0796A4191B8F51"/>
    <w:rsid w:val="005C7CA3"/>
    <w:rPr>
      <w:rFonts w:eastAsiaTheme="minorHAnsi"/>
    </w:rPr>
  </w:style>
  <w:style w:type="paragraph" w:customStyle="1" w:styleId="2FE8D6C3F7B7405DAE431295AFEC9C4B">
    <w:name w:val="2FE8D6C3F7B7405DAE431295AFEC9C4B"/>
    <w:rsid w:val="005C7CA3"/>
    <w:rPr>
      <w:rFonts w:eastAsiaTheme="minorHAnsi"/>
    </w:rPr>
  </w:style>
  <w:style w:type="paragraph" w:customStyle="1" w:styleId="755B9C78B1AE4CCD84133E24F4B231D8">
    <w:name w:val="755B9C78B1AE4CCD84133E24F4B231D8"/>
    <w:rsid w:val="005C7CA3"/>
    <w:rPr>
      <w:rFonts w:eastAsiaTheme="minorHAnsi"/>
    </w:rPr>
  </w:style>
  <w:style w:type="paragraph" w:customStyle="1" w:styleId="124CFBCAB12141BE805EE76FC3430BE2">
    <w:name w:val="124CFBCAB12141BE805EE76FC3430BE2"/>
    <w:rsid w:val="005C7CA3"/>
    <w:rPr>
      <w:rFonts w:eastAsiaTheme="minorHAnsi"/>
    </w:rPr>
  </w:style>
  <w:style w:type="paragraph" w:customStyle="1" w:styleId="EA05748AFF9E469DBBFEB79B7E136F03">
    <w:name w:val="EA05748AFF9E469DBBFEB79B7E136F03"/>
    <w:rsid w:val="005C7CA3"/>
    <w:rPr>
      <w:rFonts w:eastAsiaTheme="minorHAnsi"/>
    </w:rPr>
  </w:style>
  <w:style w:type="paragraph" w:customStyle="1" w:styleId="178FB5D780D84E72A1385C391A716F01">
    <w:name w:val="178FB5D780D84E72A1385C391A716F01"/>
    <w:rsid w:val="005C7CA3"/>
    <w:rPr>
      <w:rFonts w:eastAsiaTheme="minorHAnsi"/>
    </w:rPr>
  </w:style>
  <w:style w:type="paragraph" w:customStyle="1" w:styleId="81FAC5BD41E741968F69351B3CA3D3E1">
    <w:name w:val="81FAC5BD41E741968F69351B3CA3D3E1"/>
    <w:rsid w:val="005C7CA3"/>
    <w:rPr>
      <w:rFonts w:eastAsiaTheme="minorHAnsi"/>
    </w:rPr>
  </w:style>
  <w:style w:type="paragraph" w:customStyle="1" w:styleId="C1B61B4003C5433B94D0796A4191B8F52">
    <w:name w:val="C1B61B4003C5433B94D0796A4191B8F52"/>
    <w:rsid w:val="005C7CA3"/>
    <w:rPr>
      <w:rFonts w:eastAsiaTheme="minorHAnsi"/>
    </w:rPr>
  </w:style>
  <w:style w:type="paragraph" w:customStyle="1" w:styleId="2FE8D6C3F7B7405DAE431295AFEC9C4B1">
    <w:name w:val="2FE8D6C3F7B7405DAE431295AFEC9C4B1"/>
    <w:rsid w:val="005C7CA3"/>
    <w:rPr>
      <w:rFonts w:eastAsiaTheme="minorHAnsi"/>
    </w:rPr>
  </w:style>
  <w:style w:type="paragraph" w:customStyle="1" w:styleId="755B9C78B1AE4CCD84133E24F4B231D81">
    <w:name w:val="755B9C78B1AE4CCD84133E24F4B231D81"/>
    <w:rsid w:val="005C7CA3"/>
    <w:rPr>
      <w:rFonts w:eastAsiaTheme="minorHAnsi"/>
    </w:rPr>
  </w:style>
  <w:style w:type="paragraph" w:customStyle="1" w:styleId="124CFBCAB12141BE805EE76FC3430BE21">
    <w:name w:val="124CFBCAB12141BE805EE76FC3430BE21"/>
    <w:rsid w:val="005C7CA3"/>
    <w:rPr>
      <w:rFonts w:eastAsiaTheme="minorHAnsi"/>
    </w:rPr>
  </w:style>
  <w:style w:type="paragraph" w:customStyle="1" w:styleId="EA05748AFF9E469DBBFEB79B7E136F031">
    <w:name w:val="EA05748AFF9E469DBBFEB79B7E136F031"/>
    <w:rsid w:val="005C7CA3"/>
    <w:rPr>
      <w:rFonts w:eastAsiaTheme="minorHAnsi"/>
    </w:rPr>
  </w:style>
  <w:style w:type="paragraph" w:customStyle="1" w:styleId="178FB5D780D84E72A1385C391A716F011">
    <w:name w:val="178FB5D780D84E72A1385C391A716F011"/>
    <w:rsid w:val="005C7CA3"/>
    <w:rPr>
      <w:rFonts w:eastAsiaTheme="minorHAnsi"/>
    </w:rPr>
  </w:style>
  <w:style w:type="paragraph" w:customStyle="1" w:styleId="81FAC5BD41E741968F69351B3CA3D3E11">
    <w:name w:val="81FAC5BD41E741968F69351B3CA3D3E11"/>
    <w:rsid w:val="005C7CA3"/>
    <w:rPr>
      <w:rFonts w:eastAsiaTheme="minorHAnsi"/>
    </w:rPr>
  </w:style>
  <w:style w:type="paragraph" w:customStyle="1" w:styleId="FDD1717CDD024919B5F6FB1F9B62C7AA">
    <w:name w:val="FDD1717CDD024919B5F6FB1F9B62C7AA"/>
    <w:rsid w:val="005C7CA3"/>
    <w:rPr>
      <w:rFonts w:eastAsiaTheme="minorHAnsi"/>
    </w:rPr>
  </w:style>
  <w:style w:type="paragraph" w:customStyle="1" w:styleId="C1B61B4003C5433B94D0796A4191B8F53">
    <w:name w:val="C1B61B4003C5433B94D0796A4191B8F53"/>
    <w:rsid w:val="005C7CA3"/>
    <w:rPr>
      <w:rFonts w:eastAsiaTheme="minorHAnsi"/>
    </w:rPr>
  </w:style>
  <w:style w:type="paragraph" w:customStyle="1" w:styleId="2FE8D6C3F7B7405DAE431295AFEC9C4B2">
    <w:name w:val="2FE8D6C3F7B7405DAE431295AFEC9C4B2"/>
    <w:rsid w:val="005C7CA3"/>
    <w:rPr>
      <w:rFonts w:eastAsiaTheme="minorHAnsi"/>
    </w:rPr>
  </w:style>
  <w:style w:type="paragraph" w:customStyle="1" w:styleId="755B9C78B1AE4CCD84133E24F4B231D82">
    <w:name w:val="755B9C78B1AE4CCD84133E24F4B231D82"/>
    <w:rsid w:val="005C7CA3"/>
    <w:rPr>
      <w:rFonts w:eastAsiaTheme="minorHAnsi"/>
    </w:rPr>
  </w:style>
  <w:style w:type="paragraph" w:customStyle="1" w:styleId="124CFBCAB12141BE805EE76FC3430BE22">
    <w:name w:val="124CFBCAB12141BE805EE76FC3430BE22"/>
    <w:rsid w:val="005C7CA3"/>
    <w:rPr>
      <w:rFonts w:eastAsiaTheme="minorHAnsi"/>
    </w:rPr>
  </w:style>
  <w:style w:type="paragraph" w:customStyle="1" w:styleId="EA05748AFF9E469DBBFEB79B7E136F032">
    <w:name w:val="EA05748AFF9E469DBBFEB79B7E136F032"/>
    <w:rsid w:val="005C7CA3"/>
    <w:rPr>
      <w:rFonts w:eastAsiaTheme="minorHAnsi"/>
    </w:rPr>
  </w:style>
  <w:style w:type="paragraph" w:customStyle="1" w:styleId="178FB5D780D84E72A1385C391A716F012">
    <w:name w:val="178FB5D780D84E72A1385C391A716F012"/>
    <w:rsid w:val="005C7CA3"/>
    <w:rPr>
      <w:rFonts w:eastAsiaTheme="minorHAnsi"/>
    </w:rPr>
  </w:style>
  <w:style w:type="paragraph" w:customStyle="1" w:styleId="81FAC5BD41E741968F69351B3CA3D3E12">
    <w:name w:val="81FAC5BD41E741968F69351B3CA3D3E12"/>
    <w:rsid w:val="005C7CA3"/>
    <w:rPr>
      <w:rFonts w:eastAsiaTheme="minorHAnsi"/>
    </w:rPr>
  </w:style>
  <w:style w:type="paragraph" w:customStyle="1" w:styleId="FDD1717CDD024919B5F6FB1F9B62C7AA1">
    <w:name w:val="FDD1717CDD024919B5F6FB1F9B62C7AA1"/>
    <w:rsid w:val="005C7CA3"/>
    <w:rPr>
      <w:rFonts w:eastAsiaTheme="minorHAnsi"/>
    </w:rPr>
  </w:style>
  <w:style w:type="paragraph" w:customStyle="1" w:styleId="177203FFAD3C462A9670D9C28B36FDFD">
    <w:name w:val="177203FFAD3C462A9670D9C28B36FDFD"/>
    <w:rsid w:val="005C7CA3"/>
    <w:rPr>
      <w:rFonts w:eastAsiaTheme="minorHAnsi"/>
    </w:rPr>
  </w:style>
  <w:style w:type="paragraph" w:customStyle="1" w:styleId="C1B61B4003C5433B94D0796A4191B8F54">
    <w:name w:val="C1B61B4003C5433B94D0796A4191B8F54"/>
    <w:rsid w:val="005C7CA3"/>
    <w:rPr>
      <w:rFonts w:eastAsiaTheme="minorHAnsi"/>
    </w:rPr>
  </w:style>
  <w:style w:type="paragraph" w:customStyle="1" w:styleId="2FE8D6C3F7B7405DAE431295AFEC9C4B3">
    <w:name w:val="2FE8D6C3F7B7405DAE431295AFEC9C4B3"/>
    <w:rsid w:val="005C7CA3"/>
    <w:rPr>
      <w:rFonts w:eastAsiaTheme="minorHAnsi"/>
    </w:rPr>
  </w:style>
  <w:style w:type="paragraph" w:customStyle="1" w:styleId="755B9C78B1AE4CCD84133E24F4B231D83">
    <w:name w:val="755B9C78B1AE4CCD84133E24F4B231D83"/>
    <w:rsid w:val="005C7CA3"/>
    <w:rPr>
      <w:rFonts w:eastAsiaTheme="minorHAnsi"/>
    </w:rPr>
  </w:style>
  <w:style w:type="paragraph" w:customStyle="1" w:styleId="124CFBCAB12141BE805EE76FC3430BE23">
    <w:name w:val="124CFBCAB12141BE805EE76FC3430BE23"/>
    <w:rsid w:val="005C7CA3"/>
    <w:rPr>
      <w:rFonts w:eastAsiaTheme="minorHAnsi"/>
    </w:rPr>
  </w:style>
  <w:style w:type="paragraph" w:customStyle="1" w:styleId="EA05748AFF9E469DBBFEB79B7E136F033">
    <w:name w:val="EA05748AFF9E469DBBFEB79B7E136F033"/>
    <w:rsid w:val="005C7CA3"/>
    <w:rPr>
      <w:rFonts w:eastAsiaTheme="minorHAnsi"/>
    </w:rPr>
  </w:style>
  <w:style w:type="paragraph" w:customStyle="1" w:styleId="178FB5D780D84E72A1385C391A716F013">
    <w:name w:val="178FB5D780D84E72A1385C391A716F013"/>
    <w:rsid w:val="005C7CA3"/>
    <w:rPr>
      <w:rFonts w:eastAsiaTheme="minorHAnsi"/>
    </w:rPr>
  </w:style>
  <w:style w:type="paragraph" w:customStyle="1" w:styleId="81FAC5BD41E741968F69351B3CA3D3E13">
    <w:name w:val="81FAC5BD41E741968F69351B3CA3D3E13"/>
    <w:rsid w:val="005C7CA3"/>
    <w:rPr>
      <w:rFonts w:eastAsiaTheme="minorHAnsi"/>
    </w:rPr>
  </w:style>
  <w:style w:type="paragraph" w:customStyle="1" w:styleId="FDD1717CDD024919B5F6FB1F9B62C7AA2">
    <w:name w:val="FDD1717CDD024919B5F6FB1F9B62C7AA2"/>
    <w:rsid w:val="005C7CA3"/>
    <w:rPr>
      <w:rFonts w:eastAsiaTheme="minorHAnsi"/>
    </w:rPr>
  </w:style>
  <w:style w:type="paragraph" w:customStyle="1" w:styleId="177203FFAD3C462A9670D9C28B36FDFD1">
    <w:name w:val="177203FFAD3C462A9670D9C28B36FDFD1"/>
    <w:rsid w:val="005C7CA3"/>
    <w:rPr>
      <w:rFonts w:eastAsiaTheme="minorHAnsi"/>
    </w:rPr>
  </w:style>
  <w:style w:type="paragraph" w:customStyle="1" w:styleId="E395C0C04FDB4E22849036786C0BF012">
    <w:name w:val="E395C0C04FDB4E22849036786C0BF012"/>
    <w:rsid w:val="005C7CA3"/>
    <w:rPr>
      <w:rFonts w:eastAsiaTheme="minorHAnsi"/>
    </w:rPr>
  </w:style>
  <w:style w:type="paragraph" w:customStyle="1" w:styleId="F2D1A40BD70C47E88307C0CA02380E98">
    <w:name w:val="F2D1A40BD70C47E88307C0CA02380E98"/>
    <w:rsid w:val="005C7CA3"/>
    <w:rPr>
      <w:rFonts w:eastAsiaTheme="minorHAnsi"/>
    </w:rPr>
  </w:style>
  <w:style w:type="paragraph" w:customStyle="1" w:styleId="8C6771C6724D45FA9FC02B35602A0283">
    <w:name w:val="8C6771C6724D45FA9FC02B35602A0283"/>
    <w:rsid w:val="005C7CA3"/>
    <w:rPr>
      <w:rFonts w:eastAsiaTheme="minorHAnsi"/>
    </w:rPr>
  </w:style>
  <w:style w:type="paragraph" w:customStyle="1" w:styleId="C1B61B4003C5433B94D0796A4191B8F55">
    <w:name w:val="C1B61B4003C5433B94D0796A4191B8F55"/>
    <w:rsid w:val="005C7CA3"/>
    <w:rPr>
      <w:rFonts w:eastAsiaTheme="minorHAnsi"/>
    </w:rPr>
  </w:style>
  <w:style w:type="paragraph" w:customStyle="1" w:styleId="2FE8D6C3F7B7405DAE431295AFEC9C4B4">
    <w:name w:val="2FE8D6C3F7B7405DAE431295AFEC9C4B4"/>
    <w:rsid w:val="005C7CA3"/>
    <w:rPr>
      <w:rFonts w:eastAsiaTheme="minorHAnsi"/>
    </w:rPr>
  </w:style>
  <w:style w:type="paragraph" w:customStyle="1" w:styleId="755B9C78B1AE4CCD84133E24F4B231D84">
    <w:name w:val="755B9C78B1AE4CCD84133E24F4B231D84"/>
    <w:rsid w:val="005C7CA3"/>
    <w:rPr>
      <w:rFonts w:eastAsiaTheme="minorHAnsi"/>
    </w:rPr>
  </w:style>
  <w:style w:type="paragraph" w:customStyle="1" w:styleId="124CFBCAB12141BE805EE76FC3430BE24">
    <w:name w:val="124CFBCAB12141BE805EE76FC3430BE24"/>
    <w:rsid w:val="005C7CA3"/>
    <w:rPr>
      <w:rFonts w:eastAsiaTheme="minorHAnsi"/>
    </w:rPr>
  </w:style>
  <w:style w:type="paragraph" w:customStyle="1" w:styleId="EA05748AFF9E469DBBFEB79B7E136F034">
    <w:name w:val="EA05748AFF9E469DBBFEB79B7E136F034"/>
    <w:rsid w:val="005C7CA3"/>
    <w:rPr>
      <w:rFonts w:eastAsiaTheme="minorHAnsi"/>
    </w:rPr>
  </w:style>
  <w:style w:type="paragraph" w:customStyle="1" w:styleId="178FB5D780D84E72A1385C391A716F014">
    <w:name w:val="178FB5D780D84E72A1385C391A716F014"/>
    <w:rsid w:val="005C7CA3"/>
    <w:rPr>
      <w:rFonts w:eastAsiaTheme="minorHAnsi"/>
    </w:rPr>
  </w:style>
  <w:style w:type="paragraph" w:customStyle="1" w:styleId="81FAC5BD41E741968F69351B3CA3D3E14">
    <w:name w:val="81FAC5BD41E741968F69351B3CA3D3E14"/>
    <w:rsid w:val="005C7CA3"/>
    <w:rPr>
      <w:rFonts w:eastAsiaTheme="minorHAnsi"/>
    </w:rPr>
  </w:style>
  <w:style w:type="paragraph" w:customStyle="1" w:styleId="FDD1717CDD024919B5F6FB1F9B62C7AA3">
    <w:name w:val="FDD1717CDD024919B5F6FB1F9B62C7AA3"/>
    <w:rsid w:val="005C7CA3"/>
    <w:rPr>
      <w:rFonts w:eastAsiaTheme="minorHAnsi"/>
    </w:rPr>
  </w:style>
  <w:style w:type="paragraph" w:customStyle="1" w:styleId="177203FFAD3C462A9670D9C28B36FDFD2">
    <w:name w:val="177203FFAD3C462A9670D9C28B36FDFD2"/>
    <w:rsid w:val="005C7CA3"/>
    <w:rPr>
      <w:rFonts w:eastAsiaTheme="minorHAnsi"/>
    </w:rPr>
  </w:style>
  <w:style w:type="paragraph" w:customStyle="1" w:styleId="E395C0C04FDB4E22849036786C0BF0121">
    <w:name w:val="E395C0C04FDB4E22849036786C0BF0121"/>
    <w:rsid w:val="005C7CA3"/>
    <w:rPr>
      <w:rFonts w:eastAsiaTheme="minorHAnsi"/>
    </w:rPr>
  </w:style>
  <w:style w:type="paragraph" w:customStyle="1" w:styleId="F2D1A40BD70C47E88307C0CA02380E981">
    <w:name w:val="F2D1A40BD70C47E88307C0CA02380E981"/>
    <w:rsid w:val="005C7CA3"/>
    <w:rPr>
      <w:rFonts w:eastAsiaTheme="minorHAnsi"/>
    </w:rPr>
  </w:style>
  <w:style w:type="paragraph" w:customStyle="1" w:styleId="8C6771C6724D45FA9FC02B35602A02831">
    <w:name w:val="8C6771C6724D45FA9FC02B35602A02831"/>
    <w:rsid w:val="005C7CA3"/>
    <w:rPr>
      <w:rFonts w:eastAsiaTheme="minorHAnsi"/>
    </w:rPr>
  </w:style>
  <w:style w:type="paragraph" w:customStyle="1" w:styleId="C1B61B4003C5433B94D0796A4191B8F56">
    <w:name w:val="C1B61B4003C5433B94D0796A4191B8F56"/>
    <w:rsid w:val="005C7CA3"/>
    <w:rPr>
      <w:rFonts w:eastAsiaTheme="minorHAnsi"/>
    </w:rPr>
  </w:style>
  <w:style w:type="paragraph" w:customStyle="1" w:styleId="2FE8D6C3F7B7405DAE431295AFEC9C4B5">
    <w:name w:val="2FE8D6C3F7B7405DAE431295AFEC9C4B5"/>
    <w:rsid w:val="005C7CA3"/>
    <w:rPr>
      <w:rFonts w:eastAsiaTheme="minorHAnsi"/>
    </w:rPr>
  </w:style>
  <w:style w:type="paragraph" w:customStyle="1" w:styleId="755B9C78B1AE4CCD84133E24F4B231D85">
    <w:name w:val="755B9C78B1AE4CCD84133E24F4B231D85"/>
    <w:rsid w:val="005C7CA3"/>
    <w:rPr>
      <w:rFonts w:eastAsiaTheme="minorHAnsi"/>
    </w:rPr>
  </w:style>
  <w:style w:type="paragraph" w:customStyle="1" w:styleId="124CFBCAB12141BE805EE76FC3430BE25">
    <w:name w:val="124CFBCAB12141BE805EE76FC3430BE25"/>
    <w:rsid w:val="005C7CA3"/>
    <w:rPr>
      <w:rFonts w:eastAsiaTheme="minorHAnsi"/>
    </w:rPr>
  </w:style>
  <w:style w:type="paragraph" w:customStyle="1" w:styleId="EA05748AFF9E469DBBFEB79B7E136F035">
    <w:name w:val="EA05748AFF9E469DBBFEB79B7E136F035"/>
    <w:rsid w:val="005C7CA3"/>
    <w:rPr>
      <w:rFonts w:eastAsiaTheme="minorHAnsi"/>
    </w:rPr>
  </w:style>
  <w:style w:type="paragraph" w:customStyle="1" w:styleId="178FB5D780D84E72A1385C391A716F015">
    <w:name w:val="178FB5D780D84E72A1385C391A716F015"/>
    <w:rsid w:val="005C7CA3"/>
    <w:rPr>
      <w:rFonts w:eastAsiaTheme="minorHAnsi"/>
    </w:rPr>
  </w:style>
  <w:style w:type="paragraph" w:customStyle="1" w:styleId="81FAC5BD41E741968F69351B3CA3D3E15">
    <w:name w:val="81FAC5BD41E741968F69351B3CA3D3E15"/>
    <w:rsid w:val="005C7CA3"/>
    <w:rPr>
      <w:rFonts w:eastAsiaTheme="minorHAnsi"/>
    </w:rPr>
  </w:style>
  <w:style w:type="paragraph" w:customStyle="1" w:styleId="FDD1717CDD024919B5F6FB1F9B62C7AA4">
    <w:name w:val="FDD1717CDD024919B5F6FB1F9B62C7AA4"/>
    <w:rsid w:val="005C7CA3"/>
    <w:rPr>
      <w:rFonts w:eastAsiaTheme="minorHAnsi"/>
    </w:rPr>
  </w:style>
  <w:style w:type="paragraph" w:customStyle="1" w:styleId="177203FFAD3C462A9670D9C28B36FDFD3">
    <w:name w:val="177203FFAD3C462A9670D9C28B36FDFD3"/>
    <w:rsid w:val="005C7CA3"/>
    <w:rPr>
      <w:rFonts w:eastAsiaTheme="minorHAnsi"/>
    </w:rPr>
  </w:style>
  <w:style w:type="paragraph" w:customStyle="1" w:styleId="E395C0C04FDB4E22849036786C0BF0122">
    <w:name w:val="E395C0C04FDB4E22849036786C0BF0122"/>
    <w:rsid w:val="005C7CA3"/>
    <w:rPr>
      <w:rFonts w:eastAsiaTheme="minorHAnsi"/>
    </w:rPr>
  </w:style>
  <w:style w:type="paragraph" w:customStyle="1" w:styleId="F2D1A40BD70C47E88307C0CA02380E982">
    <w:name w:val="F2D1A40BD70C47E88307C0CA02380E982"/>
    <w:rsid w:val="005C7CA3"/>
    <w:rPr>
      <w:rFonts w:eastAsiaTheme="minorHAnsi"/>
    </w:rPr>
  </w:style>
  <w:style w:type="paragraph" w:customStyle="1" w:styleId="8C6771C6724D45FA9FC02B35602A02832">
    <w:name w:val="8C6771C6724D45FA9FC02B35602A02832"/>
    <w:rsid w:val="005C7CA3"/>
    <w:rPr>
      <w:rFonts w:eastAsiaTheme="minorHAnsi"/>
    </w:rPr>
  </w:style>
  <w:style w:type="paragraph" w:customStyle="1" w:styleId="C1B61B4003C5433B94D0796A4191B8F57">
    <w:name w:val="C1B61B4003C5433B94D0796A4191B8F57"/>
    <w:rsid w:val="005C7CA3"/>
    <w:rPr>
      <w:rFonts w:eastAsiaTheme="minorHAnsi"/>
    </w:rPr>
  </w:style>
  <w:style w:type="paragraph" w:customStyle="1" w:styleId="2FE8D6C3F7B7405DAE431295AFEC9C4B6">
    <w:name w:val="2FE8D6C3F7B7405DAE431295AFEC9C4B6"/>
    <w:rsid w:val="005C7CA3"/>
    <w:rPr>
      <w:rFonts w:eastAsiaTheme="minorHAnsi"/>
    </w:rPr>
  </w:style>
  <w:style w:type="paragraph" w:customStyle="1" w:styleId="755B9C78B1AE4CCD84133E24F4B231D86">
    <w:name w:val="755B9C78B1AE4CCD84133E24F4B231D86"/>
    <w:rsid w:val="005C7CA3"/>
    <w:rPr>
      <w:rFonts w:eastAsiaTheme="minorHAnsi"/>
    </w:rPr>
  </w:style>
  <w:style w:type="paragraph" w:customStyle="1" w:styleId="124CFBCAB12141BE805EE76FC3430BE26">
    <w:name w:val="124CFBCAB12141BE805EE76FC3430BE26"/>
    <w:rsid w:val="005C7CA3"/>
    <w:rPr>
      <w:rFonts w:eastAsiaTheme="minorHAnsi"/>
    </w:rPr>
  </w:style>
  <w:style w:type="paragraph" w:customStyle="1" w:styleId="EA05748AFF9E469DBBFEB79B7E136F036">
    <w:name w:val="EA05748AFF9E469DBBFEB79B7E136F036"/>
    <w:rsid w:val="005C7CA3"/>
    <w:rPr>
      <w:rFonts w:eastAsiaTheme="minorHAnsi"/>
    </w:rPr>
  </w:style>
  <w:style w:type="paragraph" w:customStyle="1" w:styleId="178FB5D780D84E72A1385C391A716F016">
    <w:name w:val="178FB5D780D84E72A1385C391A716F016"/>
    <w:rsid w:val="005C7CA3"/>
    <w:rPr>
      <w:rFonts w:eastAsiaTheme="minorHAnsi"/>
    </w:rPr>
  </w:style>
  <w:style w:type="paragraph" w:customStyle="1" w:styleId="81FAC5BD41E741968F69351B3CA3D3E16">
    <w:name w:val="81FAC5BD41E741968F69351B3CA3D3E16"/>
    <w:rsid w:val="005C7CA3"/>
    <w:rPr>
      <w:rFonts w:eastAsiaTheme="minorHAnsi"/>
    </w:rPr>
  </w:style>
  <w:style w:type="paragraph" w:customStyle="1" w:styleId="FDD1717CDD024919B5F6FB1F9B62C7AA5">
    <w:name w:val="FDD1717CDD024919B5F6FB1F9B62C7AA5"/>
    <w:rsid w:val="005C7CA3"/>
    <w:rPr>
      <w:rFonts w:eastAsiaTheme="minorHAnsi"/>
    </w:rPr>
  </w:style>
  <w:style w:type="paragraph" w:customStyle="1" w:styleId="177203FFAD3C462A9670D9C28B36FDFD4">
    <w:name w:val="177203FFAD3C462A9670D9C28B36FDFD4"/>
    <w:rsid w:val="005C7CA3"/>
    <w:rPr>
      <w:rFonts w:eastAsiaTheme="minorHAnsi"/>
    </w:rPr>
  </w:style>
  <w:style w:type="paragraph" w:customStyle="1" w:styleId="E395C0C04FDB4E22849036786C0BF0123">
    <w:name w:val="E395C0C04FDB4E22849036786C0BF0123"/>
    <w:rsid w:val="005C7CA3"/>
    <w:rPr>
      <w:rFonts w:eastAsiaTheme="minorHAnsi"/>
    </w:rPr>
  </w:style>
  <w:style w:type="paragraph" w:customStyle="1" w:styleId="F2D1A40BD70C47E88307C0CA02380E983">
    <w:name w:val="F2D1A40BD70C47E88307C0CA02380E983"/>
    <w:rsid w:val="005C7CA3"/>
    <w:rPr>
      <w:rFonts w:eastAsiaTheme="minorHAnsi"/>
    </w:rPr>
  </w:style>
  <w:style w:type="paragraph" w:customStyle="1" w:styleId="8C6771C6724D45FA9FC02B35602A02833">
    <w:name w:val="8C6771C6724D45FA9FC02B35602A02833"/>
    <w:rsid w:val="005C7CA3"/>
    <w:rPr>
      <w:rFonts w:eastAsiaTheme="minorHAnsi"/>
    </w:rPr>
  </w:style>
  <w:style w:type="paragraph" w:customStyle="1" w:styleId="443A46EBFC2C4156A3B3D3E006826DD2">
    <w:name w:val="443A46EBFC2C4156A3B3D3E006826DD2"/>
    <w:rsid w:val="005C7CA3"/>
  </w:style>
  <w:style w:type="paragraph" w:customStyle="1" w:styleId="C1B61B4003C5433B94D0796A4191B8F58">
    <w:name w:val="C1B61B4003C5433B94D0796A4191B8F58"/>
    <w:rsid w:val="005C7CA3"/>
    <w:rPr>
      <w:rFonts w:eastAsiaTheme="minorHAnsi"/>
    </w:rPr>
  </w:style>
  <w:style w:type="paragraph" w:customStyle="1" w:styleId="2FE8D6C3F7B7405DAE431295AFEC9C4B7">
    <w:name w:val="2FE8D6C3F7B7405DAE431295AFEC9C4B7"/>
    <w:rsid w:val="005C7CA3"/>
    <w:rPr>
      <w:rFonts w:eastAsiaTheme="minorHAnsi"/>
    </w:rPr>
  </w:style>
  <w:style w:type="paragraph" w:customStyle="1" w:styleId="755B9C78B1AE4CCD84133E24F4B231D87">
    <w:name w:val="755B9C78B1AE4CCD84133E24F4B231D87"/>
    <w:rsid w:val="005C7CA3"/>
    <w:rPr>
      <w:rFonts w:eastAsiaTheme="minorHAnsi"/>
    </w:rPr>
  </w:style>
  <w:style w:type="paragraph" w:customStyle="1" w:styleId="124CFBCAB12141BE805EE76FC3430BE27">
    <w:name w:val="124CFBCAB12141BE805EE76FC3430BE27"/>
    <w:rsid w:val="005C7CA3"/>
    <w:rPr>
      <w:rFonts w:eastAsiaTheme="minorHAnsi"/>
    </w:rPr>
  </w:style>
  <w:style w:type="paragraph" w:customStyle="1" w:styleId="EA05748AFF9E469DBBFEB79B7E136F037">
    <w:name w:val="EA05748AFF9E469DBBFEB79B7E136F037"/>
    <w:rsid w:val="005C7CA3"/>
    <w:rPr>
      <w:rFonts w:eastAsiaTheme="minorHAnsi"/>
    </w:rPr>
  </w:style>
  <w:style w:type="paragraph" w:customStyle="1" w:styleId="178FB5D780D84E72A1385C391A716F017">
    <w:name w:val="178FB5D780D84E72A1385C391A716F017"/>
    <w:rsid w:val="005C7CA3"/>
    <w:rPr>
      <w:rFonts w:eastAsiaTheme="minorHAnsi"/>
    </w:rPr>
  </w:style>
  <w:style w:type="paragraph" w:customStyle="1" w:styleId="81FAC5BD41E741968F69351B3CA3D3E17">
    <w:name w:val="81FAC5BD41E741968F69351B3CA3D3E17"/>
    <w:rsid w:val="005C7CA3"/>
    <w:rPr>
      <w:rFonts w:eastAsiaTheme="minorHAnsi"/>
    </w:rPr>
  </w:style>
  <w:style w:type="paragraph" w:customStyle="1" w:styleId="FDD1717CDD024919B5F6FB1F9B62C7AA6">
    <w:name w:val="FDD1717CDD024919B5F6FB1F9B62C7AA6"/>
    <w:rsid w:val="005C7CA3"/>
    <w:rPr>
      <w:rFonts w:eastAsiaTheme="minorHAnsi"/>
    </w:rPr>
  </w:style>
  <w:style w:type="paragraph" w:customStyle="1" w:styleId="443A46EBFC2C4156A3B3D3E006826DD21">
    <w:name w:val="443A46EBFC2C4156A3B3D3E006826DD21"/>
    <w:rsid w:val="005C7CA3"/>
    <w:rPr>
      <w:rFonts w:eastAsiaTheme="minorHAnsi"/>
    </w:rPr>
  </w:style>
  <w:style w:type="paragraph" w:customStyle="1" w:styleId="E395C0C04FDB4E22849036786C0BF0124">
    <w:name w:val="E395C0C04FDB4E22849036786C0BF0124"/>
    <w:rsid w:val="005C7CA3"/>
    <w:rPr>
      <w:rFonts w:eastAsiaTheme="minorHAnsi"/>
    </w:rPr>
  </w:style>
  <w:style w:type="paragraph" w:customStyle="1" w:styleId="F2D1A40BD70C47E88307C0CA02380E984">
    <w:name w:val="F2D1A40BD70C47E88307C0CA02380E984"/>
    <w:rsid w:val="005C7CA3"/>
    <w:rPr>
      <w:rFonts w:eastAsiaTheme="minorHAnsi"/>
    </w:rPr>
  </w:style>
  <w:style w:type="paragraph" w:customStyle="1" w:styleId="8C6771C6724D45FA9FC02B35602A02834">
    <w:name w:val="8C6771C6724D45FA9FC02B35602A02834"/>
    <w:rsid w:val="005C7CA3"/>
    <w:rPr>
      <w:rFonts w:eastAsiaTheme="minorHAnsi"/>
    </w:rPr>
  </w:style>
  <w:style w:type="paragraph" w:customStyle="1" w:styleId="1220FC5D2AEE4EC0BE94196D5E60EF91">
    <w:name w:val="1220FC5D2AEE4EC0BE94196D5E60EF91"/>
    <w:rsid w:val="005C7CA3"/>
  </w:style>
  <w:style w:type="paragraph" w:customStyle="1" w:styleId="C1B61B4003C5433B94D0796A4191B8F59">
    <w:name w:val="C1B61B4003C5433B94D0796A4191B8F59"/>
    <w:rsid w:val="005C7CA3"/>
    <w:rPr>
      <w:rFonts w:eastAsiaTheme="minorHAnsi"/>
    </w:rPr>
  </w:style>
  <w:style w:type="paragraph" w:customStyle="1" w:styleId="2FE8D6C3F7B7405DAE431295AFEC9C4B8">
    <w:name w:val="2FE8D6C3F7B7405DAE431295AFEC9C4B8"/>
    <w:rsid w:val="005C7CA3"/>
    <w:rPr>
      <w:rFonts w:eastAsiaTheme="minorHAnsi"/>
    </w:rPr>
  </w:style>
  <w:style w:type="paragraph" w:customStyle="1" w:styleId="755B9C78B1AE4CCD84133E24F4B231D88">
    <w:name w:val="755B9C78B1AE4CCD84133E24F4B231D88"/>
    <w:rsid w:val="005C7CA3"/>
    <w:rPr>
      <w:rFonts w:eastAsiaTheme="minorHAnsi"/>
    </w:rPr>
  </w:style>
  <w:style w:type="paragraph" w:customStyle="1" w:styleId="124CFBCAB12141BE805EE76FC3430BE28">
    <w:name w:val="124CFBCAB12141BE805EE76FC3430BE28"/>
    <w:rsid w:val="005C7CA3"/>
    <w:rPr>
      <w:rFonts w:eastAsiaTheme="minorHAnsi"/>
    </w:rPr>
  </w:style>
  <w:style w:type="paragraph" w:customStyle="1" w:styleId="EA05748AFF9E469DBBFEB79B7E136F038">
    <w:name w:val="EA05748AFF9E469DBBFEB79B7E136F038"/>
    <w:rsid w:val="005C7CA3"/>
    <w:rPr>
      <w:rFonts w:eastAsiaTheme="minorHAnsi"/>
    </w:rPr>
  </w:style>
  <w:style w:type="paragraph" w:customStyle="1" w:styleId="178FB5D780D84E72A1385C391A716F018">
    <w:name w:val="178FB5D780D84E72A1385C391A716F018"/>
    <w:rsid w:val="005C7CA3"/>
    <w:rPr>
      <w:rFonts w:eastAsiaTheme="minorHAnsi"/>
    </w:rPr>
  </w:style>
  <w:style w:type="paragraph" w:customStyle="1" w:styleId="81FAC5BD41E741968F69351B3CA3D3E18">
    <w:name w:val="81FAC5BD41E741968F69351B3CA3D3E18"/>
    <w:rsid w:val="005C7CA3"/>
    <w:rPr>
      <w:rFonts w:eastAsiaTheme="minorHAnsi"/>
    </w:rPr>
  </w:style>
  <w:style w:type="paragraph" w:customStyle="1" w:styleId="FDD1717CDD024919B5F6FB1F9B62C7AA7">
    <w:name w:val="FDD1717CDD024919B5F6FB1F9B62C7AA7"/>
    <w:rsid w:val="005C7CA3"/>
    <w:rPr>
      <w:rFonts w:eastAsiaTheme="minorHAnsi"/>
    </w:rPr>
  </w:style>
  <w:style w:type="paragraph" w:customStyle="1" w:styleId="443A46EBFC2C4156A3B3D3E006826DD22">
    <w:name w:val="443A46EBFC2C4156A3B3D3E006826DD22"/>
    <w:rsid w:val="005C7CA3"/>
    <w:rPr>
      <w:rFonts w:eastAsiaTheme="minorHAnsi"/>
    </w:rPr>
  </w:style>
  <w:style w:type="paragraph" w:customStyle="1" w:styleId="1220FC5D2AEE4EC0BE94196D5E60EF911">
    <w:name w:val="1220FC5D2AEE4EC0BE94196D5E60EF911"/>
    <w:rsid w:val="005C7CA3"/>
    <w:rPr>
      <w:rFonts w:eastAsiaTheme="minorHAnsi"/>
    </w:rPr>
  </w:style>
  <w:style w:type="paragraph" w:customStyle="1" w:styleId="F2D1A40BD70C47E88307C0CA02380E985">
    <w:name w:val="F2D1A40BD70C47E88307C0CA02380E985"/>
    <w:rsid w:val="005C7CA3"/>
    <w:rPr>
      <w:rFonts w:eastAsiaTheme="minorHAnsi"/>
    </w:rPr>
  </w:style>
  <w:style w:type="paragraph" w:customStyle="1" w:styleId="8C6771C6724D45FA9FC02B35602A02835">
    <w:name w:val="8C6771C6724D45FA9FC02B35602A02835"/>
    <w:rsid w:val="005C7CA3"/>
    <w:rPr>
      <w:rFonts w:eastAsiaTheme="minorHAnsi"/>
    </w:rPr>
  </w:style>
  <w:style w:type="paragraph" w:customStyle="1" w:styleId="5E31D9E6F8224CF2A1A7A303B5788A7E">
    <w:name w:val="5E31D9E6F8224CF2A1A7A303B5788A7E"/>
    <w:rsid w:val="005C7CA3"/>
  </w:style>
  <w:style w:type="paragraph" w:customStyle="1" w:styleId="549AA3087867444BB37150304EA9A55A">
    <w:name w:val="549AA3087867444BB37150304EA9A55A"/>
    <w:rsid w:val="005C7CA3"/>
  </w:style>
  <w:style w:type="paragraph" w:customStyle="1" w:styleId="ED3DDBEC529E4391A7948E5AFC3B7858">
    <w:name w:val="ED3DDBEC529E4391A7948E5AFC3B7858"/>
    <w:rsid w:val="005C7CA3"/>
  </w:style>
  <w:style w:type="paragraph" w:customStyle="1" w:styleId="C1B61B4003C5433B94D0796A4191B8F510">
    <w:name w:val="C1B61B4003C5433B94D0796A4191B8F510"/>
    <w:rsid w:val="005C7CA3"/>
    <w:rPr>
      <w:rFonts w:eastAsiaTheme="minorHAnsi"/>
    </w:rPr>
  </w:style>
  <w:style w:type="paragraph" w:customStyle="1" w:styleId="2FE8D6C3F7B7405DAE431295AFEC9C4B9">
    <w:name w:val="2FE8D6C3F7B7405DAE431295AFEC9C4B9"/>
    <w:rsid w:val="005C7CA3"/>
    <w:rPr>
      <w:rFonts w:eastAsiaTheme="minorHAnsi"/>
    </w:rPr>
  </w:style>
  <w:style w:type="paragraph" w:customStyle="1" w:styleId="755B9C78B1AE4CCD84133E24F4B231D89">
    <w:name w:val="755B9C78B1AE4CCD84133E24F4B231D89"/>
    <w:rsid w:val="005C7CA3"/>
    <w:rPr>
      <w:rFonts w:eastAsiaTheme="minorHAnsi"/>
    </w:rPr>
  </w:style>
  <w:style w:type="paragraph" w:customStyle="1" w:styleId="124CFBCAB12141BE805EE76FC3430BE29">
    <w:name w:val="124CFBCAB12141BE805EE76FC3430BE29"/>
    <w:rsid w:val="005C7CA3"/>
    <w:rPr>
      <w:rFonts w:eastAsiaTheme="minorHAnsi"/>
    </w:rPr>
  </w:style>
  <w:style w:type="paragraph" w:customStyle="1" w:styleId="EA05748AFF9E469DBBFEB79B7E136F039">
    <w:name w:val="EA05748AFF9E469DBBFEB79B7E136F039"/>
    <w:rsid w:val="005C7CA3"/>
    <w:rPr>
      <w:rFonts w:eastAsiaTheme="minorHAnsi"/>
    </w:rPr>
  </w:style>
  <w:style w:type="paragraph" w:customStyle="1" w:styleId="178FB5D780D84E72A1385C391A716F019">
    <w:name w:val="178FB5D780D84E72A1385C391A716F019"/>
    <w:rsid w:val="005C7CA3"/>
    <w:rPr>
      <w:rFonts w:eastAsiaTheme="minorHAnsi"/>
    </w:rPr>
  </w:style>
  <w:style w:type="paragraph" w:customStyle="1" w:styleId="81FAC5BD41E741968F69351B3CA3D3E19">
    <w:name w:val="81FAC5BD41E741968F69351B3CA3D3E19"/>
    <w:rsid w:val="005C7CA3"/>
    <w:rPr>
      <w:rFonts w:eastAsiaTheme="minorHAnsi"/>
    </w:rPr>
  </w:style>
  <w:style w:type="paragraph" w:customStyle="1" w:styleId="FDD1717CDD024919B5F6FB1F9B62C7AA8">
    <w:name w:val="FDD1717CDD024919B5F6FB1F9B62C7AA8"/>
    <w:rsid w:val="005C7CA3"/>
    <w:rPr>
      <w:rFonts w:eastAsiaTheme="minorHAnsi"/>
    </w:rPr>
  </w:style>
  <w:style w:type="paragraph" w:customStyle="1" w:styleId="443A46EBFC2C4156A3B3D3E006826DD23">
    <w:name w:val="443A46EBFC2C4156A3B3D3E006826DD23"/>
    <w:rsid w:val="005C7CA3"/>
    <w:rPr>
      <w:rFonts w:eastAsiaTheme="minorHAnsi"/>
    </w:rPr>
  </w:style>
  <w:style w:type="paragraph" w:customStyle="1" w:styleId="1220FC5D2AEE4EC0BE94196D5E60EF912">
    <w:name w:val="1220FC5D2AEE4EC0BE94196D5E60EF912"/>
    <w:rsid w:val="005C7CA3"/>
    <w:rPr>
      <w:rFonts w:eastAsiaTheme="minorHAnsi"/>
    </w:rPr>
  </w:style>
  <w:style w:type="paragraph" w:customStyle="1" w:styleId="F2D1A40BD70C47E88307C0CA02380E986">
    <w:name w:val="F2D1A40BD70C47E88307C0CA02380E986"/>
    <w:rsid w:val="005C7CA3"/>
    <w:rPr>
      <w:rFonts w:eastAsiaTheme="minorHAnsi"/>
    </w:rPr>
  </w:style>
  <w:style w:type="paragraph" w:customStyle="1" w:styleId="8C6771C6724D45FA9FC02B35602A02836">
    <w:name w:val="8C6771C6724D45FA9FC02B35602A02836"/>
    <w:rsid w:val="005C7CA3"/>
    <w:rPr>
      <w:rFonts w:eastAsiaTheme="minorHAnsi"/>
    </w:rPr>
  </w:style>
  <w:style w:type="paragraph" w:customStyle="1" w:styleId="C1B61B4003C5433B94D0796A4191B8F511">
    <w:name w:val="C1B61B4003C5433B94D0796A4191B8F511"/>
    <w:rsid w:val="005C7CA3"/>
    <w:rPr>
      <w:rFonts w:eastAsiaTheme="minorHAnsi"/>
    </w:rPr>
  </w:style>
  <w:style w:type="paragraph" w:customStyle="1" w:styleId="2FE8D6C3F7B7405DAE431295AFEC9C4B10">
    <w:name w:val="2FE8D6C3F7B7405DAE431295AFEC9C4B10"/>
    <w:rsid w:val="005C7CA3"/>
    <w:rPr>
      <w:rFonts w:eastAsiaTheme="minorHAnsi"/>
    </w:rPr>
  </w:style>
  <w:style w:type="paragraph" w:customStyle="1" w:styleId="755B9C78B1AE4CCD84133E24F4B231D810">
    <w:name w:val="755B9C78B1AE4CCD84133E24F4B231D810"/>
    <w:rsid w:val="005C7CA3"/>
    <w:rPr>
      <w:rFonts w:eastAsiaTheme="minorHAnsi"/>
    </w:rPr>
  </w:style>
  <w:style w:type="paragraph" w:customStyle="1" w:styleId="124CFBCAB12141BE805EE76FC3430BE210">
    <w:name w:val="124CFBCAB12141BE805EE76FC3430BE210"/>
    <w:rsid w:val="005C7CA3"/>
    <w:rPr>
      <w:rFonts w:eastAsiaTheme="minorHAnsi"/>
    </w:rPr>
  </w:style>
  <w:style w:type="paragraph" w:customStyle="1" w:styleId="EA05748AFF9E469DBBFEB79B7E136F0310">
    <w:name w:val="EA05748AFF9E469DBBFEB79B7E136F0310"/>
    <w:rsid w:val="005C7CA3"/>
    <w:rPr>
      <w:rFonts w:eastAsiaTheme="minorHAnsi"/>
    </w:rPr>
  </w:style>
  <w:style w:type="paragraph" w:customStyle="1" w:styleId="178FB5D780D84E72A1385C391A716F0110">
    <w:name w:val="178FB5D780D84E72A1385C391A716F0110"/>
    <w:rsid w:val="005C7CA3"/>
    <w:rPr>
      <w:rFonts w:eastAsiaTheme="minorHAnsi"/>
    </w:rPr>
  </w:style>
  <w:style w:type="paragraph" w:customStyle="1" w:styleId="81FAC5BD41E741968F69351B3CA3D3E110">
    <w:name w:val="81FAC5BD41E741968F69351B3CA3D3E110"/>
    <w:rsid w:val="005C7CA3"/>
    <w:rPr>
      <w:rFonts w:eastAsiaTheme="minorHAnsi"/>
    </w:rPr>
  </w:style>
  <w:style w:type="paragraph" w:customStyle="1" w:styleId="FDD1717CDD024919B5F6FB1F9B62C7AA9">
    <w:name w:val="FDD1717CDD024919B5F6FB1F9B62C7AA9"/>
    <w:rsid w:val="005C7CA3"/>
    <w:rPr>
      <w:rFonts w:eastAsiaTheme="minorHAnsi"/>
    </w:rPr>
  </w:style>
  <w:style w:type="paragraph" w:customStyle="1" w:styleId="443A46EBFC2C4156A3B3D3E006826DD24">
    <w:name w:val="443A46EBFC2C4156A3B3D3E006826DD24"/>
    <w:rsid w:val="005C7CA3"/>
    <w:rPr>
      <w:rFonts w:eastAsiaTheme="minorHAnsi"/>
    </w:rPr>
  </w:style>
  <w:style w:type="paragraph" w:customStyle="1" w:styleId="1220FC5D2AEE4EC0BE94196D5E60EF913">
    <w:name w:val="1220FC5D2AEE4EC0BE94196D5E60EF913"/>
    <w:rsid w:val="005C7CA3"/>
    <w:rPr>
      <w:rFonts w:eastAsiaTheme="minorHAnsi"/>
    </w:rPr>
  </w:style>
  <w:style w:type="paragraph" w:customStyle="1" w:styleId="F2D1A40BD70C47E88307C0CA02380E987">
    <w:name w:val="F2D1A40BD70C47E88307C0CA02380E987"/>
    <w:rsid w:val="005C7CA3"/>
    <w:rPr>
      <w:rFonts w:eastAsiaTheme="minorHAnsi"/>
    </w:rPr>
  </w:style>
  <w:style w:type="paragraph" w:customStyle="1" w:styleId="8C6771C6724D45FA9FC02B35602A02837">
    <w:name w:val="8C6771C6724D45FA9FC02B35602A02837"/>
    <w:rsid w:val="005C7CA3"/>
    <w:rPr>
      <w:rFonts w:eastAsiaTheme="minorHAnsi"/>
    </w:rPr>
  </w:style>
  <w:style w:type="paragraph" w:customStyle="1" w:styleId="C1B61B4003C5433B94D0796A4191B8F512">
    <w:name w:val="C1B61B4003C5433B94D0796A4191B8F512"/>
    <w:rsid w:val="005C7CA3"/>
    <w:rPr>
      <w:rFonts w:eastAsiaTheme="minorHAnsi"/>
    </w:rPr>
  </w:style>
  <w:style w:type="paragraph" w:customStyle="1" w:styleId="2FE8D6C3F7B7405DAE431295AFEC9C4B11">
    <w:name w:val="2FE8D6C3F7B7405DAE431295AFEC9C4B11"/>
    <w:rsid w:val="005C7CA3"/>
    <w:rPr>
      <w:rFonts w:eastAsiaTheme="minorHAnsi"/>
    </w:rPr>
  </w:style>
  <w:style w:type="paragraph" w:customStyle="1" w:styleId="755B9C78B1AE4CCD84133E24F4B231D811">
    <w:name w:val="755B9C78B1AE4CCD84133E24F4B231D811"/>
    <w:rsid w:val="005C7CA3"/>
    <w:rPr>
      <w:rFonts w:eastAsiaTheme="minorHAnsi"/>
    </w:rPr>
  </w:style>
  <w:style w:type="paragraph" w:customStyle="1" w:styleId="124CFBCAB12141BE805EE76FC3430BE211">
    <w:name w:val="124CFBCAB12141BE805EE76FC3430BE211"/>
    <w:rsid w:val="005C7CA3"/>
    <w:rPr>
      <w:rFonts w:eastAsiaTheme="minorHAnsi"/>
    </w:rPr>
  </w:style>
  <w:style w:type="paragraph" w:customStyle="1" w:styleId="EA05748AFF9E469DBBFEB79B7E136F0311">
    <w:name w:val="EA05748AFF9E469DBBFEB79B7E136F0311"/>
    <w:rsid w:val="005C7CA3"/>
    <w:rPr>
      <w:rFonts w:eastAsiaTheme="minorHAnsi"/>
    </w:rPr>
  </w:style>
  <w:style w:type="paragraph" w:customStyle="1" w:styleId="178FB5D780D84E72A1385C391A716F0111">
    <w:name w:val="178FB5D780D84E72A1385C391A716F0111"/>
    <w:rsid w:val="005C7CA3"/>
    <w:rPr>
      <w:rFonts w:eastAsiaTheme="minorHAnsi"/>
    </w:rPr>
  </w:style>
  <w:style w:type="paragraph" w:customStyle="1" w:styleId="81FAC5BD41E741968F69351B3CA3D3E111">
    <w:name w:val="81FAC5BD41E741968F69351B3CA3D3E111"/>
    <w:rsid w:val="005C7CA3"/>
    <w:rPr>
      <w:rFonts w:eastAsiaTheme="minorHAnsi"/>
    </w:rPr>
  </w:style>
  <w:style w:type="paragraph" w:customStyle="1" w:styleId="FDD1717CDD024919B5F6FB1F9B62C7AA10">
    <w:name w:val="FDD1717CDD024919B5F6FB1F9B62C7AA10"/>
    <w:rsid w:val="005C7CA3"/>
    <w:rPr>
      <w:rFonts w:eastAsiaTheme="minorHAnsi"/>
    </w:rPr>
  </w:style>
  <w:style w:type="paragraph" w:customStyle="1" w:styleId="443A46EBFC2C4156A3B3D3E006826DD25">
    <w:name w:val="443A46EBFC2C4156A3B3D3E006826DD25"/>
    <w:rsid w:val="005C7CA3"/>
    <w:rPr>
      <w:rFonts w:eastAsiaTheme="minorHAnsi"/>
    </w:rPr>
  </w:style>
  <w:style w:type="paragraph" w:customStyle="1" w:styleId="1220FC5D2AEE4EC0BE94196D5E60EF914">
    <w:name w:val="1220FC5D2AEE4EC0BE94196D5E60EF914"/>
    <w:rsid w:val="005C7CA3"/>
    <w:rPr>
      <w:rFonts w:eastAsiaTheme="minorHAnsi"/>
    </w:rPr>
  </w:style>
  <w:style w:type="paragraph" w:customStyle="1" w:styleId="F2D1A40BD70C47E88307C0CA02380E988">
    <w:name w:val="F2D1A40BD70C47E88307C0CA02380E988"/>
    <w:rsid w:val="005C7CA3"/>
    <w:rPr>
      <w:rFonts w:eastAsiaTheme="minorHAnsi"/>
    </w:rPr>
  </w:style>
  <w:style w:type="paragraph" w:customStyle="1" w:styleId="8C6771C6724D45FA9FC02B35602A02838">
    <w:name w:val="8C6771C6724D45FA9FC02B35602A02838"/>
    <w:rsid w:val="005C7CA3"/>
    <w:rPr>
      <w:rFonts w:eastAsiaTheme="minorHAnsi"/>
    </w:rPr>
  </w:style>
  <w:style w:type="paragraph" w:customStyle="1" w:styleId="C1B61B4003C5433B94D0796A4191B8F513">
    <w:name w:val="C1B61B4003C5433B94D0796A4191B8F513"/>
    <w:rsid w:val="005C7CA3"/>
    <w:rPr>
      <w:rFonts w:eastAsiaTheme="minorHAnsi"/>
    </w:rPr>
  </w:style>
  <w:style w:type="paragraph" w:customStyle="1" w:styleId="2FE8D6C3F7B7405DAE431295AFEC9C4B12">
    <w:name w:val="2FE8D6C3F7B7405DAE431295AFEC9C4B12"/>
    <w:rsid w:val="005C7CA3"/>
    <w:rPr>
      <w:rFonts w:eastAsiaTheme="minorHAnsi"/>
    </w:rPr>
  </w:style>
  <w:style w:type="paragraph" w:customStyle="1" w:styleId="755B9C78B1AE4CCD84133E24F4B231D812">
    <w:name w:val="755B9C78B1AE4CCD84133E24F4B231D812"/>
    <w:rsid w:val="005C7CA3"/>
    <w:rPr>
      <w:rFonts w:eastAsiaTheme="minorHAnsi"/>
    </w:rPr>
  </w:style>
  <w:style w:type="paragraph" w:customStyle="1" w:styleId="124CFBCAB12141BE805EE76FC3430BE212">
    <w:name w:val="124CFBCAB12141BE805EE76FC3430BE212"/>
    <w:rsid w:val="005C7CA3"/>
    <w:rPr>
      <w:rFonts w:eastAsiaTheme="minorHAnsi"/>
    </w:rPr>
  </w:style>
  <w:style w:type="paragraph" w:customStyle="1" w:styleId="EA05748AFF9E469DBBFEB79B7E136F0312">
    <w:name w:val="EA05748AFF9E469DBBFEB79B7E136F0312"/>
    <w:rsid w:val="005C7CA3"/>
    <w:rPr>
      <w:rFonts w:eastAsiaTheme="minorHAnsi"/>
    </w:rPr>
  </w:style>
  <w:style w:type="paragraph" w:customStyle="1" w:styleId="178FB5D780D84E72A1385C391A716F0112">
    <w:name w:val="178FB5D780D84E72A1385C391A716F0112"/>
    <w:rsid w:val="005C7CA3"/>
    <w:rPr>
      <w:rFonts w:eastAsiaTheme="minorHAnsi"/>
    </w:rPr>
  </w:style>
  <w:style w:type="paragraph" w:customStyle="1" w:styleId="81FAC5BD41E741968F69351B3CA3D3E112">
    <w:name w:val="81FAC5BD41E741968F69351B3CA3D3E112"/>
    <w:rsid w:val="005C7CA3"/>
    <w:rPr>
      <w:rFonts w:eastAsiaTheme="minorHAnsi"/>
    </w:rPr>
  </w:style>
  <w:style w:type="paragraph" w:customStyle="1" w:styleId="FDD1717CDD024919B5F6FB1F9B62C7AA11">
    <w:name w:val="FDD1717CDD024919B5F6FB1F9B62C7AA11"/>
    <w:rsid w:val="005C7CA3"/>
    <w:rPr>
      <w:rFonts w:eastAsiaTheme="minorHAnsi"/>
    </w:rPr>
  </w:style>
  <w:style w:type="paragraph" w:customStyle="1" w:styleId="443A46EBFC2C4156A3B3D3E006826DD26">
    <w:name w:val="443A46EBFC2C4156A3B3D3E006826DD26"/>
    <w:rsid w:val="005C7CA3"/>
    <w:rPr>
      <w:rFonts w:eastAsiaTheme="minorHAnsi"/>
    </w:rPr>
  </w:style>
  <w:style w:type="paragraph" w:customStyle="1" w:styleId="1220FC5D2AEE4EC0BE94196D5E60EF915">
    <w:name w:val="1220FC5D2AEE4EC0BE94196D5E60EF915"/>
    <w:rsid w:val="005C7CA3"/>
    <w:rPr>
      <w:rFonts w:eastAsiaTheme="minorHAnsi"/>
    </w:rPr>
  </w:style>
  <w:style w:type="paragraph" w:customStyle="1" w:styleId="F2D1A40BD70C47E88307C0CA02380E989">
    <w:name w:val="F2D1A40BD70C47E88307C0CA02380E989"/>
    <w:rsid w:val="005C7CA3"/>
    <w:rPr>
      <w:rFonts w:eastAsiaTheme="minorHAnsi"/>
    </w:rPr>
  </w:style>
  <w:style w:type="paragraph" w:customStyle="1" w:styleId="8C6771C6724D45FA9FC02B35602A02839">
    <w:name w:val="8C6771C6724D45FA9FC02B35602A02839"/>
    <w:rsid w:val="005C7CA3"/>
    <w:rPr>
      <w:rFonts w:eastAsiaTheme="minorHAnsi"/>
    </w:rPr>
  </w:style>
  <w:style w:type="paragraph" w:customStyle="1" w:styleId="C1B61B4003C5433B94D0796A4191B8F514">
    <w:name w:val="C1B61B4003C5433B94D0796A4191B8F514"/>
    <w:rsid w:val="005C7CA3"/>
    <w:rPr>
      <w:rFonts w:eastAsiaTheme="minorHAnsi"/>
    </w:rPr>
  </w:style>
  <w:style w:type="paragraph" w:customStyle="1" w:styleId="2FE8D6C3F7B7405DAE431295AFEC9C4B13">
    <w:name w:val="2FE8D6C3F7B7405DAE431295AFEC9C4B13"/>
    <w:rsid w:val="005C7CA3"/>
    <w:rPr>
      <w:rFonts w:eastAsiaTheme="minorHAnsi"/>
    </w:rPr>
  </w:style>
  <w:style w:type="paragraph" w:customStyle="1" w:styleId="755B9C78B1AE4CCD84133E24F4B231D813">
    <w:name w:val="755B9C78B1AE4CCD84133E24F4B231D813"/>
    <w:rsid w:val="005C7CA3"/>
    <w:rPr>
      <w:rFonts w:eastAsiaTheme="minorHAnsi"/>
    </w:rPr>
  </w:style>
  <w:style w:type="paragraph" w:customStyle="1" w:styleId="124CFBCAB12141BE805EE76FC3430BE213">
    <w:name w:val="124CFBCAB12141BE805EE76FC3430BE213"/>
    <w:rsid w:val="005C7CA3"/>
    <w:rPr>
      <w:rFonts w:eastAsiaTheme="minorHAnsi"/>
    </w:rPr>
  </w:style>
  <w:style w:type="paragraph" w:customStyle="1" w:styleId="EA05748AFF9E469DBBFEB79B7E136F0313">
    <w:name w:val="EA05748AFF9E469DBBFEB79B7E136F0313"/>
    <w:rsid w:val="005C7CA3"/>
    <w:rPr>
      <w:rFonts w:eastAsiaTheme="minorHAnsi"/>
    </w:rPr>
  </w:style>
  <w:style w:type="paragraph" w:customStyle="1" w:styleId="178FB5D780D84E72A1385C391A716F0113">
    <w:name w:val="178FB5D780D84E72A1385C391A716F0113"/>
    <w:rsid w:val="005C7CA3"/>
    <w:rPr>
      <w:rFonts w:eastAsiaTheme="minorHAnsi"/>
    </w:rPr>
  </w:style>
  <w:style w:type="paragraph" w:customStyle="1" w:styleId="81FAC5BD41E741968F69351B3CA3D3E113">
    <w:name w:val="81FAC5BD41E741968F69351B3CA3D3E113"/>
    <w:rsid w:val="005C7CA3"/>
    <w:rPr>
      <w:rFonts w:eastAsiaTheme="minorHAnsi"/>
    </w:rPr>
  </w:style>
  <w:style w:type="paragraph" w:customStyle="1" w:styleId="FDD1717CDD024919B5F6FB1F9B62C7AA12">
    <w:name w:val="FDD1717CDD024919B5F6FB1F9B62C7AA12"/>
    <w:rsid w:val="005C7CA3"/>
    <w:rPr>
      <w:rFonts w:eastAsiaTheme="minorHAnsi"/>
    </w:rPr>
  </w:style>
  <w:style w:type="paragraph" w:customStyle="1" w:styleId="443A46EBFC2C4156A3B3D3E006826DD27">
    <w:name w:val="443A46EBFC2C4156A3B3D3E006826DD27"/>
    <w:rsid w:val="005C7CA3"/>
    <w:rPr>
      <w:rFonts w:eastAsiaTheme="minorHAnsi"/>
    </w:rPr>
  </w:style>
  <w:style w:type="paragraph" w:customStyle="1" w:styleId="1220FC5D2AEE4EC0BE94196D5E60EF916">
    <w:name w:val="1220FC5D2AEE4EC0BE94196D5E60EF916"/>
    <w:rsid w:val="005C7CA3"/>
    <w:rPr>
      <w:rFonts w:eastAsiaTheme="minorHAnsi"/>
    </w:rPr>
  </w:style>
  <w:style w:type="paragraph" w:customStyle="1" w:styleId="F2D1A40BD70C47E88307C0CA02380E9810">
    <w:name w:val="F2D1A40BD70C47E88307C0CA02380E9810"/>
    <w:rsid w:val="005C7CA3"/>
    <w:rPr>
      <w:rFonts w:eastAsiaTheme="minorHAnsi"/>
    </w:rPr>
  </w:style>
  <w:style w:type="paragraph" w:customStyle="1" w:styleId="8C6771C6724D45FA9FC02B35602A028310">
    <w:name w:val="8C6771C6724D45FA9FC02B35602A028310"/>
    <w:rsid w:val="005C7CA3"/>
    <w:rPr>
      <w:rFonts w:eastAsiaTheme="minorHAnsi"/>
    </w:rPr>
  </w:style>
  <w:style w:type="paragraph" w:customStyle="1" w:styleId="C1B61B4003C5433B94D0796A4191B8F515">
    <w:name w:val="C1B61B4003C5433B94D0796A4191B8F515"/>
    <w:rsid w:val="005C7CA3"/>
    <w:rPr>
      <w:rFonts w:eastAsiaTheme="minorHAnsi"/>
    </w:rPr>
  </w:style>
  <w:style w:type="paragraph" w:customStyle="1" w:styleId="2FE8D6C3F7B7405DAE431295AFEC9C4B14">
    <w:name w:val="2FE8D6C3F7B7405DAE431295AFEC9C4B14"/>
    <w:rsid w:val="005C7CA3"/>
    <w:rPr>
      <w:rFonts w:eastAsiaTheme="minorHAnsi"/>
    </w:rPr>
  </w:style>
  <w:style w:type="paragraph" w:customStyle="1" w:styleId="755B9C78B1AE4CCD84133E24F4B231D814">
    <w:name w:val="755B9C78B1AE4CCD84133E24F4B231D814"/>
    <w:rsid w:val="005C7CA3"/>
    <w:rPr>
      <w:rFonts w:eastAsiaTheme="minorHAnsi"/>
    </w:rPr>
  </w:style>
  <w:style w:type="paragraph" w:customStyle="1" w:styleId="124CFBCAB12141BE805EE76FC3430BE214">
    <w:name w:val="124CFBCAB12141BE805EE76FC3430BE214"/>
    <w:rsid w:val="005C7CA3"/>
    <w:rPr>
      <w:rFonts w:eastAsiaTheme="minorHAnsi"/>
    </w:rPr>
  </w:style>
  <w:style w:type="paragraph" w:customStyle="1" w:styleId="EA05748AFF9E469DBBFEB79B7E136F0314">
    <w:name w:val="EA05748AFF9E469DBBFEB79B7E136F0314"/>
    <w:rsid w:val="005C7CA3"/>
    <w:rPr>
      <w:rFonts w:eastAsiaTheme="minorHAnsi"/>
    </w:rPr>
  </w:style>
  <w:style w:type="paragraph" w:customStyle="1" w:styleId="178FB5D780D84E72A1385C391A716F0114">
    <w:name w:val="178FB5D780D84E72A1385C391A716F0114"/>
    <w:rsid w:val="005C7CA3"/>
    <w:rPr>
      <w:rFonts w:eastAsiaTheme="minorHAnsi"/>
    </w:rPr>
  </w:style>
  <w:style w:type="paragraph" w:customStyle="1" w:styleId="81FAC5BD41E741968F69351B3CA3D3E114">
    <w:name w:val="81FAC5BD41E741968F69351B3CA3D3E114"/>
    <w:rsid w:val="005C7CA3"/>
    <w:rPr>
      <w:rFonts w:eastAsiaTheme="minorHAnsi"/>
    </w:rPr>
  </w:style>
  <w:style w:type="paragraph" w:customStyle="1" w:styleId="FDD1717CDD024919B5F6FB1F9B62C7AA13">
    <w:name w:val="FDD1717CDD024919B5F6FB1F9B62C7AA13"/>
    <w:rsid w:val="005C7CA3"/>
    <w:rPr>
      <w:rFonts w:eastAsiaTheme="minorHAnsi"/>
    </w:rPr>
  </w:style>
  <w:style w:type="paragraph" w:customStyle="1" w:styleId="443A46EBFC2C4156A3B3D3E006826DD28">
    <w:name w:val="443A46EBFC2C4156A3B3D3E006826DD28"/>
    <w:rsid w:val="005C7CA3"/>
    <w:rPr>
      <w:rFonts w:eastAsiaTheme="minorHAnsi"/>
    </w:rPr>
  </w:style>
  <w:style w:type="paragraph" w:customStyle="1" w:styleId="1220FC5D2AEE4EC0BE94196D5E60EF917">
    <w:name w:val="1220FC5D2AEE4EC0BE94196D5E60EF917"/>
    <w:rsid w:val="005C7CA3"/>
    <w:rPr>
      <w:rFonts w:eastAsiaTheme="minorHAnsi"/>
    </w:rPr>
  </w:style>
  <w:style w:type="paragraph" w:customStyle="1" w:styleId="F2D1A40BD70C47E88307C0CA02380E9811">
    <w:name w:val="F2D1A40BD70C47E88307C0CA02380E9811"/>
    <w:rsid w:val="005C7CA3"/>
    <w:rPr>
      <w:rFonts w:eastAsiaTheme="minorHAnsi"/>
    </w:rPr>
  </w:style>
  <w:style w:type="paragraph" w:customStyle="1" w:styleId="8C6771C6724D45FA9FC02B35602A028311">
    <w:name w:val="8C6771C6724D45FA9FC02B35602A028311"/>
    <w:rsid w:val="005C7CA3"/>
    <w:rPr>
      <w:rFonts w:eastAsiaTheme="minorHAnsi"/>
    </w:rPr>
  </w:style>
  <w:style w:type="paragraph" w:customStyle="1" w:styleId="C1B61B4003C5433B94D0796A4191B8F516">
    <w:name w:val="C1B61B4003C5433B94D0796A4191B8F516"/>
    <w:rsid w:val="005C7CA3"/>
    <w:rPr>
      <w:rFonts w:eastAsiaTheme="minorHAnsi"/>
    </w:rPr>
  </w:style>
  <w:style w:type="paragraph" w:customStyle="1" w:styleId="2FE8D6C3F7B7405DAE431295AFEC9C4B15">
    <w:name w:val="2FE8D6C3F7B7405DAE431295AFEC9C4B15"/>
    <w:rsid w:val="005C7CA3"/>
    <w:rPr>
      <w:rFonts w:eastAsiaTheme="minorHAnsi"/>
    </w:rPr>
  </w:style>
  <w:style w:type="paragraph" w:customStyle="1" w:styleId="755B9C78B1AE4CCD84133E24F4B231D815">
    <w:name w:val="755B9C78B1AE4CCD84133E24F4B231D815"/>
    <w:rsid w:val="005C7CA3"/>
    <w:rPr>
      <w:rFonts w:eastAsiaTheme="minorHAnsi"/>
    </w:rPr>
  </w:style>
  <w:style w:type="paragraph" w:customStyle="1" w:styleId="124CFBCAB12141BE805EE76FC3430BE215">
    <w:name w:val="124CFBCAB12141BE805EE76FC3430BE215"/>
    <w:rsid w:val="005C7CA3"/>
    <w:rPr>
      <w:rFonts w:eastAsiaTheme="minorHAnsi"/>
    </w:rPr>
  </w:style>
  <w:style w:type="paragraph" w:customStyle="1" w:styleId="EA05748AFF9E469DBBFEB79B7E136F0315">
    <w:name w:val="EA05748AFF9E469DBBFEB79B7E136F0315"/>
    <w:rsid w:val="005C7CA3"/>
    <w:rPr>
      <w:rFonts w:eastAsiaTheme="minorHAnsi"/>
    </w:rPr>
  </w:style>
  <w:style w:type="paragraph" w:customStyle="1" w:styleId="178FB5D780D84E72A1385C391A716F0115">
    <w:name w:val="178FB5D780D84E72A1385C391A716F0115"/>
    <w:rsid w:val="005C7CA3"/>
    <w:rPr>
      <w:rFonts w:eastAsiaTheme="minorHAnsi"/>
    </w:rPr>
  </w:style>
  <w:style w:type="paragraph" w:customStyle="1" w:styleId="81FAC5BD41E741968F69351B3CA3D3E115">
    <w:name w:val="81FAC5BD41E741968F69351B3CA3D3E115"/>
    <w:rsid w:val="005C7CA3"/>
    <w:rPr>
      <w:rFonts w:eastAsiaTheme="minorHAnsi"/>
    </w:rPr>
  </w:style>
  <w:style w:type="paragraph" w:customStyle="1" w:styleId="FDD1717CDD024919B5F6FB1F9B62C7AA14">
    <w:name w:val="FDD1717CDD024919B5F6FB1F9B62C7AA14"/>
    <w:rsid w:val="005C7CA3"/>
    <w:rPr>
      <w:rFonts w:eastAsiaTheme="minorHAnsi"/>
    </w:rPr>
  </w:style>
  <w:style w:type="paragraph" w:customStyle="1" w:styleId="443A46EBFC2C4156A3B3D3E006826DD29">
    <w:name w:val="443A46EBFC2C4156A3B3D3E006826DD29"/>
    <w:rsid w:val="005C7CA3"/>
    <w:rPr>
      <w:rFonts w:eastAsiaTheme="minorHAnsi"/>
    </w:rPr>
  </w:style>
  <w:style w:type="paragraph" w:customStyle="1" w:styleId="1220FC5D2AEE4EC0BE94196D5E60EF918">
    <w:name w:val="1220FC5D2AEE4EC0BE94196D5E60EF918"/>
    <w:rsid w:val="005C7CA3"/>
    <w:rPr>
      <w:rFonts w:eastAsiaTheme="minorHAnsi"/>
    </w:rPr>
  </w:style>
  <w:style w:type="paragraph" w:customStyle="1" w:styleId="F2D1A40BD70C47E88307C0CA02380E9812">
    <w:name w:val="F2D1A40BD70C47E88307C0CA02380E9812"/>
    <w:rsid w:val="005C7CA3"/>
    <w:rPr>
      <w:rFonts w:eastAsiaTheme="minorHAnsi"/>
    </w:rPr>
  </w:style>
  <w:style w:type="paragraph" w:customStyle="1" w:styleId="8C6771C6724D45FA9FC02B35602A028312">
    <w:name w:val="8C6771C6724D45FA9FC02B35602A028312"/>
    <w:rsid w:val="005C7CA3"/>
    <w:rPr>
      <w:rFonts w:eastAsiaTheme="minorHAnsi"/>
    </w:rPr>
  </w:style>
  <w:style w:type="paragraph" w:customStyle="1" w:styleId="C1B61B4003C5433B94D0796A4191B8F517">
    <w:name w:val="C1B61B4003C5433B94D0796A4191B8F517"/>
    <w:rsid w:val="009731E8"/>
    <w:rPr>
      <w:rFonts w:eastAsiaTheme="minorHAnsi"/>
    </w:rPr>
  </w:style>
  <w:style w:type="paragraph" w:customStyle="1" w:styleId="2FE8D6C3F7B7405DAE431295AFEC9C4B16">
    <w:name w:val="2FE8D6C3F7B7405DAE431295AFEC9C4B16"/>
    <w:rsid w:val="009731E8"/>
    <w:rPr>
      <w:rFonts w:eastAsiaTheme="minorHAnsi"/>
    </w:rPr>
  </w:style>
  <w:style w:type="paragraph" w:customStyle="1" w:styleId="755B9C78B1AE4CCD84133E24F4B231D816">
    <w:name w:val="755B9C78B1AE4CCD84133E24F4B231D816"/>
    <w:rsid w:val="009731E8"/>
    <w:rPr>
      <w:rFonts w:eastAsiaTheme="minorHAnsi"/>
    </w:rPr>
  </w:style>
  <w:style w:type="paragraph" w:customStyle="1" w:styleId="124CFBCAB12141BE805EE76FC3430BE216">
    <w:name w:val="124CFBCAB12141BE805EE76FC3430BE216"/>
    <w:rsid w:val="009731E8"/>
    <w:rPr>
      <w:rFonts w:eastAsiaTheme="minorHAnsi"/>
    </w:rPr>
  </w:style>
  <w:style w:type="paragraph" w:customStyle="1" w:styleId="EA05748AFF9E469DBBFEB79B7E136F0316">
    <w:name w:val="EA05748AFF9E469DBBFEB79B7E136F0316"/>
    <w:rsid w:val="009731E8"/>
    <w:rPr>
      <w:rFonts w:eastAsiaTheme="minorHAnsi"/>
    </w:rPr>
  </w:style>
  <w:style w:type="paragraph" w:customStyle="1" w:styleId="178FB5D780D84E72A1385C391A716F0116">
    <w:name w:val="178FB5D780D84E72A1385C391A716F0116"/>
    <w:rsid w:val="009731E8"/>
    <w:rPr>
      <w:rFonts w:eastAsiaTheme="minorHAnsi"/>
    </w:rPr>
  </w:style>
  <w:style w:type="paragraph" w:customStyle="1" w:styleId="81FAC5BD41E741968F69351B3CA3D3E116">
    <w:name w:val="81FAC5BD41E741968F69351B3CA3D3E116"/>
    <w:rsid w:val="009731E8"/>
    <w:rPr>
      <w:rFonts w:eastAsiaTheme="minorHAnsi"/>
    </w:rPr>
  </w:style>
  <w:style w:type="paragraph" w:customStyle="1" w:styleId="FDD1717CDD024919B5F6FB1F9B62C7AA15">
    <w:name w:val="FDD1717CDD024919B5F6FB1F9B62C7AA15"/>
    <w:rsid w:val="009731E8"/>
    <w:rPr>
      <w:rFonts w:eastAsiaTheme="minorHAnsi"/>
    </w:rPr>
  </w:style>
  <w:style w:type="paragraph" w:customStyle="1" w:styleId="443A46EBFC2C4156A3B3D3E006826DD210">
    <w:name w:val="443A46EBFC2C4156A3B3D3E006826DD210"/>
    <w:rsid w:val="009731E8"/>
    <w:rPr>
      <w:rFonts w:eastAsiaTheme="minorHAnsi"/>
    </w:rPr>
  </w:style>
  <w:style w:type="paragraph" w:customStyle="1" w:styleId="1220FC5D2AEE4EC0BE94196D5E60EF919">
    <w:name w:val="1220FC5D2AEE4EC0BE94196D5E60EF919"/>
    <w:rsid w:val="009731E8"/>
    <w:rPr>
      <w:rFonts w:eastAsiaTheme="minorHAnsi"/>
    </w:rPr>
  </w:style>
  <w:style w:type="paragraph" w:customStyle="1" w:styleId="F2D1A40BD70C47E88307C0CA02380E9813">
    <w:name w:val="F2D1A40BD70C47E88307C0CA02380E9813"/>
    <w:rsid w:val="009731E8"/>
    <w:rPr>
      <w:rFonts w:eastAsiaTheme="minorHAnsi"/>
    </w:rPr>
  </w:style>
  <w:style w:type="paragraph" w:customStyle="1" w:styleId="8C6771C6724D45FA9FC02B35602A028313">
    <w:name w:val="8C6771C6724D45FA9FC02B35602A028313"/>
    <w:rsid w:val="009731E8"/>
    <w:rPr>
      <w:rFonts w:eastAsiaTheme="minorHAnsi"/>
    </w:rPr>
  </w:style>
  <w:style w:type="paragraph" w:customStyle="1" w:styleId="C1B61B4003C5433B94D0796A4191B8F518">
    <w:name w:val="C1B61B4003C5433B94D0796A4191B8F518"/>
    <w:rsid w:val="0032505B"/>
    <w:rPr>
      <w:rFonts w:eastAsiaTheme="minorHAnsi"/>
    </w:rPr>
  </w:style>
  <w:style w:type="paragraph" w:customStyle="1" w:styleId="2FE8D6C3F7B7405DAE431295AFEC9C4B17">
    <w:name w:val="2FE8D6C3F7B7405DAE431295AFEC9C4B17"/>
    <w:rsid w:val="0032505B"/>
    <w:rPr>
      <w:rFonts w:eastAsiaTheme="minorHAnsi"/>
    </w:rPr>
  </w:style>
  <w:style w:type="paragraph" w:customStyle="1" w:styleId="755B9C78B1AE4CCD84133E24F4B231D817">
    <w:name w:val="755B9C78B1AE4CCD84133E24F4B231D817"/>
    <w:rsid w:val="0032505B"/>
    <w:rPr>
      <w:rFonts w:eastAsiaTheme="minorHAnsi"/>
    </w:rPr>
  </w:style>
  <w:style w:type="paragraph" w:customStyle="1" w:styleId="124CFBCAB12141BE805EE76FC3430BE217">
    <w:name w:val="124CFBCAB12141BE805EE76FC3430BE217"/>
    <w:rsid w:val="0032505B"/>
    <w:rPr>
      <w:rFonts w:eastAsiaTheme="minorHAnsi"/>
    </w:rPr>
  </w:style>
  <w:style w:type="paragraph" w:customStyle="1" w:styleId="EA05748AFF9E469DBBFEB79B7E136F0317">
    <w:name w:val="EA05748AFF9E469DBBFEB79B7E136F0317"/>
    <w:rsid w:val="0032505B"/>
    <w:rPr>
      <w:rFonts w:eastAsiaTheme="minorHAnsi"/>
    </w:rPr>
  </w:style>
  <w:style w:type="paragraph" w:customStyle="1" w:styleId="178FB5D780D84E72A1385C391A716F0117">
    <w:name w:val="178FB5D780D84E72A1385C391A716F0117"/>
    <w:rsid w:val="0032505B"/>
    <w:rPr>
      <w:rFonts w:eastAsiaTheme="minorHAnsi"/>
    </w:rPr>
  </w:style>
  <w:style w:type="paragraph" w:customStyle="1" w:styleId="81FAC5BD41E741968F69351B3CA3D3E117">
    <w:name w:val="81FAC5BD41E741968F69351B3CA3D3E117"/>
    <w:rsid w:val="0032505B"/>
    <w:rPr>
      <w:rFonts w:eastAsiaTheme="minorHAnsi"/>
    </w:rPr>
  </w:style>
  <w:style w:type="paragraph" w:customStyle="1" w:styleId="FDD1717CDD024919B5F6FB1F9B62C7AA16">
    <w:name w:val="FDD1717CDD024919B5F6FB1F9B62C7AA16"/>
    <w:rsid w:val="0032505B"/>
    <w:rPr>
      <w:rFonts w:eastAsiaTheme="minorHAnsi"/>
    </w:rPr>
  </w:style>
  <w:style w:type="paragraph" w:customStyle="1" w:styleId="443A46EBFC2C4156A3B3D3E006826DD211">
    <w:name w:val="443A46EBFC2C4156A3B3D3E006826DD211"/>
    <w:rsid w:val="0032505B"/>
    <w:rPr>
      <w:rFonts w:eastAsiaTheme="minorHAnsi"/>
    </w:rPr>
  </w:style>
  <w:style w:type="paragraph" w:customStyle="1" w:styleId="1220FC5D2AEE4EC0BE94196D5E60EF9110">
    <w:name w:val="1220FC5D2AEE4EC0BE94196D5E60EF9110"/>
    <w:rsid w:val="0032505B"/>
    <w:rPr>
      <w:rFonts w:eastAsiaTheme="minorHAnsi"/>
    </w:rPr>
  </w:style>
  <w:style w:type="paragraph" w:customStyle="1" w:styleId="F2D1A40BD70C47E88307C0CA02380E9814">
    <w:name w:val="F2D1A40BD70C47E88307C0CA02380E9814"/>
    <w:rsid w:val="0032505B"/>
    <w:rPr>
      <w:rFonts w:eastAsiaTheme="minorHAnsi"/>
    </w:rPr>
  </w:style>
  <w:style w:type="paragraph" w:customStyle="1" w:styleId="8C6771C6724D45FA9FC02B35602A028314">
    <w:name w:val="8C6771C6724D45FA9FC02B35602A028314"/>
    <w:rsid w:val="0032505B"/>
    <w:rPr>
      <w:rFonts w:eastAsiaTheme="minorHAnsi"/>
    </w:rPr>
  </w:style>
  <w:style w:type="paragraph" w:customStyle="1" w:styleId="C1B61B4003C5433B94D0796A4191B8F519">
    <w:name w:val="C1B61B4003C5433B94D0796A4191B8F519"/>
    <w:rsid w:val="0032505B"/>
    <w:rPr>
      <w:rFonts w:eastAsiaTheme="minorHAnsi"/>
    </w:rPr>
  </w:style>
  <w:style w:type="paragraph" w:customStyle="1" w:styleId="2FE8D6C3F7B7405DAE431295AFEC9C4B18">
    <w:name w:val="2FE8D6C3F7B7405DAE431295AFEC9C4B18"/>
    <w:rsid w:val="0032505B"/>
    <w:rPr>
      <w:rFonts w:eastAsiaTheme="minorHAnsi"/>
    </w:rPr>
  </w:style>
  <w:style w:type="paragraph" w:customStyle="1" w:styleId="755B9C78B1AE4CCD84133E24F4B231D818">
    <w:name w:val="755B9C78B1AE4CCD84133E24F4B231D818"/>
    <w:rsid w:val="0032505B"/>
    <w:rPr>
      <w:rFonts w:eastAsiaTheme="minorHAnsi"/>
    </w:rPr>
  </w:style>
  <w:style w:type="paragraph" w:customStyle="1" w:styleId="124CFBCAB12141BE805EE76FC3430BE218">
    <w:name w:val="124CFBCAB12141BE805EE76FC3430BE218"/>
    <w:rsid w:val="0032505B"/>
    <w:rPr>
      <w:rFonts w:eastAsiaTheme="minorHAnsi"/>
    </w:rPr>
  </w:style>
  <w:style w:type="paragraph" w:customStyle="1" w:styleId="EA05748AFF9E469DBBFEB79B7E136F0318">
    <w:name w:val="EA05748AFF9E469DBBFEB79B7E136F0318"/>
    <w:rsid w:val="0032505B"/>
    <w:rPr>
      <w:rFonts w:eastAsiaTheme="minorHAnsi"/>
    </w:rPr>
  </w:style>
  <w:style w:type="paragraph" w:customStyle="1" w:styleId="178FB5D780D84E72A1385C391A716F0118">
    <w:name w:val="178FB5D780D84E72A1385C391A716F0118"/>
    <w:rsid w:val="0032505B"/>
    <w:rPr>
      <w:rFonts w:eastAsiaTheme="minorHAnsi"/>
    </w:rPr>
  </w:style>
  <w:style w:type="paragraph" w:customStyle="1" w:styleId="81FAC5BD41E741968F69351B3CA3D3E118">
    <w:name w:val="81FAC5BD41E741968F69351B3CA3D3E118"/>
    <w:rsid w:val="0032505B"/>
    <w:rPr>
      <w:rFonts w:eastAsiaTheme="minorHAnsi"/>
    </w:rPr>
  </w:style>
  <w:style w:type="paragraph" w:customStyle="1" w:styleId="FDD1717CDD024919B5F6FB1F9B62C7AA17">
    <w:name w:val="FDD1717CDD024919B5F6FB1F9B62C7AA17"/>
    <w:rsid w:val="0032505B"/>
    <w:rPr>
      <w:rFonts w:eastAsiaTheme="minorHAnsi"/>
    </w:rPr>
  </w:style>
  <w:style w:type="paragraph" w:customStyle="1" w:styleId="443A46EBFC2C4156A3B3D3E006826DD212">
    <w:name w:val="443A46EBFC2C4156A3B3D3E006826DD212"/>
    <w:rsid w:val="0032505B"/>
    <w:rPr>
      <w:rFonts w:eastAsiaTheme="minorHAnsi"/>
    </w:rPr>
  </w:style>
  <w:style w:type="paragraph" w:customStyle="1" w:styleId="1220FC5D2AEE4EC0BE94196D5E60EF9111">
    <w:name w:val="1220FC5D2AEE4EC0BE94196D5E60EF9111"/>
    <w:rsid w:val="0032505B"/>
    <w:rPr>
      <w:rFonts w:eastAsiaTheme="minorHAnsi"/>
    </w:rPr>
  </w:style>
  <w:style w:type="paragraph" w:customStyle="1" w:styleId="F2D1A40BD70C47E88307C0CA02380E9815">
    <w:name w:val="F2D1A40BD70C47E88307C0CA02380E9815"/>
    <w:rsid w:val="0032505B"/>
    <w:rPr>
      <w:rFonts w:eastAsiaTheme="minorHAnsi"/>
    </w:rPr>
  </w:style>
  <w:style w:type="paragraph" w:customStyle="1" w:styleId="8C6771C6724D45FA9FC02B35602A028315">
    <w:name w:val="8C6771C6724D45FA9FC02B35602A028315"/>
    <w:rsid w:val="0032505B"/>
    <w:rPr>
      <w:rFonts w:eastAsiaTheme="minorHAnsi"/>
    </w:rPr>
  </w:style>
  <w:style w:type="paragraph" w:customStyle="1" w:styleId="C1B61B4003C5433B94D0796A4191B8F520">
    <w:name w:val="C1B61B4003C5433B94D0796A4191B8F520"/>
    <w:rsid w:val="00A06E27"/>
    <w:rPr>
      <w:rFonts w:eastAsiaTheme="minorHAnsi"/>
    </w:rPr>
  </w:style>
  <w:style w:type="paragraph" w:customStyle="1" w:styleId="2FE8D6C3F7B7405DAE431295AFEC9C4B19">
    <w:name w:val="2FE8D6C3F7B7405DAE431295AFEC9C4B19"/>
    <w:rsid w:val="00A06E27"/>
    <w:rPr>
      <w:rFonts w:eastAsiaTheme="minorHAnsi"/>
    </w:rPr>
  </w:style>
  <w:style w:type="paragraph" w:customStyle="1" w:styleId="755B9C78B1AE4CCD84133E24F4B231D819">
    <w:name w:val="755B9C78B1AE4CCD84133E24F4B231D819"/>
    <w:rsid w:val="00A06E27"/>
    <w:rPr>
      <w:rFonts w:eastAsiaTheme="minorHAnsi"/>
    </w:rPr>
  </w:style>
  <w:style w:type="paragraph" w:customStyle="1" w:styleId="124CFBCAB12141BE805EE76FC3430BE219">
    <w:name w:val="124CFBCAB12141BE805EE76FC3430BE219"/>
    <w:rsid w:val="00A06E27"/>
    <w:rPr>
      <w:rFonts w:eastAsiaTheme="minorHAnsi"/>
    </w:rPr>
  </w:style>
  <w:style w:type="paragraph" w:customStyle="1" w:styleId="EA05748AFF9E469DBBFEB79B7E136F0319">
    <w:name w:val="EA05748AFF9E469DBBFEB79B7E136F0319"/>
    <w:rsid w:val="00A06E27"/>
    <w:rPr>
      <w:rFonts w:eastAsiaTheme="minorHAnsi"/>
    </w:rPr>
  </w:style>
  <w:style w:type="paragraph" w:customStyle="1" w:styleId="178FB5D780D84E72A1385C391A716F0119">
    <w:name w:val="178FB5D780D84E72A1385C391A716F0119"/>
    <w:rsid w:val="00A06E27"/>
    <w:rPr>
      <w:rFonts w:eastAsiaTheme="minorHAnsi"/>
    </w:rPr>
  </w:style>
  <w:style w:type="paragraph" w:customStyle="1" w:styleId="81FAC5BD41E741968F69351B3CA3D3E119">
    <w:name w:val="81FAC5BD41E741968F69351B3CA3D3E119"/>
    <w:rsid w:val="00A06E27"/>
    <w:rPr>
      <w:rFonts w:eastAsiaTheme="minorHAnsi"/>
    </w:rPr>
  </w:style>
  <w:style w:type="paragraph" w:customStyle="1" w:styleId="FDD1717CDD024919B5F6FB1F9B62C7AA18">
    <w:name w:val="FDD1717CDD024919B5F6FB1F9B62C7AA18"/>
    <w:rsid w:val="00A06E27"/>
    <w:rPr>
      <w:rFonts w:eastAsiaTheme="minorHAnsi"/>
    </w:rPr>
  </w:style>
  <w:style w:type="paragraph" w:customStyle="1" w:styleId="443A46EBFC2C4156A3B3D3E006826DD213">
    <w:name w:val="443A46EBFC2C4156A3B3D3E006826DD213"/>
    <w:rsid w:val="00A06E27"/>
    <w:rPr>
      <w:rFonts w:eastAsiaTheme="minorHAnsi"/>
    </w:rPr>
  </w:style>
  <w:style w:type="paragraph" w:customStyle="1" w:styleId="1220FC5D2AEE4EC0BE94196D5E60EF9112">
    <w:name w:val="1220FC5D2AEE4EC0BE94196D5E60EF9112"/>
    <w:rsid w:val="00A06E27"/>
    <w:rPr>
      <w:rFonts w:eastAsiaTheme="minorHAnsi"/>
    </w:rPr>
  </w:style>
  <w:style w:type="paragraph" w:customStyle="1" w:styleId="F2D1A40BD70C47E88307C0CA02380E9816">
    <w:name w:val="F2D1A40BD70C47E88307C0CA02380E9816"/>
    <w:rsid w:val="00A06E27"/>
    <w:rPr>
      <w:rFonts w:eastAsiaTheme="minorHAnsi"/>
    </w:rPr>
  </w:style>
  <w:style w:type="paragraph" w:customStyle="1" w:styleId="8C6771C6724D45FA9FC02B35602A028316">
    <w:name w:val="8C6771C6724D45FA9FC02B35602A028316"/>
    <w:rsid w:val="00A06E27"/>
    <w:rPr>
      <w:rFonts w:eastAsiaTheme="minorHAnsi"/>
    </w:rPr>
  </w:style>
  <w:style w:type="paragraph" w:customStyle="1" w:styleId="C1B61B4003C5433B94D0796A4191B8F521">
    <w:name w:val="C1B61B4003C5433B94D0796A4191B8F521"/>
    <w:rsid w:val="00A06E27"/>
    <w:rPr>
      <w:rFonts w:eastAsiaTheme="minorHAnsi"/>
    </w:rPr>
  </w:style>
  <w:style w:type="paragraph" w:customStyle="1" w:styleId="2FE8D6C3F7B7405DAE431295AFEC9C4B20">
    <w:name w:val="2FE8D6C3F7B7405DAE431295AFEC9C4B20"/>
    <w:rsid w:val="00A06E27"/>
    <w:rPr>
      <w:rFonts w:eastAsiaTheme="minorHAnsi"/>
    </w:rPr>
  </w:style>
  <w:style w:type="paragraph" w:customStyle="1" w:styleId="755B9C78B1AE4CCD84133E24F4B231D820">
    <w:name w:val="755B9C78B1AE4CCD84133E24F4B231D820"/>
    <w:rsid w:val="00A06E27"/>
    <w:rPr>
      <w:rFonts w:eastAsiaTheme="minorHAnsi"/>
    </w:rPr>
  </w:style>
  <w:style w:type="paragraph" w:customStyle="1" w:styleId="124CFBCAB12141BE805EE76FC3430BE220">
    <w:name w:val="124CFBCAB12141BE805EE76FC3430BE220"/>
    <w:rsid w:val="00A06E27"/>
    <w:rPr>
      <w:rFonts w:eastAsiaTheme="minorHAnsi"/>
    </w:rPr>
  </w:style>
  <w:style w:type="paragraph" w:customStyle="1" w:styleId="EA05748AFF9E469DBBFEB79B7E136F0320">
    <w:name w:val="EA05748AFF9E469DBBFEB79B7E136F0320"/>
    <w:rsid w:val="00A06E27"/>
    <w:rPr>
      <w:rFonts w:eastAsiaTheme="minorHAnsi"/>
    </w:rPr>
  </w:style>
  <w:style w:type="paragraph" w:customStyle="1" w:styleId="178FB5D780D84E72A1385C391A716F0120">
    <w:name w:val="178FB5D780D84E72A1385C391A716F0120"/>
    <w:rsid w:val="00A06E27"/>
    <w:rPr>
      <w:rFonts w:eastAsiaTheme="minorHAnsi"/>
    </w:rPr>
  </w:style>
  <w:style w:type="paragraph" w:customStyle="1" w:styleId="81FAC5BD41E741968F69351B3CA3D3E120">
    <w:name w:val="81FAC5BD41E741968F69351B3CA3D3E120"/>
    <w:rsid w:val="00A06E27"/>
    <w:rPr>
      <w:rFonts w:eastAsiaTheme="minorHAnsi"/>
    </w:rPr>
  </w:style>
  <w:style w:type="paragraph" w:customStyle="1" w:styleId="FDD1717CDD024919B5F6FB1F9B62C7AA19">
    <w:name w:val="FDD1717CDD024919B5F6FB1F9B62C7AA19"/>
    <w:rsid w:val="00A06E27"/>
    <w:rPr>
      <w:rFonts w:eastAsiaTheme="minorHAnsi"/>
    </w:rPr>
  </w:style>
  <w:style w:type="paragraph" w:customStyle="1" w:styleId="443A46EBFC2C4156A3B3D3E006826DD214">
    <w:name w:val="443A46EBFC2C4156A3B3D3E006826DD214"/>
    <w:rsid w:val="00A06E27"/>
    <w:rPr>
      <w:rFonts w:eastAsiaTheme="minorHAnsi"/>
    </w:rPr>
  </w:style>
  <w:style w:type="paragraph" w:customStyle="1" w:styleId="1220FC5D2AEE4EC0BE94196D5E60EF9113">
    <w:name w:val="1220FC5D2AEE4EC0BE94196D5E60EF9113"/>
    <w:rsid w:val="00A06E27"/>
    <w:rPr>
      <w:rFonts w:eastAsiaTheme="minorHAnsi"/>
    </w:rPr>
  </w:style>
  <w:style w:type="paragraph" w:customStyle="1" w:styleId="F2D1A40BD70C47E88307C0CA02380E9817">
    <w:name w:val="F2D1A40BD70C47E88307C0CA02380E9817"/>
    <w:rsid w:val="00A06E27"/>
    <w:rPr>
      <w:rFonts w:eastAsiaTheme="minorHAnsi"/>
    </w:rPr>
  </w:style>
  <w:style w:type="paragraph" w:customStyle="1" w:styleId="8C6771C6724D45FA9FC02B35602A028317">
    <w:name w:val="8C6771C6724D45FA9FC02B35602A028317"/>
    <w:rsid w:val="00A06E27"/>
    <w:rPr>
      <w:rFonts w:eastAsiaTheme="minorHAnsi"/>
    </w:rPr>
  </w:style>
  <w:style w:type="paragraph" w:customStyle="1" w:styleId="C1B61B4003C5433B94D0796A4191B8F522">
    <w:name w:val="C1B61B4003C5433B94D0796A4191B8F522"/>
    <w:rsid w:val="00A06E27"/>
    <w:rPr>
      <w:rFonts w:eastAsiaTheme="minorHAnsi"/>
    </w:rPr>
  </w:style>
  <w:style w:type="paragraph" w:customStyle="1" w:styleId="2FE8D6C3F7B7405DAE431295AFEC9C4B21">
    <w:name w:val="2FE8D6C3F7B7405DAE431295AFEC9C4B21"/>
    <w:rsid w:val="00A06E27"/>
    <w:rPr>
      <w:rFonts w:eastAsiaTheme="minorHAnsi"/>
    </w:rPr>
  </w:style>
  <w:style w:type="paragraph" w:customStyle="1" w:styleId="755B9C78B1AE4CCD84133E24F4B231D821">
    <w:name w:val="755B9C78B1AE4CCD84133E24F4B231D821"/>
    <w:rsid w:val="00A06E27"/>
    <w:rPr>
      <w:rFonts w:eastAsiaTheme="minorHAnsi"/>
    </w:rPr>
  </w:style>
  <w:style w:type="paragraph" w:customStyle="1" w:styleId="124CFBCAB12141BE805EE76FC3430BE221">
    <w:name w:val="124CFBCAB12141BE805EE76FC3430BE221"/>
    <w:rsid w:val="00A06E27"/>
    <w:rPr>
      <w:rFonts w:eastAsiaTheme="minorHAnsi"/>
    </w:rPr>
  </w:style>
  <w:style w:type="paragraph" w:customStyle="1" w:styleId="EA05748AFF9E469DBBFEB79B7E136F0321">
    <w:name w:val="EA05748AFF9E469DBBFEB79B7E136F0321"/>
    <w:rsid w:val="00A06E27"/>
    <w:rPr>
      <w:rFonts w:eastAsiaTheme="minorHAnsi"/>
    </w:rPr>
  </w:style>
  <w:style w:type="paragraph" w:customStyle="1" w:styleId="178FB5D780D84E72A1385C391A716F0121">
    <w:name w:val="178FB5D780D84E72A1385C391A716F0121"/>
    <w:rsid w:val="00A06E27"/>
    <w:rPr>
      <w:rFonts w:eastAsiaTheme="minorHAnsi"/>
    </w:rPr>
  </w:style>
  <w:style w:type="paragraph" w:customStyle="1" w:styleId="81FAC5BD41E741968F69351B3CA3D3E121">
    <w:name w:val="81FAC5BD41E741968F69351B3CA3D3E121"/>
    <w:rsid w:val="00A06E27"/>
    <w:rPr>
      <w:rFonts w:eastAsiaTheme="minorHAnsi"/>
    </w:rPr>
  </w:style>
  <w:style w:type="paragraph" w:customStyle="1" w:styleId="FDD1717CDD024919B5F6FB1F9B62C7AA20">
    <w:name w:val="FDD1717CDD024919B5F6FB1F9B62C7AA20"/>
    <w:rsid w:val="00A06E27"/>
    <w:rPr>
      <w:rFonts w:eastAsiaTheme="minorHAnsi"/>
    </w:rPr>
  </w:style>
  <w:style w:type="paragraph" w:customStyle="1" w:styleId="443A46EBFC2C4156A3B3D3E006826DD215">
    <w:name w:val="443A46EBFC2C4156A3B3D3E006826DD215"/>
    <w:rsid w:val="00A06E27"/>
    <w:rPr>
      <w:rFonts w:eastAsiaTheme="minorHAnsi"/>
    </w:rPr>
  </w:style>
  <w:style w:type="paragraph" w:customStyle="1" w:styleId="1220FC5D2AEE4EC0BE94196D5E60EF9114">
    <w:name w:val="1220FC5D2AEE4EC0BE94196D5E60EF9114"/>
    <w:rsid w:val="00A06E27"/>
    <w:rPr>
      <w:rFonts w:eastAsiaTheme="minorHAnsi"/>
    </w:rPr>
  </w:style>
  <w:style w:type="paragraph" w:customStyle="1" w:styleId="F2D1A40BD70C47E88307C0CA02380E9818">
    <w:name w:val="F2D1A40BD70C47E88307C0CA02380E9818"/>
    <w:rsid w:val="00A06E27"/>
    <w:rPr>
      <w:rFonts w:eastAsiaTheme="minorHAnsi"/>
    </w:rPr>
  </w:style>
  <w:style w:type="paragraph" w:customStyle="1" w:styleId="8C6771C6724D45FA9FC02B35602A028318">
    <w:name w:val="8C6771C6724D45FA9FC02B35602A028318"/>
    <w:rsid w:val="00A06E27"/>
    <w:rPr>
      <w:rFonts w:eastAsiaTheme="minorHAnsi"/>
    </w:rPr>
  </w:style>
  <w:style w:type="paragraph" w:customStyle="1" w:styleId="C1B61B4003C5433B94D0796A4191B8F523">
    <w:name w:val="C1B61B4003C5433B94D0796A4191B8F523"/>
    <w:rsid w:val="00A06E27"/>
    <w:rPr>
      <w:rFonts w:eastAsiaTheme="minorHAnsi"/>
    </w:rPr>
  </w:style>
  <w:style w:type="paragraph" w:customStyle="1" w:styleId="2FE8D6C3F7B7405DAE431295AFEC9C4B22">
    <w:name w:val="2FE8D6C3F7B7405DAE431295AFEC9C4B22"/>
    <w:rsid w:val="00A06E27"/>
    <w:rPr>
      <w:rFonts w:eastAsiaTheme="minorHAnsi"/>
    </w:rPr>
  </w:style>
  <w:style w:type="paragraph" w:customStyle="1" w:styleId="755B9C78B1AE4CCD84133E24F4B231D822">
    <w:name w:val="755B9C78B1AE4CCD84133E24F4B231D822"/>
    <w:rsid w:val="00A06E27"/>
    <w:rPr>
      <w:rFonts w:eastAsiaTheme="minorHAnsi"/>
    </w:rPr>
  </w:style>
  <w:style w:type="paragraph" w:customStyle="1" w:styleId="124CFBCAB12141BE805EE76FC3430BE222">
    <w:name w:val="124CFBCAB12141BE805EE76FC3430BE222"/>
    <w:rsid w:val="00A06E27"/>
    <w:rPr>
      <w:rFonts w:eastAsiaTheme="minorHAnsi"/>
    </w:rPr>
  </w:style>
  <w:style w:type="paragraph" w:customStyle="1" w:styleId="EA05748AFF9E469DBBFEB79B7E136F0322">
    <w:name w:val="EA05748AFF9E469DBBFEB79B7E136F0322"/>
    <w:rsid w:val="00A06E27"/>
    <w:rPr>
      <w:rFonts w:eastAsiaTheme="minorHAnsi"/>
    </w:rPr>
  </w:style>
  <w:style w:type="paragraph" w:customStyle="1" w:styleId="178FB5D780D84E72A1385C391A716F0122">
    <w:name w:val="178FB5D780D84E72A1385C391A716F0122"/>
    <w:rsid w:val="00A06E27"/>
    <w:rPr>
      <w:rFonts w:eastAsiaTheme="minorHAnsi"/>
    </w:rPr>
  </w:style>
  <w:style w:type="paragraph" w:customStyle="1" w:styleId="81FAC5BD41E741968F69351B3CA3D3E122">
    <w:name w:val="81FAC5BD41E741968F69351B3CA3D3E122"/>
    <w:rsid w:val="00A06E27"/>
    <w:rPr>
      <w:rFonts w:eastAsiaTheme="minorHAnsi"/>
    </w:rPr>
  </w:style>
  <w:style w:type="paragraph" w:customStyle="1" w:styleId="FDD1717CDD024919B5F6FB1F9B62C7AA21">
    <w:name w:val="FDD1717CDD024919B5F6FB1F9B62C7AA21"/>
    <w:rsid w:val="00A06E27"/>
    <w:rPr>
      <w:rFonts w:eastAsiaTheme="minorHAnsi"/>
    </w:rPr>
  </w:style>
  <w:style w:type="paragraph" w:customStyle="1" w:styleId="443A46EBFC2C4156A3B3D3E006826DD216">
    <w:name w:val="443A46EBFC2C4156A3B3D3E006826DD216"/>
    <w:rsid w:val="00A06E27"/>
    <w:rPr>
      <w:rFonts w:eastAsiaTheme="minorHAnsi"/>
    </w:rPr>
  </w:style>
  <w:style w:type="paragraph" w:customStyle="1" w:styleId="1220FC5D2AEE4EC0BE94196D5E60EF9115">
    <w:name w:val="1220FC5D2AEE4EC0BE94196D5E60EF9115"/>
    <w:rsid w:val="00A06E27"/>
    <w:rPr>
      <w:rFonts w:eastAsiaTheme="minorHAnsi"/>
    </w:rPr>
  </w:style>
  <w:style w:type="paragraph" w:customStyle="1" w:styleId="F2D1A40BD70C47E88307C0CA02380E9819">
    <w:name w:val="F2D1A40BD70C47E88307C0CA02380E9819"/>
    <w:rsid w:val="00A06E27"/>
    <w:rPr>
      <w:rFonts w:eastAsiaTheme="minorHAnsi"/>
    </w:rPr>
  </w:style>
  <w:style w:type="paragraph" w:customStyle="1" w:styleId="8C6771C6724D45FA9FC02B35602A028319">
    <w:name w:val="8C6771C6724D45FA9FC02B35602A028319"/>
    <w:rsid w:val="00A06E27"/>
    <w:rPr>
      <w:rFonts w:eastAsiaTheme="minorHAnsi"/>
    </w:rPr>
  </w:style>
  <w:style w:type="paragraph" w:customStyle="1" w:styleId="C1B61B4003C5433B94D0796A4191B8F524">
    <w:name w:val="C1B61B4003C5433B94D0796A4191B8F524"/>
    <w:rsid w:val="009F4990"/>
    <w:rPr>
      <w:rFonts w:eastAsiaTheme="minorHAnsi"/>
    </w:rPr>
  </w:style>
  <w:style w:type="paragraph" w:customStyle="1" w:styleId="2FE8D6C3F7B7405DAE431295AFEC9C4B23">
    <w:name w:val="2FE8D6C3F7B7405DAE431295AFEC9C4B23"/>
    <w:rsid w:val="009F4990"/>
    <w:rPr>
      <w:rFonts w:eastAsiaTheme="minorHAnsi"/>
    </w:rPr>
  </w:style>
  <w:style w:type="paragraph" w:customStyle="1" w:styleId="755B9C78B1AE4CCD84133E24F4B231D823">
    <w:name w:val="755B9C78B1AE4CCD84133E24F4B231D823"/>
    <w:rsid w:val="009F4990"/>
    <w:rPr>
      <w:rFonts w:eastAsiaTheme="minorHAnsi"/>
    </w:rPr>
  </w:style>
  <w:style w:type="paragraph" w:customStyle="1" w:styleId="124CFBCAB12141BE805EE76FC3430BE223">
    <w:name w:val="124CFBCAB12141BE805EE76FC3430BE223"/>
    <w:rsid w:val="009F4990"/>
    <w:rPr>
      <w:rFonts w:eastAsiaTheme="minorHAnsi"/>
    </w:rPr>
  </w:style>
  <w:style w:type="paragraph" w:customStyle="1" w:styleId="EA05748AFF9E469DBBFEB79B7E136F0323">
    <w:name w:val="EA05748AFF9E469DBBFEB79B7E136F0323"/>
    <w:rsid w:val="009F4990"/>
    <w:rPr>
      <w:rFonts w:eastAsiaTheme="minorHAnsi"/>
    </w:rPr>
  </w:style>
  <w:style w:type="paragraph" w:customStyle="1" w:styleId="178FB5D780D84E72A1385C391A716F0123">
    <w:name w:val="178FB5D780D84E72A1385C391A716F0123"/>
    <w:rsid w:val="009F4990"/>
    <w:rPr>
      <w:rFonts w:eastAsiaTheme="minorHAnsi"/>
    </w:rPr>
  </w:style>
  <w:style w:type="paragraph" w:customStyle="1" w:styleId="81FAC5BD41E741968F69351B3CA3D3E123">
    <w:name w:val="81FAC5BD41E741968F69351B3CA3D3E123"/>
    <w:rsid w:val="009F4990"/>
    <w:rPr>
      <w:rFonts w:eastAsiaTheme="minorHAnsi"/>
    </w:rPr>
  </w:style>
  <w:style w:type="paragraph" w:customStyle="1" w:styleId="FDD1717CDD024919B5F6FB1F9B62C7AA22">
    <w:name w:val="FDD1717CDD024919B5F6FB1F9B62C7AA22"/>
    <w:rsid w:val="009F4990"/>
    <w:rPr>
      <w:rFonts w:eastAsiaTheme="minorHAnsi"/>
    </w:rPr>
  </w:style>
  <w:style w:type="paragraph" w:customStyle="1" w:styleId="443A46EBFC2C4156A3B3D3E006826DD217">
    <w:name w:val="443A46EBFC2C4156A3B3D3E006826DD217"/>
    <w:rsid w:val="009F4990"/>
    <w:rPr>
      <w:rFonts w:eastAsiaTheme="minorHAnsi"/>
    </w:rPr>
  </w:style>
  <w:style w:type="paragraph" w:customStyle="1" w:styleId="1220FC5D2AEE4EC0BE94196D5E60EF9116">
    <w:name w:val="1220FC5D2AEE4EC0BE94196D5E60EF9116"/>
    <w:rsid w:val="009F4990"/>
    <w:rPr>
      <w:rFonts w:eastAsiaTheme="minorHAnsi"/>
    </w:rPr>
  </w:style>
  <w:style w:type="paragraph" w:customStyle="1" w:styleId="F2D1A40BD70C47E88307C0CA02380E9820">
    <w:name w:val="F2D1A40BD70C47E88307C0CA02380E9820"/>
    <w:rsid w:val="009F4990"/>
    <w:rPr>
      <w:rFonts w:eastAsiaTheme="minorHAnsi"/>
    </w:rPr>
  </w:style>
  <w:style w:type="paragraph" w:customStyle="1" w:styleId="8C6771C6724D45FA9FC02B35602A028320">
    <w:name w:val="8C6771C6724D45FA9FC02B35602A028320"/>
    <w:rsid w:val="009F4990"/>
    <w:rPr>
      <w:rFonts w:eastAsiaTheme="minorHAnsi"/>
    </w:rPr>
  </w:style>
  <w:style w:type="paragraph" w:customStyle="1" w:styleId="C1B61B4003C5433B94D0796A4191B8F525">
    <w:name w:val="C1B61B4003C5433B94D0796A4191B8F525"/>
    <w:rsid w:val="008512EA"/>
    <w:rPr>
      <w:rFonts w:eastAsiaTheme="minorHAnsi"/>
    </w:rPr>
  </w:style>
  <w:style w:type="paragraph" w:customStyle="1" w:styleId="2FE8D6C3F7B7405DAE431295AFEC9C4B24">
    <w:name w:val="2FE8D6C3F7B7405DAE431295AFEC9C4B24"/>
    <w:rsid w:val="008512EA"/>
    <w:rPr>
      <w:rFonts w:eastAsiaTheme="minorHAnsi"/>
    </w:rPr>
  </w:style>
  <w:style w:type="paragraph" w:customStyle="1" w:styleId="755B9C78B1AE4CCD84133E24F4B231D824">
    <w:name w:val="755B9C78B1AE4CCD84133E24F4B231D824"/>
    <w:rsid w:val="008512EA"/>
    <w:rPr>
      <w:rFonts w:eastAsiaTheme="minorHAnsi"/>
    </w:rPr>
  </w:style>
  <w:style w:type="paragraph" w:customStyle="1" w:styleId="124CFBCAB12141BE805EE76FC3430BE224">
    <w:name w:val="124CFBCAB12141BE805EE76FC3430BE224"/>
    <w:rsid w:val="008512EA"/>
    <w:rPr>
      <w:rFonts w:eastAsiaTheme="minorHAnsi"/>
    </w:rPr>
  </w:style>
  <w:style w:type="paragraph" w:customStyle="1" w:styleId="EA05748AFF9E469DBBFEB79B7E136F0324">
    <w:name w:val="EA05748AFF9E469DBBFEB79B7E136F0324"/>
    <w:rsid w:val="008512EA"/>
    <w:rPr>
      <w:rFonts w:eastAsiaTheme="minorHAnsi"/>
    </w:rPr>
  </w:style>
  <w:style w:type="paragraph" w:customStyle="1" w:styleId="178FB5D780D84E72A1385C391A716F0124">
    <w:name w:val="178FB5D780D84E72A1385C391A716F0124"/>
    <w:rsid w:val="008512EA"/>
    <w:rPr>
      <w:rFonts w:eastAsiaTheme="minorHAnsi"/>
    </w:rPr>
  </w:style>
  <w:style w:type="paragraph" w:customStyle="1" w:styleId="81FAC5BD41E741968F69351B3CA3D3E124">
    <w:name w:val="81FAC5BD41E741968F69351B3CA3D3E124"/>
    <w:rsid w:val="008512EA"/>
    <w:rPr>
      <w:rFonts w:eastAsiaTheme="minorHAnsi"/>
    </w:rPr>
  </w:style>
  <w:style w:type="paragraph" w:customStyle="1" w:styleId="FDD1717CDD024919B5F6FB1F9B62C7AA23">
    <w:name w:val="FDD1717CDD024919B5F6FB1F9B62C7AA23"/>
    <w:rsid w:val="008512EA"/>
    <w:rPr>
      <w:rFonts w:eastAsiaTheme="minorHAnsi"/>
    </w:rPr>
  </w:style>
  <w:style w:type="paragraph" w:customStyle="1" w:styleId="443A46EBFC2C4156A3B3D3E006826DD218">
    <w:name w:val="443A46EBFC2C4156A3B3D3E006826DD218"/>
    <w:rsid w:val="008512EA"/>
    <w:rPr>
      <w:rFonts w:eastAsiaTheme="minorHAnsi"/>
    </w:rPr>
  </w:style>
  <w:style w:type="paragraph" w:customStyle="1" w:styleId="1220FC5D2AEE4EC0BE94196D5E60EF9117">
    <w:name w:val="1220FC5D2AEE4EC0BE94196D5E60EF9117"/>
    <w:rsid w:val="008512EA"/>
    <w:rPr>
      <w:rFonts w:eastAsiaTheme="minorHAnsi"/>
    </w:rPr>
  </w:style>
  <w:style w:type="paragraph" w:customStyle="1" w:styleId="F2D1A40BD70C47E88307C0CA02380E9821">
    <w:name w:val="F2D1A40BD70C47E88307C0CA02380E9821"/>
    <w:rsid w:val="008512EA"/>
    <w:rPr>
      <w:rFonts w:eastAsiaTheme="minorHAnsi"/>
    </w:rPr>
  </w:style>
  <w:style w:type="paragraph" w:customStyle="1" w:styleId="8C6771C6724D45FA9FC02B35602A028321">
    <w:name w:val="8C6771C6724D45FA9FC02B35602A028321"/>
    <w:rsid w:val="008512EA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0:00Z</dcterms:created>
  <dc:creator>Kelgard, Jacob S</dc:creator>
  <dc:description/>
  <dc:language>en-US</dc:language>
  <cp:lastModifiedBy>Kelgard, Jacob S</cp:lastModifiedBy>
  <dcterms:modified xsi:type="dcterms:W3CDTF">2016-08-30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