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sz w:val="24"/>
          <w:szCs w:val="24"/>
        </w:rPr>
      </w:pPr>
      <w:r>
        <mc:AlternateContent>
          <mc:Choice Requires="wps">
            <w:drawing>
              <wp:anchor behindDoc="1" distT="0" distB="7620" distL="0" distR="0" simplePos="0" locked="0" layoutInCell="0" allowOverlap="1" relativeHeight="3" wp14:anchorId="76F5C0E8">
                <wp:simplePos x="0" y="0"/>
                <wp:positionH relativeFrom="column">
                  <wp:posOffset>-57150</wp:posOffset>
                </wp:positionH>
                <wp:positionV relativeFrom="paragraph">
                  <wp:posOffset>6350</wp:posOffset>
                </wp:positionV>
                <wp:extent cx="3314700" cy="182880"/>
                <wp:effectExtent l="0" t="0" r="0" b="7620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bdd7ee" stroked="f" o:allowincell="f" style="position:absolute;margin-left:-4.5pt;margin-top:0.5pt;width:260.95pt;height:14.35pt;mso-wrap-style:none;v-text-anchor:middle" wp14:anchorId="76F5C0E8">
                <v:fill o:detectmouseclick="t" type="solid" color2="#422811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Style w:val="Strong"/>
          <w:sz w:val="24"/>
          <w:szCs w:val="24"/>
        </w:rPr>
        <w:t>NDOT ADA Transition Plan Request Form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evada Department of Transportation – External Civil Rights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A/504 Program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263 South Stewart Street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rson City, NV 89712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hone: (775) 888-7215; Fax: (775) 888-7235 </w:t>
      </w:r>
    </w:p>
    <w:p>
      <w:pPr>
        <w:pStyle w:val="Normal"/>
        <w:pBdr>
          <w:left w:val="single" w:sz="4" w:space="4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TY: (855) 878-6368</w:t>
      </w:r>
    </w:p>
    <w:p>
      <w:pPr>
        <w:pStyle w:val="Normal"/>
        <w:pBdr>
          <w:left w:val="single" w:sz="4" w:space="4" w:color="000000"/>
        </w:pBdr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:</w:t>
      </w:r>
      <w:hyperlink r:id="rId2">
        <w:r>
          <w:rPr>
            <w:rStyle w:val="InternetLink"/>
            <w:sz w:val="20"/>
            <w:szCs w:val="20"/>
          </w:rPr>
          <w:t xml:space="preserve"> ADAProgram@dot.state.nv.us</w:t>
        </w:r>
      </w:hyperlink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665605" cy="1078865"/>
            <wp:effectExtent l="0" t="0" r="0" b="0"/>
            <wp:docPr id="2" name="Picture 1" descr="Nevada Department of Transportation: Safe and Connec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Nevada Department of Transportation: Safe and Connec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tru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1" distT="0" distB="12700" distL="0" distR="18415" simplePos="0" locked="0" layoutInCell="0" allowOverlap="1" relativeHeight="4" wp14:anchorId="31F66DB3">
                <wp:simplePos x="0" y="0"/>
                <wp:positionH relativeFrom="column">
                  <wp:posOffset>-57150</wp:posOffset>
                </wp:positionH>
                <wp:positionV relativeFrom="paragraph">
                  <wp:posOffset>120650</wp:posOffset>
                </wp:positionV>
                <wp:extent cx="6972935" cy="1149350"/>
                <wp:effectExtent l="6985" t="6350" r="5715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149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d9d9d9" stroked="t" o:allowincell="f" style="position:absolute;margin-left:-4.5pt;margin-top:9.5pt;width:549pt;height:90.45pt;mso-wrap-style:none;v-text-anchor:middle" wp14:anchorId="31F66DB3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18415" simplePos="0" locked="0" layoutInCell="0" allowOverlap="1" relativeHeight="5" wp14:anchorId="70FEFC16">
                <wp:simplePos x="0" y="0"/>
                <wp:positionH relativeFrom="column">
                  <wp:posOffset>-62230</wp:posOffset>
                </wp:positionH>
                <wp:positionV relativeFrom="paragraph">
                  <wp:posOffset>127635</wp:posOffset>
                </wp:positionV>
                <wp:extent cx="6972935" cy="7022465"/>
                <wp:effectExtent l="6985" t="6985" r="5715" b="571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70225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-4.9pt;margin-top:10.05pt;width:549pt;height:552.9pt;mso-wrap-style:none;v-text-anchor:middle" wp14:anchorId="70FEFC1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plainant Informatio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me: </w:t>
      </w:r>
      <w:sdt>
        <w:sdtPr>
          <w:id w:val="672084683"/>
          <w:placeholder>
            <w:docPart w:val="66C58F09C59B46F5BC084E9E2A527B2B"/>
          </w:placeholder>
          <w:alias w:val="Full Name"/>
          <w:text/>
        </w:sdtPr>
        <w:sdtContent>
          <w:r>
            <w:rPr/>
            <w:t>First and Last</w:t>
          </w:r>
        </w:sdtContent>
      </w:sdt>
      <w:r>
        <w:rPr/>
        <w:tab/>
      </w:r>
      <w:r>
        <w:rPr/>
        <w:tab/>
        <w:t xml:space="preserve">Phone: </w:t>
      </w:r>
      <w:sdt>
        <w:sdtPr>
          <w:id w:val="1260854407"/>
          <w:placeholder>
            <w:docPart w:val="A193407D39054FC98B6F26388FDEDEDA"/>
          </w:placeholder>
          <w:alias w:val="Phone Number"/>
          <w:text/>
        </w:sdtPr>
        <w:sdtContent>
          <w:r>
            <w:rPr/>
            <w:t>Phone Number</w:t>
          </w:r>
        </w:sdtContent>
      </w:sdt>
      <w:r>
        <w:rPr/>
        <w:tab/>
      </w:r>
      <w:r>
        <w:rPr/>
        <w:tab/>
        <w:tab/>
        <w:t xml:space="preserve">Alternate Phone: </w:t>
      </w:r>
      <w:sdt>
        <w:sdtPr>
          <w:id w:val="351418202"/>
          <w:placeholder>
            <w:docPart w:val="E8377504697E4841BF592F996E1DE534"/>
          </w:placeholder>
          <w:alias w:val="Alternate Phone Number"/>
          <w:text/>
        </w:sdtPr>
        <w:sdtContent>
          <w:r>
            <w:rPr/>
            <w:t>Alternate Phone Number</w:t>
          </w:r>
        </w:sdtContent>
      </w:sdt>
      <w:r>
        <w:rPr/>
        <w:tab/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 xml:space="preserve">Mailing Address: </w:t>
      </w:r>
      <w:sdt>
        <w:sdtPr>
          <w:id w:val="876399637"/>
          <w:placeholder>
            <w:docPart w:val="6C58824984F949809018DC8B1FDE1B16"/>
          </w:placeholder>
          <w:alias w:val="Mailing Address"/>
          <w:text/>
        </w:sdtPr>
        <w:sdtContent>
          <w:r>
            <w:rPr/>
            <w:t>Mailing Address</w:t>
          </w:r>
        </w:sdtContent>
      </w:sdt>
      <w:r>
        <w:rPr/>
        <w:tab/>
      </w:r>
      <w:r>
        <w:rPr/>
        <w:t xml:space="preserve">City: </w:t>
      </w:r>
      <w:sdt>
        <w:sdtPr>
          <w:id w:val="1525746655"/>
          <w:placeholder>
            <w:docPart w:val="D8882C7EDBB148048EAB67A0195B0BA6"/>
          </w:placeholder>
          <w:alias w:val="City"/>
          <w:text/>
        </w:sdtPr>
        <w:sdtContent>
          <w:r>
            <w:rPr/>
            <w:t>City</w:t>
          </w:r>
        </w:sdtContent>
      </w:sdt>
      <w:r>
        <w:rPr/>
        <w:tab/>
      </w:r>
      <w:r>
        <w:rPr/>
        <w:t xml:space="preserve">State: </w:t>
      </w:r>
      <w:sdt>
        <w:sdtPr>
          <w:id w:val="1054662092"/>
          <w:placeholder>
            <w:docPart w:val="DA3F6A454A3C4CA79F5985C3CFD43710"/>
          </w:placeholder>
          <w:alias w:val="State"/>
          <w:text/>
        </w:sdtPr>
        <w:sdtContent>
          <w:r>
            <w:rPr/>
            <w:t>State</w:t>
          </w:r>
        </w:sdtContent>
      </w:sdt>
      <w:r>
        <w:rPr/>
        <w:tab/>
      </w:r>
      <w:r>
        <w:rPr/>
        <w:t xml:space="preserve">Zip Code:  </w:t>
      </w:r>
      <w:r>
        <w:fldChar w:fldCharType="begin">
          <w:ffData>
            <w:name w:val="Zip"/>
            <w:enabled/>
            <w:calcOnExit w:val="0"/>
            <w:textInput>
              <w:type w:val="number"/>
              <w:maxLength w:val="5"/>
              <w:format w:val="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  <w:shd w:fill="9CC2E5" w:val="clear"/>
        </w:rPr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                 </w:t>
      </w:r>
      <w:r>
        <w:rPr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u w:val="single"/>
        </w:rPr>
      </w:pPr>
      <w:r>
        <w:rPr/>
        <w:t xml:space="preserve">Email: </w:t>
      </w:r>
      <w:sdt>
        <w:sdtPr>
          <w:id w:val="1688096028"/>
          <w:placeholder>
            <w:docPart w:val="0125322666C74039A53B62D4E5D6B587"/>
          </w:placeholder>
          <w:text/>
        </w:sdtPr>
        <w:sdtContent>
          <w:r>
            <w:rPr/>
            <w:t>Email Address</w:t>
          </w:r>
        </w:sdtContent>
      </w:sdt>
      <w:r>
        <w:rPr/>
        <w:tab/>
      </w:r>
      <w:r>
        <w:rPr/>
        <w:tab/>
        <w:tab/>
        <w:t xml:space="preserve">Today’s Date: </w:t>
      </w:r>
      <w:r>
        <w:fldChar w:fldCharType="begin">
          <w:ffData>
            <w:name w:val="Date"/>
            <w:enabled/>
            <w:calcOnExit w:val="0"/>
            <w:textInput>
              <w:type w:val="currentDate"/>
              <w:format w:val="M/d/yyyy"/>
            </w:textInput>
          </w:ffData>
        </w:fldChar>
      </w:r>
      <w:r>
        <w:rPr/>
        <w:instrText xml:space="preserve"> FORMTEXT </w:instrText>
      </w:r>
      <w:r>
        <w:rPr/>
      </w:r>
      <w:r>
        <w:rPr>
          <w:shd w:fill="9CC2E5" w:val="clear"/>
        </w:rPr>
        <w:fldChar w:fldCharType="begin"/>
      </w:r>
      <w:r>
        <w:rPr>
          <w:shd w:fill="9CC2E5" w:val="clear"/>
        </w:rPr>
        <w:instrText xml:space="preserve"> TIME \@"M\/d\/yyyy" </w:instrText>
      </w:r>
      <w:r>
        <w:rPr>
          <w:shd w:fill="9CC2E5" w:val="clear"/>
        </w:rPr>
        <w:fldChar w:fldCharType="separate"/>
      </w:r>
      <w:r>
        <w:rPr>
          <w:shd w:fill="9CC2E5" w:val="clear"/>
        </w:rPr>
        <w:t>7/28/2026</w:t>
      </w:r>
      <w:r>
        <w:rPr>
          <w:shd w:fill="9CC2E5" w:val="clear"/>
        </w:rPr>
        <w:fldChar w:fldCharType="end"/>
      </w:r>
      <w:r>
        <w:rPr>
          <w:shd w:fill="9CC2E5" w:val="clear"/>
        </w:rPr>
        <w:fldChar w:fldCharType="separate"/>
      </w:r>
      <w:r>
        <w:rPr>
          <w:shd w:fill="9CC2E5" w:val="clear"/>
        </w:rPr>
        <w:t>8/30/2016</w:t>
      </w:r>
      <w:r>
        <w:rPr>
          <w:shd w:fill="9CC2E5" w:val="clear"/>
        </w:rPr>
      </w:r>
      <w:r>
        <w:rPr>
          <w:shd w:fill="9CC2E5" w:val="clear"/>
        </w:rPr>
        <w:fldChar w:fldCharType="end"/>
      </w:r>
      <w:r>
        <w:rPr>
          <w:shd w:fill="9CC2E5" w:val="clear"/>
        </w:rPr>
        <w:t xml:space="preserve"> 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referred method to have document sent:</w:t>
      </w:r>
    </w:p>
    <w:sdt>
      <w:sdtPr>
        <w:id w:val="890048563"/>
        <w:alias w:val="Other"/>
      </w:sdtPr>
      <w:sdtContent>
        <w:p>
          <w:pPr>
            <w:pStyle w:val="Normal"/>
            <w:spacing w:lineRule="auto" w:line="360" w:before="0" w:after="0"/>
            <w:ind w:left="720" w:firstLine="720"/>
            <w:rPr>
              <w:sz w:val="20"/>
              <w:szCs w:val="20"/>
            </w:rPr>
          </w:pPr>
          <w:sdt>
            <w:sdtPr>
              <w:placeholder>
                <w:docPart w:val="0125322666C74039A53B62D4E5D6B58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Email</w:t>
            <w:tab/>
            <w:tab/>
          </w:r>
          <w:sdt>
            <w:sdtPr>
              <w:placeholder>
                <w:docPart w:val="0125322666C74039A53B62D4E5D6B58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Mail</w:t>
            <w:tab/>
            <w:tab/>
          </w:r>
          <w:sdt>
            <w:sdtPr>
              <w:placeholder>
                <w:docPart w:val="0125322666C74039A53B62D4E5D6B58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Other: </w:t>
          </w:r>
          <w:r>
            <w:rPr>
              <w:sz w:val="20"/>
              <w:szCs w:val="20"/>
              <w:shd w:fill="9CC2E5" w:val="clear"/>
            </w:rPr>
            <w:t xml:space="preserve"> </w:t>
          </w:r>
          <w:sdt>
            <w:sdtPr>
              <w:id w:val="1542833974"/>
              <w:placeholder>
                <w:docPart w:val="804830510ACA48508BDECF2F70610B2E"/>
              </w:placeholder>
              <w:alias w:val="Other"/>
              <w:text/>
            </w:sdtPr>
            <w:sdtContent>
              <w:r>
                <w:rPr/>
                <w:t>Description of other contact method</w:t>
              </w:r>
            </w:sdtContent>
          </w:sdt>
        </w:p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Number of copies requested:</w:t>
          </w:r>
          <w:r>
            <w:rPr>
              <w:b/>
              <w:sz w:val="20"/>
              <w:szCs w:val="20"/>
            </w:rPr>
            <w:t xml:space="preserve"> </w:t>
          </w:r>
          <w:r>
            <w:fldChar w:fldCharType="begin">
              <w:ffData>
                <w:name w:val="Copies"/>
                <w:enabled/>
                <w:calcOnExit w:val="0"/>
                <w:textInput>
                  <w:type w:val="number"/>
                  <w:maxLength w:val="3"/>
                  <w:format w:val="0"/>
                </w:textInput>
              </w:ffData>
            </w:fldChar>
          </w:r>
          <w:r>
            <w:rPr>
              <w:sz w:val="20"/>
              <w:b/>
              <w:szCs w:val="20"/>
            </w:rPr>
            <w:instrText xml:space="preserve"> FORMTEXT </w:instrText>
          </w:r>
          <w:r>
            <w:rPr>
              <w:b/>
              <w:sz w:val="20"/>
              <w:szCs w:val="20"/>
            </w:rPr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b/>
              <w:sz w:val="20"/>
              <w:szCs w:val="20"/>
            </w:rPr>
          </w:r>
          <w:r>
            <w:rPr>
              <w:b/>
              <w:sz w:val="20"/>
              <w:szCs w:val="20"/>
              <w:highlight w:val="cyan"/>
            </w:rPr>
            <w:t>   </w:t>
          </w:r>
          <w:r/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mc:AlternateContent>
              <mc:Choice Requires="wps">
                <w:drawing>
                  <wp:anchor behindDoc="0" distT="0" distB="12700" distL="0" distR="18415" simplePos="0" locked="0" layoutInCell="0" allowOverlap="1" relativeHeight="6" wp14:anchorId="298A94A1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74930</wp:posOffset>
                    </wp:positionV>
                    <wp:extent cx="6972935" cy="806450"/>
                    <wp:effectExtent l="6985" t="6350" r="5715" b="6350"/>
                    <wp:wrapNone/>
                    <wp:docPr id="5" name="Rectangl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72840" cy="8064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7" path="m0,0l-2147483645,0l-2147483645,-2147483646l0,-2147483646xe" stroked="t" o:allowincell="f" style="position:absolute;margin-left:-4.5pt;margin-top:5.9pt;width:549pt;height:63.45pt;mso-wrap-style:none;v-text-anchor:middle" wp14:anchorId="298A94A1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40" w:before="0" w:after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Do you require the Transition Plan in a language other than English?</w:t>
            <w:tab/>
          </w:r>
          <w:sdt>
            <w:sdtPr>
              <w:placeholder>
                <w:docPart w:val="804830510ACA48508BDECF2F70610B2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Yes</w:t>
            <w:tab/>
          </w:r>
          <w:sdt>
            <w:sdtPr>
              <w:placeholder>
                <w:docPart w:val="804830510ACA48508BDECF2F70610B2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No</w:t>
          </w:r>
        </w:p>
        <w:p>
          <w:pPr>
            <w:pStyle w:val="Normal"/>
            <w:spacing w:lineRule="auto" w:line="36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spacing w:lineRule="auto" w:line="360" w:before="0" w:after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What language do you need the Transition Plan translated to? </w:t>
          </w:r>
          <w:sdt>
            <w:sdtPr>
              <w:id w:val="500169288"/>
              <w:placeholder>
                <w:docPart w:val="EC77AA5344C44C209E99983F20FEE3A8"/>
              </w:placeholder>
              <w:alias w:val="Language"/>
              <w:text/>
            </w:sdtPr>
            <w:sdtContent>
              <w:r>
                <w:rPr/>
                <w:t>Language Preference</w:t>
              </w:r>
            </w:sdtContent>
          </w:sdt>
        </w:p>
        <w:p>
          <w:pPr>
            <w:pStyle w:val="Normal"/>
            <w:spacing w:lineRule="auto" w:line="360" w:before="0" w:after="0"/>
            <w:rPr/>
          </w:pPr>
          <w:r>
            <w:rPr/>
            <mc:AlternateContent>
              <mc:Choice Requires="wps">
                <w:drawing>
                  <wp:anchor behindDoc="0" distT="0" distB="25400" distL="0" distR="18415" simplePos="0" locked="0" layoutInCell="0" allowOverlap="1" relativeHeight="7" wp14:anchorId="495B205E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73025</wp:posOffset>
                    </wp:positionV>
                    <wp:extent cx="6972935" cy="527050"/>
                    <wp:effectExtent l="6985" t="6350" r="5715" b="6350"/>
                    <wp:wrapNone/>
                    <wp:docPr id="6" name="Rectangl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72840" cy="52704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8" path="m0,0l-2147483645,0l-2147483645,-2147483646l0,-2147483646xe" stroked="t" o:allowincell="f" style="position:absolute;margin-left:-4.5pt;margin-top:5.75pt;width:549pt;height:41.45pt;mso-wrap-style:none;v-text-anchor:middle" wp14:anchorId="495B205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sz w:val="20"/>
              <w:szCs w:val="20"/>
            </w:rPr>
            <w:t>Do you require large print?</w:t>
            <w:tab/>
          </w:r>
          <w:sdt>
            <w:sdtPr>
              <w:placeholder>
                <w:docPart w:val="EC77AA5344C44C209E99983F20FEE3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Yes</w:t>
            <w:tab/>
          </w:r>
          <w:sdt>
            <w:sdtPr>
              <w:placeholder>
                <w:docPart w:val="EC77AA5344C44C209E99983F20FEE3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No</w:t>
          </w:r>
        </w:p>
        <w:p>
          <w:pPr>
            <w:pStyle w:val="Normal"/>
            <w:spacing w:lineRule="auto" w:line="360" w:before="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mc:AlternateContent>
              <mc:Choice Requires="wps">
                <w:drawing>
                  <wp:anchor behindDoc="0" distT="0" distB="12700" distL="0" distR="18415" simplePos="0" locked="0" layoutInCell="0" allowOverlap="1" relativeHeight="8" wp14:anchorId="10991926">
                    <wp:simplePos x="0" y="0"/>
                    <wp:positionH relativeFrom="column">
                      <wp:posOffset>-54610</wp:posOffset>
                    </wp:positionH>
                    <wp:positionV relativeFrom="paragraph">
                      <wp:posOffset>97790</wp:posOffset>
                    </wp:positionV>
                    <wp:extent cx="6972935" cy="3321050"/>
                    <wp:effectExtent l="6985" t="6350" r="5715" b="6350"/>
                    <wp:wrapNone/>
                    <wp:docPr id="7" name="Rectangle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972840" cy="33210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9" path="m0,0l-2147483645,0l-2147483645,-2147483646l0,-2147483646xe" stroked="t" o:allowincell="f" style="position:absolute;margin-left:-4.3pt;margin-top:7.7pt;width:549pt;height:261.45pt;mso-wrap-style:none;v-text-anchor:middle" wp14:anchorId="10991926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36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If you have any additional requests or requirements concerning the Transition Plan, please explain below:</w:t>
          </w:r>
        </w:p>
      </w:sdtContent>
    </w:sdt>
    <w:tbl>
      <w:tblPr>
        <w:tblStyle w:val="TableGrid"/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9"/>
      </w:tblGrid>
      <w:tr>
        <w:trPr>
          <w:trHeight w:val="4553" w:hRule="atLeast"/>
        </w:trPr>
        <w:tc>
          <w:tcPr>
            <w:tcW w:w="1081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sdt>
              <w:sdtPr>
                <w:id w:val="1644167712"/>
                <w:text w:multiLine="1"/>
                <w:placeholder>
                  <w:docPart w:val="4CC5637C103C4D6194961BFFAE261F06"/>
                </w:placeholder>
                <w:alias w:val="Additional Requests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Additional Requests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e: Requests may take up to three business weeks to complete, depending upon the complexity. Our goal is to make sure you get your document sent to you within a timely manne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640" w:firstLine="720"/>
        <w:rPr>
          <w:sz w:val="20"/>
          <w:szCs w:val="20"/>
        </w:rPr>
      </w:pPr>
      <w:bookmarkStart w:id="0" w:name="_GoBack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24.15pt" type="#_x0000_t75"/>
          <w:control r:id="rId4" w:name="CommandButton1" w:shapeid="control_shape_0"/>
        </w:object>
      </w:r>
      <w:bookmarkEnd w:id="0"/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swqocRGdj1DnDytmSjVufQo6hQ6NN1yge1H4TEi/K3OyoYz9DlYGFhK/F/TdI41AiMCsr0ORCJuhR+9BJ24nBQ==" w:salt="jQB3wHuI4E1tBV3WT5JKN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f6a4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f6a4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f6a4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f6a4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f6a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f6a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f6a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f6a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f6a42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368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56ec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6a42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semiHidden/>
    <w:qFormat/>
    <w:rsid w:val="007f6a42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7f6a42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7f6a42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7f6a42"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7f6a42"/>
    <w:rPr/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7f6a42"/>
    <w:rPr/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7f6a42"/>
    <w:rPr/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7f6a42"/>
    <w:rPr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7f6a42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f6a4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f6a42"/>
    <w:rPr>
      <w:b/>
      <w:bCs/>
      <w:sz w:val="20"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7f6a42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f6a42"/>
    <w:rPr>
      <w:rFonts w:ascii="Segoe UI" w:hAnsi="Segoe UI" w:cs="Segoe UI"/>
      <w:sz w:val="16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7f6a42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7f6a42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f6a42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f6a42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f6a4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f6a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7f6a42"/>
    <w:rPr>
      <w:i/>
      <w:i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7f6a42"/>
    <w:rPr>
      <w:rFonts w:ascii="Consolas" w:hAnsi="Consolas" w:cs="Consolas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f6a42"/>
    <w:rPr>
      <w:i/>
      <w:iCs/>
      <w:color w:val="5B9BD5" w:themeColor="accent1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7f6a42"/>
    <w:rPr>
      <w:rFonts w:ascii="Consolas" w:hAnsi="Consolas" w:cs="Consolas"/>
      <w:sz w:val="20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7f6a42"/>
    <w:rPr>
      <w:rFonts w:ascii="Calibri Light" w:hAnsi="Calibri Ligh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7f6a42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7f6a42"/>
    <w:rPr>
      <w:rFonts w:ascii="Consolas" w:hAnsi="Consolas" w:cs="Consolas"/>
      <w:sz w:val="21"/>
      <w:szCs w:val="21"/>
    </w:rPr>
  </w:style>
  <w:style w:type="character" w:styleId="QuoteChar" w:customStyle="1">
    <w:name w:val="Quote Char"/>
    <w:basedOn w:val="DefaultParagraphFont"/>
    <w:link w:val="Quote"/>
    <w:uiPriority w:val="29"/>
    <w:qFormat/>
    <w:rsid w:val="007f6a42"/>
    <w:rPr>
      <w:i/>
      <w:iCs/>
      <w:color w:val="404040" w:themeColor="text1" w:themeTint="bf"/>
    </w:rPr>
  </w:style>
  <w:style w:type="character" w:styleId="SalutationChar" w:customStyle="1">
    <w:name w:val="Salutation Char"/>
    <w:basedOn w:val="DefaultParagraphFont"/>
    <w:uiPriority w:val="99"/>
    <w:semiHidden/>
    <w:qFormat/>
    <w:rsid w:val="007f6a42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7f6a42"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7f6a42"/>
    <w:rPr>
      <w:rFonts w:eastAsia="" w:eastAsiaTheme="minorEastAsia"/>
      <w:color w:val="5A5A5A" w:themeColor="text1" w:themeTint="a5"/>
      <w:spacing w:val="15"/>
    </w:rPr>
  </w:style>
  <w:style w:type="character" w:styleId="TitleChar" w:customStyle="1">
    <w:name w:val="Title Char"/>
    <w:basedOn w:val="DefaultParagraphFont"/>
    <w:link w:val="Title"/>
    <w:uiPriority w:val="10"/>
    <w:qFormat/>
    <w:rsid w:val="007f6a4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laceholderText">
    <w:name w:val="Placeholder Text"/>
    <w:basedOn w:val="DefaultParagraphFont"/>
    <w:uiPriority w:val="99"/>
    <w:semiHidden/>
    <w:qFormat/>
    <w:rsid w:val="00c25d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f6a42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7f6a42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68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6a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f6a42"/>
    <w:pPr/>
    <w:rPr/>
  </w:style>
  <w:style w:type="paragraph" w:styleId="BlockText">
    <w:name w:val="Block Text"/>
    <w:basedOn w:val="Normal"/>
    <w:uiPriority w:val="99"/>
    <w:semiHidden/>
    <w:unhideWhenUsed/>
    <w:qFormat/>
    <w:rsid w:val="007f6a42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" w:eastAsiaTheme="minorEastAsia"/>
      <w:i/>
      <w:iCs/>
      <w:color w:val="5B9BD5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7f6a42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7f6a42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7f6a42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7f6a42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7f6a42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7f6a42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7f6a42"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f6a4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7f6a42"/>
    <w:pPr>
      <w:spacing w:lineRule="auto" w:line="240"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f6a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f6a42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7f6a42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f6a42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7f6a42"/>
    <w:pPr>
      <w:spacing w:lineRule="auto" w:line="240"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7f6a42"/>
    <w:pPr>
      <w:spacing w:lineRule="auto" w:line="240" w:before="0" w:after="0"/>
    </w:pPr>
    <w:rPr>
      <w:sz w:val="20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7f6a42"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7f6a42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7f6a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f6a42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HeaderChar"/>
    <w:uiPriority w:val="99"/>
    <w:semiHidden/>
    <w:unhideWhenUsed/>
    <w:rsid w:val="007f6a4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7f6a42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7f6a42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f6a42"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f6a42"/>
    <w:pPr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7f6a42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List2">
    <w:name w:val="List Bullet 3"/>
    <w:basedOn w:val="Normal"/>
    <w:uiPriority w:val="99"/>
    <w:semiHidden/>
    <w:unhideWhenUsed/>
    <w:rsid w:val="007f6a42"/>
    <w:pPr>
      <w:spacing w:before="0" w:after="16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f6a42"/>
    <w:pPr>
      <w:spacing w:before="0" w:after="16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f6a42"/>
    <w:pPr>
      <w:spacing w:before="0" w:after="16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f6a42"/>
    <w:pPr>
      <w:spacing w:before="0" w:after="16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7f6a42"/>
    <w:pPr>
      <w:numPr>
        <w:ilvl w:val="0"/>
        <w:numId w:val="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f6a42"/>
    <w:pPr>
      <w:numPr>
        <w:ilvl w:val="0"/>
        <w:numId w:val="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f6a42"/>
    <w:pPr>
      <w:numPr>
        <w:ilvl w:val="0"/>
        <w:numId w:val="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f6a42"/>
    <w:pPr>
      <w:numPr>
        <w:ilvl w:val="0"/>
        <w:numId w:val="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f6a42"/>
    <w:pPr>
      <w:numPr>
        <w:ilvl w:val="0"/>
        <w:numId w:val="5"/>
      </w:numPr>
      <w:spacing w:before="0" w:after="1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7f6a42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f6a42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f6a42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f6a42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f6a42"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7f6a42"/>
    <w:pPr>
      <w:numPr>
        <w:ilvl w:val="0"/>
        <w:numId w:val="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f6a42"/>
    <w:pPr>
      <w:numPr>
        <w:ilvl w:val="0"/>
        <w:numId w:val="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f6a42"/>
    <w:pPr>
      <w:numPr>
        <w:ilvl w:val="0"/>
        <w:numId w:val="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f6a42"/>
    <w:pPr>
      <w:numPr>
        <w:ilvl w:val="0"/>
        <w:numId w:val="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f6a42"/>
    <w:pPr>
      <w:numPr>
        <w:ilvl w:val="0"/>
        <w:numId w:val="10"/>
      </w:numPr>
      <w:spacing w:before="0" w:after="16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7f6a4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7f6a42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080" w:hanging="108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7f6a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f6a42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f6a42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7f6a42"/>
    <w:pPr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7f6a42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link w:val="QuoteChar"/>
    <w:uiPriority w:val="29"/>
    <w:qFormat/>
    <w:rsid w:val="007f6a42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7f6a42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7f6a42"/>
    <w:pPr>
      <w:spacing w:lineRule="auto" w:line="240" w:before="0" w:after="0"/>
      <w:ind w:left="43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7f6a42"/>
    <w:pPr/>
    <w:rPr>
      <w:rFonts w:eastAsia="" w:eastAsiaTheme="minorEastAsia"/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f6a42"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f6a42"/>
    <w:pPr>
      <w:spacing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7f6a4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7f6a42"/>
    <w:pPr>
      <w:spacing w:before="120" w:after="160"/>
    </w:pPr>
    <w:rPr>
      <w:rFonts w:ascii="Calibri Light" w:hAnsi="Calibri Ligh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7f6a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7f6a42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7f6a42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7f6a42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7f6a42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7f6a42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7f6a42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f6a42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7f6a42"/>
    <w:pPr>
      <w:spacing w:before="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f6a42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e65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Program@dot.state.nv.us?subject=NDOT ADA Email" TargetMode="External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6C58F09C59B46F5BC084E9E2A527B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E1F7CE-023A-40A8-A249-54808298FC26}"/>
      </w:docPartPr>
      <w:docPartBody>
        <w:p w:rsidR="001141A0" w:rsidRDefault="00B216B7" w:rsidP="00B216B7">
          <w:pPr>
            <w:pStyle w:val="66C58F09C59B46F5BC084E9E2A527B2B39"/>
          </w:pPr>
          <w:r w:rsidRPr="00770079">
            <w:rPr>
              <w:rStyle w:val="PlaceholderText"/>
              <w:shd w:val="clear" w:color="auto" w:fill="9CC2E5" w:themeFill="accent1" w:themeFillTint="99"/>
            </w:rPr>
            <w:t>First and Last</w:t>
          </w:r>
        </w:p>
      </w:docPartBody>
    </w:docPart>
    <w:docPart>
      <w:docPartPr>
        <w:name w:val="A193407D39054FC98B6F26388FDEDE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1D0A71-F8E4-4E6E-BC9E-8D9D2959ECDF}"/>
      </w:docPartPr>
      <w:docPartBody>
        <w:p w:rsidR="001141A0" w:rsidRDefault="00B216B7" w:rsidP="00B216B7">
          <w:pPr>
            <w:pStyle w:val="A193407D39054FC98B6F26388FDEDEDA39"/>
          </w:pPr>
          <w:r w:rsidRPr="00770079">
            <w:rPr>
              <w:rStyle w:val="PlaceholderText"/>
              <w:shd w:val="clear" w:color="auto" w:fill="9CC2E5" w:themeFill="accent1" w:themeFillTint="99"/>
            </w:rPr>
            <w:t>Phone Number</w:t>
          </w:r>
        </w:p>
      </w:docPartBody>
    </w:docPart>
    <w:docPart>
      <w:docPartPr>
        <w:name w:val="E8377504697E4841BF592F996E1DE5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EA7732-F9E7-4CCE-A851-78057D73E9D0}"/>
      </w:docPartPr>
      <w:docPartBody>
        <w:p w:rsidR="001141A0" w:rsidRDefault="00B216B7" w:rsidP="00B216B7">
          <w:pPr>
            <w:pStyle w:val="E8377504697E4841BF592F996E1DE53439"/>
          </w:pPr>
          <w:r w:rsidRPr="00770079">
            <w:rPr>
              <w:rStyle w:val="PlaceholderText"/>
              <w:shd w:val="clear" w:color="auto" w:fill="9CC2E5" w:themeFill="accent1" w:themeFillTint="99"/>
            </w:rPr>
            <w:t>Alternate Phone Number</w:t>
          </w:r>
        </w:p>
      </w:docPartBody>
    </w:docPart>
    <w:docPart>
      <w:docPartPr>
        <w:name w:val="6C58824984F949809018DC8B1FDE1B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99C376-2EC8-41C2-9F68-6CDA8FCDA264}"/>
      </w:docPartPr>
      <w:docPartBody>
        <w:p w:rsidR="001141A0" w:rsidRDefault="00B216B7" w:rsidP="00B216B7">
          <w:pPr>
            <w:pStyle w:val="6C58824984F949809018DC8B1FDE1B1639"/>
          </w:pPr>
          <w:r w:rsidRPr="00770079">
            <w:rPr>
              <w:rStyle w:val="PlaceholderText"/>
              <w:shd w:val="clear" w:color="auto" w:fill="9CC2E5" w:themeFill="accent1" w:themeFillTint="99"/>
            </w:rPr>
            <w:t>Mailing Address</w:t>
          </w:r>
        </w:p>
      </w:docPartBody>
    </w:docPart>
    <w:docPart>
      <w:docPartPr>
        <w:name w:val="D8882C7EDBB148048EAB67A0195B0B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08E0EC-4DCB-457E-ABCD-75936D8A7D99}"/>
      </w:docPartPr>
      <w:docPartBody>
        <w:p w:rsidR="001141A0" w:rsidRDefault="00B216B7" w:rsidP="00B216B7">
          <w:pPr>
            <w:pStyle w:val="D8882C7EDBB148048EAB67A0195B0BA639"/>
          </w:pPr>
          <w:r w:rsidRPr="00770079">
            <w:rPr>
              <w:rStyle w:val="PlaceholderText"/>
              <w:shd w:val="clear" w:color="auto" w:fill="9CC2E5" w:themeFill="accent1" w:themeFillTint="99"/>
            </w:rPr>
            <w:t>City</w:t>
          </w:r>
        </w:p>
      </w:docPartBody>
    </w:docPart>
    <w:docPart>
      <w:docPartPr>
        <w:name w:val="DA3F6A454A3C4CA79F5985C3CFD437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3E98B0-232A-47CC-B27B-A779F2431243}"/>
      </w:docPartPr>
      <w:docPartBody>
        <w:p w:rsidR="001141A0" w:rsidRDefault="00B216B7" w:rsidP="00B216B7">
          <w:pPr>
            <w:pStyle w:val="DA3F6A454A3C4CA79F5985C3CFD4371039"/>
          </w:pPr>
          <w:r w:rsidRPr="00770079">
            <w:rPr>
              <w:rStyle w:val="PlaceholderText"/>
              <w:shd w:val="clear" w:color="auto" w:fill="9CC2E5" w:themeFill="accent1" w:themeFillTint="99"/>
            </w:rPr>
            <w:t>State</w:t>
          </w:r>
        </w:p>
      </w:docPartBody>
    </w:docPart>
    <w:docPart>
      <w:docPartPr>
        <w:name w:val="0125322666C74039A53B62D4E5D6B5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D0DD44-70B8-43B5-BEF7-2E0DEE33A597}"/>
      </w:docPartPr>
      <w:docPartBody>
        <w:p w:rsidR="001141A0" w:rsidRDefault="00B216B7" w:rsidP="00B216B7">
          <w:pPr>
            <w:pStyle w:val="0125322666C74039A53B62D4E5D6B58739"/>
          </w:pPr>
          <w:r w:rsidRPr="00770079">
            <w:rPr>
              <w:rStyle w:val="PlaceholderText"/>
              <w:shd w:val="clear" w:color="auto" w:fill="9CC2E5" w:themeFill="accent1" w:themeFillTint="99"/>
            </w:rPr>
            <w:t>Email Address</w:t>
          </w:r>
        </w:p>
      </w:docPartBody>
    </w:docPart>
    <w:docPart>
      <w:docPartPr>
        <w:name w:val="804830510ACA48508BDECF2F70610B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1E846D-F94C-4F67-8808-17E8A268741B}"/>
      </w:docPartPr>
      <w:docPartBody>
        <w:p w:rsidR="00707BCF" w:rsidRDefault="00B216B7" w:rsidP="00B216B7">
          <w:pPr>
            <w:pStyle w:val="804830510ACA48508BDECF2F70610B2E36"/>
          </w:pPr>
          <w:r w:rsidRPr="00521C33">
            <w:rPr>
              <w:rStyle w:val="PlaceholderText"/>
              <w:shd w:val="clear" w:color="auto" w:fill="9CC2E5" w:themeFill="accent1" w:themeFillTint="99"/>
            </w:rPr>
            <w:t>Description of other contact method</w:t>
          </w:r>
        </w:p>
      </w:docPartBody>
    </w:docPart>
    <w:docPart>
      <w:docPartPr>
        <w:name w:val="EC77AA5344C44C209E99983F20FEE3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81A2FA-92CB-48E5-8877-C27B1224CFFF}"/>
      </w:docPartPr>
      <w:docPartBody>
        <w:p w:rsidR="00707BCF" w:rsidRDefault="00B216B7" w:rsidP="00B216B7">
          <w:pPr>
            <w:pStyle w:val="EC77AA5344C44C209E99983F20FEE3A835"/>
          </w:pPr>
          <w:r w:rsidRPr="00521C33">
            <w:rPr>
              <w:rStyle w:val="PlaceholderText"/>
              <w:shd w:val="clear" w:color="auto" w:fill="9CC2E5" w:themeFill="accent1" w:themeFillTint="99"/>
            </w:rPr>
            <w:t>Language Preference</w:t>
          </w:r>
        </w:p>
      </w:docPartBody>
    </w:docPart>
    <w:docPart>
      <w:docPartPr>
        <w:name w:val="4CC5637C103C4D6194961BFFAE261F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057B4C-C02E-48A4-B11F-D1B8868CF650}"/>
      </w:docPartPr>
      <w:docPartBody>
        <w:p w:rsidR="00707BCF" w:rsidRDefault="00B216B7" w:rsidP="00B216B7">
          <w:pPr>
            <w:pStyle w:val="4CC5637C103C4D6194961BFFAE261F0631"/>
          </w:pPr>
          <w:r w:rsidRPr="00521C33">
            <w:rPr>
              <w:rStyle w:val="PlaceholderText"/>
              <w:shd w:val="clear" w:color="auto" w:fill="9CC2E5" w:themeFill="accent1" w:themeFillTint="99"/>
            </w:rPr>
            <w:t>Additional Request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00"/>
    <w:family w:val="modern"/>
    <w:pitch w:val="fixed"/>
    <w:sig w:usb0="E10002FF" w:usb1="4000FCFF" w:usb2="00000009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141A0"/>
    <w:rsid w:val="001141A0"/>
    <w:rsid w:val="0050543E"/>
    <w:rsid w:val="00707BCF"/>
    <w:rsid w:val="00B216B7"/>
    <w:rsid w:val="00B451D9"/>
    <w:rsid w:val="00FE5A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216B7"/>
    <w:rPr>
      <w:color w:val="808080"/>
    </w:rPr>
  </w:style>
  <w:style w:type="paragraph" w:customStyle="1" w:styleId="66C58F09C59B46F5BC084E9E2A527B2B">
    <w:name w:val="66C58F09C59B46F5BC084E9E2A527B2B"/>
    <w:rsid w:val="001141A0"/>
    <w:rPr>
      <w:rFonts w:eastAsiaTheme="minorHAnsi"/>
    </w:rPr>
  </w:style>
  <w:style w:type="paragraph" w:customStyle="1" w:styleId="A193407D39054FC98B6F26388FDEDEDA">
    <w:name w:val="A193407D39054FC98B6F26388FDEDEDA"/>
    <w:rsid w:val="001141A0"/>
    <w:rPr>
      <w:rFonts w:eastAsiaTheme="minorHAnsi"/>
    </w:rPr>
  </w:style>
  <w:style w:type="paragraph" w:customStyle="1" w:styleId="E8377504697E4841BF592F996E1DE534">
    <w:name w:val="E8377504697E4841BF592F996E1DE534"/>
    <w:rsid w:val="001141A0"/>
    <w:rPr>
      <w:rFonts w:eastAsiaTheme="minorHAnsi"/>
    </w:rPr>
  </w:style>
  <w:style w:type="paragraph" w:customStyle="1" w:styleId="6C58824984F949809018DC8B1FDE1B16">
    <w:name w:val="6C58824984F949809018DC8B1FDE1B16"/>
    <w:rsid w:val="001141A0"/>
    <w:rPr>
      <w:rFonts w:eastAsiaTheme="minorHAnsi"/>
    </w:rPr>
  </w:style>
  <w:style w:type="paragraph" w:customStyle="1" w:styleId="D8882C7EDBB148048EAB67A0195B0BA6">
    <w:name w:val="D8882C7EDBB148048EAB67A0195B0BA6"/>
    <w:rsid w:val="001141A0"/>
    <w:rPr>
      <w:rFonts w:eastAsiaTheme="minorHAnsi"/>
    </w:rPr>
  </w:style>
  <w:style w:type="paragraph" w:customStyle="1" w:styleId="DA3F6A454A3C4CA79F5985C3CFD43710">
    <w:name w:val="DA3F6A454A3C4CA79F5985C3CFD43710"/>
    <w:rsid w:val="001141A0"/>
    <w:rPr>
      <w:rFonts w:eastAsiaTheme="minorHAnsi"/>
    </w:rPr>
  </w:style>
  <w:style w:type="paragraph" w:customStyle="1" w:styleId="0125322666C74039A53B62D4E5D6B587">
    <w:name w:val="0125322666C74039A53B62D4E5D6B587"/>
    <w:rsid w:val="001141A0"/>
    <w:rPr>
      <w:rFonts w:eastAsiaTheme="minorHAnsi"/>
    </w:rPr>
  </w:style>
  <w:style w:type="paragraph" w:customStyle="1" w:styleId="66C58F09C59B46F5BC084E9E2A527B2B1">
    <w:name w:val="66C58F09C59B46F5BC084E9E2A527B2B1"/>
    <w:rsid w:val="001141A0"/>
    <w:rPr>
      <w:rFonts w:eastAsiaTheme="minorHAnsi"/>
    </w:rPr>
  </w:style>
  <w:style w:type="paragraph" w:customStyle="1" w:styleId="A193407D39054FC98B6F26388FDEDEDA1">
    <w:name w:val="A193407D39054FC98B6F26388FDEDEDA1"/>
    <w:rsid w:val="001141A0"/>
    <w:rPr>
      <w:rFonts w:eastAsiaTheme="minorHAnsi"/>
    </w:rPr>
  </w:style>
  <w:style w:type="paragraph" w:customStyle="1" w:styleId="E8377504697E4841BF592F996E1DE5341">
    <w:name w:val="E8377504697E4841BF592F996E1DE5341"/>
    <w:rsid w:val="001141A0"/>
    <w:rPr>
      <w:rFonts w:eastAsiaTheme="minorHAnsi"/>
    </w:rPr>
  </w:style>
  <w:style w:type="paragraph" w:customStyle="1" w:styleId="6C58824984F949809018DC8B1FDE1B161">
    <w:name w:val="6C58824984F949809018DC8B1FDE1B161"/>
    <w:rsid w:val="001141A0"/>
    <w:rPr>
      <w:rFonts w:eastAsiaTheme="minorHAnsi"/>
    </w:rPr>
  </w:style>
  <w:style w:type="paragraph" w:customStyle="1" w:styleId="D8882C7EDBB148048EAB67A0195B0BA61">
    <w:name w:val="D8882C7EDBB148048EAB67A0195B0BA61"/>
    <w:rsid w:val="001141A0"/>
    <w:rPr>
      <w:rFonts w:eastAsiaTheme="minorHAnsi"/>
    </w:rPr>
  </w:style>
  <w:style w:type="paragraph" w:customStyle="1" w:styleId="DA3F6A454A3C4CA79F5985C3CFD437101">
    <w:name w:val="DA3F6A454A3C4CA79F5985C3CFD437101"/>
    <w:rsid w:val="001141A0"/>
    <w:rPr>
      <w:rFonts w:eastAsiaTheme="minorHAnsi"/>
    </w:rPr>
  </w:style>
  <w:style w:type="paragraph" w:customStyle="1" w:styleId="0125322666C74039A53B62D4E5D6B5871">
    <w:name w:val="0125322666C74039A53B62D4E5D6B5871"/>
    <w:rsid w:val="001141A0"/>
    <w:rPr>
      <w:rFonts w:eastAsiaTheme="minorHAnsi"/>
    </w:rPr>
  </w:style>
  <w:style w:type="paragraph" w:customStyle="1" w:styleId="66C58F09C59B46F5BC084E9E2A527B2B2">
    <w:name w:val="66C58F09C59B46F5BC084E9E2A527B2B2"/>
    <w:rsid w:val="001141A0"/>
    <w:rPr>
      <w:rFonts w:eastAsiaTheme="minorHAnsi"/>
    </w:rPr>
  </w:style>
  <w:style w:type="paragraph" w:customStyle="1" w:styleId="A193407D39054FC98B6F26388FDEDEDA2">
    <w:name w:val="A193407D39054FC98B6F26388FDEDEDA2"/>
    <w:rsid w:val="001141A0"/>
    <w:rPr>
      <w:rFonts w:eastAsiaTheme="minorHAnsi"/>
    </w:rPr>
  </w:style>
  <w:style w:type="paragraph" w:customStyle="1" w:styleId="E8377504697E4841BF592F996E1DE5342">
    <w:name w:val="E8377504697E4841BF592F996E1DE5342"/>
    <w:rsid w:val="001141A0"/>
    <w:rPr>
      <w:rFonts w:eastAsiaTheme="minorHAnsi"/>
    </w:rPr>
  </w:style>
  <w:style w:type="paragraph" w:customStyle="1" w:styleId="6C58824984F949809018DC8B1FDE1B162">
    <w:name w:val="6C58824984F949809018DC8B1FDE1B162"/>
    <w:rsid w:val="001141A0"/>
    <w:rPr>
      <w:rFonts w:eastAsiaTheme="minorHAnsi"/>
    </w:rPr>
  </w:style>
  <w:style w:type="paragraph" w:customStyle="1" w:styleId="D8882C7EDBB148048EAB67A0195B0BA62">
    <w:name w:val="D8882C7EDBB148048EAB67A0195B0BA62"/>
    <w:rsid w:val="001141A0"/>
    <w:rPr>
      <w:rFonts w:eastAsiaTheme="minorHAnsi"/>
    </w:rPr>
  </w:style>
  <w:style w:type="paragraph" w:customStyle="1" w:styleId="DA3F6A454A3C4CA79F5985C3CFD437102">
    <w:name w:val="DA3F6A454A3C4CA79F5985C3CFD437102"/>
    <w:rsid w:val="001141A0"/>
    <w:rPr>
      <w:rFonts w:eastAsiaTheme="minorHAnsi"/>
    </w:rPr>
  </w:style>
  <w:style w:type="paragraph" w:customStyle="1" w:styleId="0125322666C74039A53B62D4E5D6B5872">
    <w:name w:val="0125322666C74039A53B62D4E5D6B5872"/>
    <w:rsid w:val="001141A0"/>
    <w:rPr>
      <w:rFonts w:eastAsiaTheme="minorHAnsi"/>
    </w:rPr>
  </w:style>
  <w:style w:type="paragraph" w:customStyle="1" w:styleId="66C58F09C59B46F5BC084E9E2A527B2B3">
    <w:name w:val="66C58F09C59B46F5BC084E9E2A527B2B3"/>
    <w:rsid w:val="001141A0"/>
    <w:rPr>
      <w:rFonts w:eastAsiaTheme="minorHAnsi"/>
    </w:rPr>
  </w:style>
  <w:style w:type="paragraph" w:customStyle="1" w:styleId="A193407D39054FC98B6F26388FDEDEDA3">
    <w:name w:val="A193407D39054FC98B6F26388FDEDEDA3"/>
    <w:rsid w:val="001141A0"/>
    <w:rPr>
      <w:rFonts w:eastAsiaTheme="minorHAnsi"/>
    </w:rPr>
  </w:style>
  <w:style w:type="paragraph" w:customStyle="1" w:styleId="E8377504697E4841BF592F996E1DE5343">
    <w:name w:val="E8377504697E4841BF592F996E1DE5343"/>
    <w:rsid w:val="001141A0"/>
    <w:rPr>
      <w:rFonts w:eastAsiaTheme="minorHAnsi"/>
    </w:rPr>
  </w:style>
  <w:style w:type="paragraph" w:customStyle="1" w:styleId="6C58824984F949809018DC8B1FDE1B163">
    <w:name w:val="6C58824984F949809018DC8B1FDE1B163"/>
    <w:rsid w:val="001141A0"/>
    <w:rPr>
      <w:rFonts w:eastAsiaTheme="minorHAnsi"/>
    </w:rPr>
  </w:style>
  <w:style w:type="paragraph" w:customStyle="1" w:styleId="D8882C7EDBB148048EAB67A0195B0BA63">
    <w:name w:val="D8882C7EDBB148048EAB67A0195B0BA63"/>
    <w:rsid w:val="001141A0"/>
    <w:rPr>
      <w:rFonts w:eastAsiaTheme="minorHAnsi"/>
    </w:rPr>
  </w:style>
  <w:style w:type="paragraph" w:customStyle="1" w:styleId="DA3F6A454A3C4CA79F5985C3CFD437103">
    <w:name w:val="DA3F6A454A3C4CA79F5985C3CFD437103"/>
    <w:rsid w:val="001141A0"/>
    <w:rPr>
      <w:rFonts w:eastAsiaTheme="minorHAnsi"/>
    </w:rPr>
  </w:style>
  <w:style w:type="paragraph" w:customStyle="1" w:styleId="0125322666C74039A53B62D4E5D6B5873">
    <w:name w:val="0125322666C74039A53B62D4E5D6B5873"/>
    <w:rsid w:val="001141A0"/>
    <w:rPr>
      <w:rFonts w:eastAsiaTheme="minorHAnsi"/>
    </w:rPr>
  </w:style>
  <w:style w:type="paragraph" w:customStyle="1" w:styleId="804830510ACA48508BDECF2F70610B2E">
    <w:name w:val="804830510ACA48508BDECF2F70610B2E"/>
    <w:rsid w:val="001141A0"/>
    <w:rPr>
      <w:rFonts w:eastAsiaTheme="minorHAnsi"/>
    </w:rPr>
  </w:style>
  <w:style w:type="paragraph" w:customStyle="1" w:styleId="66C58F09C59B46F5BC084E9E2A527B2B4">
    <w:name w:val="66C58F09C59B46F5BC084E9E2A527B2B4"/>
    <w:rsid w:val="001141A0"/>
    <w:rPr>
      <w:rFonts w:eastAsiaTheme="minorHAnsi"/>
    </w:rPr>
  </w:style>
  <w:style w:type="paragraph" w:customStyle="1" w:styleId="A193407D39054FC98B6F26388FDEDEDA4">
    <w:name w:val="A193407D39054FC98B6F26388FDEDEDA4"/>
    <w:rsid w:val="001141A0"/>
    <w:rPr>
      <w:rFonts w:eastAsiaTheme="minorHAnsi"/>
    </w:rPr>
  </w:style>
  <w:style w:type="paragraph" w:customStyle="1" w:styleId="E8377504697E4841BF592F996E1DE5344">
    <w:name w:val="E8377504697E4841BF592F996E1DE5344"/>
    <w:rsid w:val="001141A0"/>
    <w:rPr>
      <w:rFonts w:eastAsiaTheme="minorHAnsi"/>
    </w:rPr>
  </w:style>
  <w:style w:type="paragraph" w:customStyle="1" w:styleId="6C58824984F949809018DC8B1FDE1B164">
    <w:name w:val="6C58824984F949809018DC8B1FDE1B164"/>
    <w:rsid w:val="001141A0"/>
    <w:rPr>
      <w:rFonts w:eastAsiaTheme="minorHAnsi"/>
    </w:rPr>
  </w:style>
  <w:style w:type="paragraph" w:customStyle="1" w:styleId="D8882C7EDBB148048EAB67A0195B0BA64">
    <w:name w:val="D8882C7EDBB148048EAB67A0195B0BA64"/>
    <w:rsid w:val="001141A0"/>
    <w:rPr>
      <w:rFonts w:eastAsiaTheme="minorHAnsi"/>
    </w:rPr>
  </w:style>
  <w:style w:type="paragraph" w:customStyle="1" w:styleId="DA3F6A454A3C4CA79F5985C3CFD437104">
    <w:name w:val="DA3F6A454A3C4CA79F5985C3CFD437104"/>
    <w:rsid w:val="001141A0"/>
    <w:rPr>
      <w:rFonts w:eastAsiaTheme="minorHAnsi"/>
    </w:rPr>
  </w:style>
  <w:style w:type="paragraph" w:customStyle="1" w:styleId="0125322666C74039A53B62D4E5D6B5874">
    <w:name w:val="0125322666C74039A53B62D4E5D6B5874"/>
    <w:rsid w:val="001141A0"/>
    <w:rPr>
      <w:rFonts w:eastAsiaTheme="minorHAnsi"/>
    </w:rPr>
  </w:style>
  <w:style w:type="paragraph" w:customStyle="1" w:styleId="804830510ACA48508BDECF2F70610B2E1">
    <w:name w:val="804830510ACA48508BDECF2F70610B2E1"/>
    <w:rsid w:val="001141A0"/>
    <w:rPr>
      <w:rFonts w:eastAsiaTheme="minorHAnsi"/>
    </w:rPr>
  </w:style>
  <w:style w:type="paragraph" w:customStyle="1" w:styleId="EC77AA5344C44C209E99983F20FEE3A8">
    <w:name w:val="EC77AA5344C44C209E99983F20FEE3A8"/>
    <w:rsid w:val="001141A0"/>
    <w:rPr>
      <w:rFonts w:eastAsiaTheme="minorHAnsi"/>
    </w:rPr>
  </w:style>
  <w:style w:type="paragraph" w:customStyle="1" w:styleId="C39EADFB1FAC41AAB81FA356CCE0C039">
    <w:name w:val="C39EADFB1FAC41AAB81FA356CCE0C039"/>
    <w:rsid w:val="001141A0"/>
    <w:rPr>
      <w:rFonts w:eastAsiaTheme="minorHAnsi"/>
    </w:rPr>
  </w:style>
  <w:style w:type="paragraph" w:customStyle="1" w:styleId="66C58F09C59B46F5BC084E9E2A527B2B5">
    <w:name w:val="66C58F09C59B46F5BC084E9E2A527B2B5"/>
    <w:rsid w:val="001141A0"/>
    <w:rPr>
      <w:rFonts w:eastAsiaTheme="minorHAnsi"/>
    </w:rPr>
  </w:style>
  <w:style w:type="paragraph" w:customStyle="1" w:styleId="A193407D39054FC98B6F26388FDEDEDA5">
    <w:name w:val="A193407D39054FC98B6F26388FDEDEDA5"/>
    <w:rsid w:val="001141A0"/>
    <w:rPr>
      <w:rFonts w:eastAsiaTheme="minorHAnsi"/>
    </w:rPr>
  </w:style>
  <w:style w:type="paragraph" w:customStyle="1" w:styleId="E8377504697E4841BF592F996E1DE5345">
    <w:name w:val="E8377504697E4841BF592F996E1DE5345"/>
    <w:rsid w:val="001141A0"/>
    <w:rPr>
      <w:rFonts w:eastAsiaTheme="minorHAnsi"/>
    </w:rPr>
  </w:style>
  <w:style w:type="paragraph" w:customStyle="1" w:styleId="6C58824984F949809018DC8B1FDE1B165">
    <w:name w:val="6C58824984F949809018DC8B1FDE1B165"/>
    <w:rsid w:val="001141A0"/>
    <w:rPr>
      <w:rFonts w:eastAsiaTheme="minorHAnsi"/>
    </w:rPr>
  </w:style>
  <w:style w:type="paragraph" w:customStyle="1" w:styleId="D8882C7EDBB148048EAB67A0195B0BA65">
    <w:name w:val="D8882C7EDBB148048EAB67A0195B0BA65"/>
    <w:rsid w:val="001141A0"/>
    <w:rPr>
      <w:rFonts w:eastAsiaTheme="minorHAnsi"/>
    </w:rPr>
  </w:style>
  <w:style w:type="paragraph" w:customStyle="1" w:styleId="DA3F6A454A3C4CA79F5985C3CFD437105">
    <w:name w:val="DA3F6A454A3C4CA79F5985C3CFD437105"/>
    <w:rsid w:val="001141A0"/>
    <w:rPr>
      <w:rFonts w:eastAsiaTheme="minorHAnsi"/>
    </w:rPr>
  </w:style>
  <w:style w:type="paragraph" w:customStyle="1" w:styleId="0125322666C74039A53B62D4E5D6B5875">
    <w:name w:val="0125322666C74039A53B62D4E5D6B5875"/>
    <w:rsid w:val="001141A0"/>
    <w:rPr>
      <w:rFonts w:eastAsiaTheme="minorHAnsi"/>
    </w:rPr>
  </w:style>
  <w:style w:type="paragraph" w:customStyle="1" w:styleId="804830510ACA48508BDECF2F70610B2E2">
    <w:name w:val="804830510ACA48508BDECF2F70610B2E2"/>
    <w:rsid w:val="001141A0"/>
    <w:rPr>
      <w:rFonts w:eastAsiaTheme="minorHAnsi"/>
    </w:rPr>
  </w:style>
  <w:style w:type="paragraph" w:customStyle="1" w:styleId="EC77AA5344C44C209E99983F20FEE3A81">
    <w:name w:val="EC77AA5344C44C209E99983F20FEE3A81"/>
    <w:rsid w:val="001141A0"/>
    <w:rPr>
      <w:rFonts w:eastAsiaTheme="minorHAnsi"/>
    </w:rPr>
  </w:style>
  <w:style w:type="paragraph" w:customStyle="1" w:styleId="C39EADFB1FAC41AAB81FA356CCE0C0391">
    <w:name w:val="C39EADFB1FAC41AAB81FA356CCE0C0391"/>
    <w:rsid w:val="001141A0"/>
    <w:rPr>
      <w:rFonts w:eastAsiaTheme="minorHAnsi"/>
    </w:rPr>
  </w:style>
  <w:style w:type="paragraph" w:customStyle="1" w:styleId="66C58F09C59B46F5BC084E9E2A527B2B6">
    <w:name w:val="66C58F09C59B46F5BC084E9E2A527B2B6"/>
    <w:rsid w:val="001141A0"/>
    <w:rPr>
      <w:rFonts w:eastAsiaTheme="minorHAnsi"/>
    </w:rPr>
  </w:style>
  <w:style w:type="paragraph" w:customStyle="1" w:styleId="A193407D39054FC98B6F26388FDEDEDA6">
    <w:name w:val="A193407D39054FC98B6F26388FDEDEDA6"/>
    <w:rsid w:val="001141A0"/>
    <w:rPr>
      <w:rFonts w:eastAsiaTheme="minorHAnsi"/>
    </w:rPr>
  </w:style>
  <w:style w:type="paragraph" w:customStyle="1" w:styleId="E8377504697E4841BF592F996E1DE5346">
    <w:name w:val="E8377504697E4841BF592F996E1DE5346"/>
    <w:rsid w:val="001141A0"/>
    <w:rPr>
      <w:rFonts w:eastAsiaTheme="minorHAnsi"/>
    </w:rPr>
  </w:style>
  <w:style w:type="paragraph" w:customStyle="1" w:styleId="6C58824984F949809018DC8B1FDE1B166">
    <w:name w:val="6C58824984F949809018DC8B1FDE1B166"/>
    <w:rsid w:val="001141A0"/>
    <w:rPr>
      <w:rFonts w:eastAsiaTheme="minorHAnsi"/>
    </w:rPr>
  </w:style>
  <w:style w:type="paragraph" w:customStyle="1" w:styleId="D8882C7EDBB148048EAB67A0195B0BA66">
    <w:name w:val="D8882C7EDBB148048EAB67A0195B0BA66"/>
    <w:rsid w:val="001141A0"/>
    <w:rPr>
      <w:rFonts w:eastAsiaTheme="minorHAnsi"/>
    </w:rPr>
  </w:style>
  <w:style w:type="paragraph" w:customStyle="1" w:styleId="DA3F6A454A3C4CA79F5985C3CFD437106">
    <w:name w:val="DA3F6A454A3C4CA79F5985C3CFD437106"/>
    <w:rsid w:val="001141A0"/>
    <w:rPr>
      <w:rFonts w:eastAsiaTheme="minorHAnsi"/>
    </w:rPr>
  </w:style>
  <w:style w:type="paragraph" w:customStyle="1" w:styleId="0125322666C74039A53B62D4E5D6B5876">
    <w:name w:val="0125322666C74039A53B62D4E5D6B5876"/>
    <w:rsid w:val="001141A0"/>
    <w:rPr>
      <w:rFonts w:eastAsiaTheme="minorHAnsi"/>
    </w:rPr>
  </w:style>
  <w:style w:type="paragraph" w:customStyle="1" w:styleId="804830510ACA48508BDECF2F70610B2E3">
    <w:name w:val="804830510ACA48508BDECF2F70610B2E3"/>
    <w:rsid w:val="001141A0"/>
    <w:rPr>
      <w:rFonts w:eastAsiaTheme="minorHAnsi"/>
    </w:rPr>
  </w:style>
  <w:style w:type="paragraph" w:customStyle="1" w:styleId="EC77AA5344C44C209E99983F20FEE3A82">
    <w:name w:val="EC77AA5344C44C209E99983F20FEE3A82"/>
    <w:rsid w:val="001141A0"/>
    <w:rPr>
      <w:rFonts w:eastAsiaTheme="minorHAnsi"/>
    </w:rPr>
  </w:style>
  <w:style w:type="paragraph" w:customStyle="1" w:styleId="C39EADFB1FAC41AAB81FA356CCE0C0392">
    <w:name w:val="C39EADFB1FAC41AAB81FA356CCE0C0392"/>
    <w:rsid w:val="001141A0"/>
    <w:rPr>
      <w:rFonts w:eastAsiaTheme="minorHAnsi"/>
    </w:rPr>
  </w:style>
  <w:style w:type="paragraph" w:customStyle="1" w:styleId="66C58F09C59B46F5BC084E9E2A527B2B7">
    <w:name w:val="66C58F09C59B46F5BC084E9E2A527B2B7"/>
    <w:rsid w:val="001141A0"/>
    <w:rPr>
      <w:rFonts w:eastAsiaTheme="minorHAnsi"/>
    </w:rPr>
  </w:style>
  <w:style w:type="paragraph" w:customStyle="1" w:styleId="A193407D39054FC98B6F26388FDEDEDA7">
    <w:name w:val="A193407D39054FC98B6F26388FDEDEDA7"/>
    <w:rsid w:val="001141A0"/>
    <w:rPr>
      <w:rFonts w:eastAsiaTheme="minorHAnsi"/>
    </w:rPr>
  </w:style>
  <w:style w:type="paragraph" w:customStyle="1" w:styleId="E8377504697E4841BF592F996E1DE5347">
    <w:name w:val="E8377504697E4841BF592F996E1DE5347"/>
    <w:rsid w:val="001141A0"/>
    <w:rPr>
      <w:rFonts w:eastAsiaTheme="minorHAnsi"/>
    </w:rPr>
  </w:style>
  <w:style w:type="paragraph" w:customStyle="1" w:styleId="6C58824984F949809018DC8B1FDE1B167">
    <w:name w:val="6C58824984F949809018DC8B1FDE1B167"/>
    <w:rsid w:val="001141A0"/>
    <w:rPr>
      <w:rFonts w:eastAsiaTheme="minorHAnsi"/>
    </w:rPr>
  </w:style>
  <w:style w:type="paragraph" w:customStyle="1" w:styleId="D8882C7EDBB148048EAB67A0195B0BA67">
    <w:name w:val="D8882C7EDBB148048EAB67A0195B0BA67"/>
    <w:rsid w:val="001141A0"/>
    <w:rPr>
      <w:rFonts w:eastAsiaTheme="minorHAnsi"/>
    </w:rPr>
  </w:style>
  <w:style w:type="paragraph" w:customStyle="1" w:styleId="DA3F6A454A3C4CA79F5985C3CFD437107">
    <w:name w:val="DA3F6A454A3C4CA79F5985C3CFD437107"/>
    <w:rsid w:val="001141A0"/>
    <w:rPr>
      <w:rFonts w:eastAsiaTheme="minorHAnsi"/>
    </w:rPr>
  </w:style>
  <w:style w:type="paragraph" w:customStyle="1" w:styleId="0125322666C74039A53B62D4E5D6B5877">
    <w:name w:val="0125322666C74039A53B62D4E5D6B5877"/>
    <w:rsid w:val="001141A0"/>
    <w:rPr>
      <w:rFonts w:eastAsiaTheme="minorHAnsi"/>
    </w:rPr>
  </w:style>
  <w:style w:type="paragraph" w:customStyle="1" w:styleId="804830510ACA48508BDECF2F70610B2E4">
    <w:name w:val="804830510ACA48508BDECF2F70610B2E4"/>
    <w:rsid w:val="001141A0"/>
    <w:rPr>
      <w:rFonts w:eastAsiaTheme="minorHAnsi"/>
    </w:rPr>
  </w:style>
  <w:style w:type="paragraph" w:customStyle="1" w:styleId="EC77AA5344C44C209E99983F20FEE3A83">
    <w:name w:val="EC77AA5344C44C209E99983F20FEE3A83"/>
    <w:rsid w:val="001141A0"/>
    <w:rPr>
      <w:rFonts w:eastAsiaTheme="minorHAnsi"/>
    </w:rPr>
  </w:style>
  <w:style w:type="paragraph" w:customStyle="1" w:styleId="66C58F09C59B46F5BC084E9E2A527B2B8">
    <w:name w:val="66C58F09C59B46F5BC084E9E2A527B2B8"/>
    <w:rsid w:val="001141A0"/>
    <w:rPr>
      <w:rFonts w:eastAsiaTheme="minorHAnsi"/>
    </w:rPr>
  </w:style>
  <w:style w:type="paragraph" w:customStyle="1" w:styleId="A193407D39054FC98B6F26388FDEDEDA8">
    <w:name w:val="A193407D39054FC98B6F26388FDEDEDA8"/>
    <w:rsid w:val="001141A0"/>
    <w:rPr>
      <w:rFonts w:eastAsiaTheme="minorHAnsi"/>
    </w:rPr>
  </w:style>
  <w:style w:type="paragraph" w:customStyle="1" w:styleId="E8377504697E4841BF592F996E1DE5348">
    <w:name w:val="E8377504697E4841BF592F996E1DE5348"/>
    <w:rsid w:val="001141A0"/>
    <w:rPr>
      <w:rFonts w:eastAsiaTheme="minorHAnsi"/>
    </w:rPr>
  </w:style>
  <w:style w:type="paragraph" w:customStyle="1" w:styleId="6C58824984F949809018DC8B1FDE1B168">
    <w:name w:val="6C58824984F949809018DC8B1FDE1B168"/>
    <w:rsid w:val="001141A0"/>
    <w:rPr>
      <w:rFonts w:eastAsiaTheme="minorHAnsi"/>
    </w:rPr>
  </w:style>
  <w:style w:type="paragraph" w:customStyle="1" w:styleId="D8882C7EDBB148048EAB67A0195B0BA68">
    <w:name w:val="D8882C7EDBB148048EAB67A0195B0BA68"/>
    <w:rsid w:val="001141A0"/>
    <w:rPr>
      <w:rFonts w:eastAsiaTheme="minorHAnsi"/>
    </w:rPr>
  </w:style>
  <w:style w:type="paragraph" w:customStyle="1" w:styleId="DA3F6A454A3C4CA79F5985C3CFD437108">
    <w:name w:val="DA3F6A454A3C4CA79F5985C3CFD437108"/>
    <w:rsid w:val="001141A0"/>
    <w:rPr>
      <w:rFonts w:eastAsiaTheme="minorHAnsi"/>
    </w:rPr>
  </w:style>
  <w:style w:type="paragraph" w:customStyle="1" w:styleId="0125322666C74039A53B62D4E5D6B5878">
    <w:name w:val="0125322666C74039A53B62D4E5D6B5878"/>
    <w:rsid w:val="001141A0"/>
    <w:rPr>
      <w:rFonts w:eastAsiaTheme="minorHAnsi"/>
    </w:rPr>
  </w:style>
  <w:style w:type="paragraph" w:customStyle="1" w:styleId="804830510ACA48508BDECF2F70610B2E5">
    <w:name w:val="804830510ACA48508BDECF2F70610B2E5"/>
    <w:rsid w:val="001141A0"/>
    <w:rPr>
      <w:rFonts w:eastAsiaTheme="minorHAnsi"/>
    </w:rPr>
  </w:style>
  <w:style w:type="paragraph" w:customStyle="1" w:styleId="EC77AA5344C44C209E99983F20FEE3A84">
    <w:name w:val="EC77AA5344C44C209E99983F20FEE3A84"/>
    <w:rsid w:val="001141A0"/>
    <w:rPr>
      <w:rFonts w:eastAsiaTheme="minorHAnsi"/>
    </w:rPr>
  </w:style>
  <w:style w:type="paragraph" w:customStyle="1" w:styleId="4CC5637C103C4D6194961BFFAE261F06">
    <w:name w:val="4CC5637C103C4D6194961BFFAE261F06"/>
    <w:rsid w:val="001141A0"/>
    <w:rPr>
      <w:rFonts w:eastAsiaTheme="minorHAnsi"/>
    </w:rPr>
  </w:style>
  <w:style w:type="paragraph" w:customStyle="1" w:styleId="66C58F09C59B46F5BC084E9E2A527B2B9">
    <w:name w:val="66C58F09C59B46F5BC084E9E2A527B2B9"/>
    <w:rsid w:val="001141A0"/>
    <w:rPr>
      <w:rFonts w:eastAsiaTheme="minorHAnsi"/>
    </w:rPr>
  </w:style>
  <w:style w:type="paragraph" w:customStyle="1" w:styleId="A193407D39054FC98B6F26388FDEDEDA9">
    <w:name w:val="A193407D39054FC98B6F26388FDEDEDA9"/>
    <w:rsid w:val="001141A0"/>
    <w:rPr>
      <w:rFonts w:eastAsiaTheme="minorHAnsi"/>
    </w:rPr>
  </w:style>
  <w:style w:type="paragraph" w:customStyle="1" w:styleId="E8377504697E4841BF592F996E1DE5349">
    <w:name w:val="E8377504697E4841BF592F996E1DE5349"/>
    <w:rsid w:val="001141A0"/>
    <w:rPr>
      <w:rFonts w:eastAsiaTheme="minorHAnsi"/>
    </w:rPr>
  </w:style>
  <w:style w:type="paragraph" w:customStyle="1" w:styleId="6C58824984F949809018DC8B1FDE1B169">
    <w:name w:val="6C58824984F949809018DC8B1FDE1B169"/>
    <w:rsid w:val="001141A0"/>
    <w:rPr>
      <w:rFonts w:eastAsiaTheme="minorHAnsi"/>
    </w:rPr>
  </w:style>
  <w:style w:type="paragraph" w:customStyle="1" w:styleId="D8882C7EDBB148048EAB67A0195B0BA69">
    <w:name w:val="D8882C7EDBB148048EAB67A0195B0BA69"/>
    <w:rsid w:val="001141A0"/>
    <w:rPr>
      <w:rFonts w:eastAsiaTheme="minorHAnsi"/>
    </w:rPr>
  </w:style>
  <w:style w:type="paragraph" w:customStyle="1" w:styleId="DA3F6A454A3C4CA79F5985C3CFD437109">
    <w:name w:val="DA3F6A454A3C4CA79F5985C3CFD437109"/>
    <w:rsid w:val="001141A0"/>
    <w:rPr>
      <w:rFonts w:eastAsiaTheme="minorHAnsi"/>
    </w:rPr>
  </w:style>
  <w:style w:type="paragraph" w:customStyle="1" w:styleId="0125322666C74039A53B62D4E5D6B5879">
    <w:name w:val="0125322666C74039A53B62D4E5D6B5879"/>
    <w:rsid w:val="001141A0"/>
    <w:rPr>
      <w:rFonts w:eastAsiaTheme="minorHAnsi"/>
    </w:rPr>
  </w:style>
  <w:style w:type="paragraph" w:customStyle="1" w:styleId="804830510ACA48508BDECF2F70610B2E6">
    <w:name w:val="804830510ACA48508BDECF2F70610B2E6"/>
    <w:rsid w:val="001141A0"/>
    <w:rPr>
      <w:rFonts w:eastAsiaTheme="minorHAnsi"/>
    </w:rPr>
  </w:style>
  <w:style w:type="paragraph" w:customStyle="1" w:styleId="EC77AA5344C44C209E99983F20FEE3A85">
    <w:name w:val="EC77AA5344C44C209E99983F20FEE3A85"/>
    <w:rsid w:val="001141A0"/>
    <w:rPr>
      <w:rFonts w:eastAsiaTheme="minorHAnsi"/>
    </w:rPr>
  </w:style>
  <w:style w:type="paragraph" w:customStyle="1" w:styleId="4CC5637C103C4D6194961BFFAE261F061">
    <w:name w:val="4CC5637C103C4D6194961BFFAE261F061"/>
    <w:rsid w:val="001141A0"/>
    <w:rPr>
      <w:rFonts w:eastAsiaTheme="minorHAnsi"/>
    </w:rPr>
  </w:style>
  <w:style w:type="paragraph" w:customStyle="1" w:styleId="66C58F09C59B46F5BC084E9E2A527B2B10">
    <w:name w:val="66C58F09C59B46F5BC084E9E2A527B2B10"/>
    <w:rsid w:val="001141A0"/>
    <w:rPr>
      <w:rFonts w:eastAsiaTheme="minorHAnsi"/>
    </w:rPr>
  </w:style>
  <w:style w:type="paragraph" w:customStyle="1" w:styleId="A193407D39054FC98B6F26388FDEDEDA10">
    <w:name w:val="A193407D39054FC98B6F26388FDEDEDA10"/>
    <w:rsid w:val="001141A0"/>
    <w:rPr>
      <w:rFonts w:eastAsiaTheme="minorHAnsi"/>
    </w:rPr>
  </w:style>
  <w:style w:type="paragraph" w:customStyle="1" w:styleId="E8377504697E4841BF592F996E1DE53410">
    <w:name w:val="E8377504697E4841BF592F996E1DE53410"/>
    <w:rsid w:val="001141A0"/>
    <w:rPr>
      <w:rFonts w:eastAsiaTheme="minorHAnsi"/>
    </w:rPr>
  </w:style>
  <w:style w:type="paragraph" w:customStyle="1" w:styleId="6C58824984F949809018DC8B1FDE1B1610">
    <w:name w:val="6C58824984F949809018DC8B1FDE1B1610"/>
    <w:rsid w:val="001141A0"/>
    <w:rPr>
      <w:rFonts w:eastAsiaTheme="minorHAnsi"/>
    </w:rPr>
  </w:style>
  <w:style w:type="paragraph" w:customStyle="1" w:styleId="D8882C7EDBB148048EAB67A0195B0BA610">
    <w:name w:val="D8882C7EDBB148048EAB67A0195B0BA610"/>
    <w:rsid w:val="001141A0"/>
    <w:rPr>
      <w:rFonts w:eastAsiaTheme="minorHAnsi"/>
    </w:rPr>
  </w:style>
  <w:style w:type="paragraph" w:customStyle="1" w:styleId="DA3F6A454A3C4CA79F5985C3CFD4371010">
    <w:name w:val="DA3F6A454A3C4CA79F5985C3CFD4371010"/>
    <w:rsid w:val="001141A0"/>
    <w:rPr>
      <w:rFonts w:eastAsiaTheme="minorHAnsi"/>
    </w:rPr>
  </w:style>
  <w:style w:type="paragraph" w:customStyle="1" w:styleId="0125322666C74039A53B62D4E5D6B58710">
    <w:name w:val="0125322666C74039A53B62D4E5D6B58710"/>
    <w:rsid w:val="001141A0"/>
    <w:rPr>
      <w:rFonts w:eastAsiaTheme="minorHAnsi"/>
    </w:rPr>
  </w:style>
  <w:style w:type="paragraph" w:customStyle="1" w:styleId="804830510ACA48508BDECF2F70610B2E7">
    <w:name w:val="804830510ACA48508BDECF2F70610B2E7"/>
    <w:rsid w:val="001141A0"/>
    <w:rPr>
      <w:rFonts w:eastAsiaTheme="minorHAnsi"/>
    </w:rPr>
  </w:style>
  <w:style w:type="paragraph" w:customStyle="1" w:styleId="EC77AA5344C44C209E99983F20FEE3A86">
    <w:name w:val="EC77AA5344C44C209E99983F20FEE3A86"/>
    <w:rsid w:val="001141A0"/>
    <w:rPr>
      <w:rFonts w:eastAsiaTheme="minorHAnsi"/>
    </w:rPr>
  </w:style>
  <w:style w:type="paragraph" w:customStyle="1" w:styleId="4CC5637C103C4D6194961BFFAE261F062">
    <w:name w:val="4CC5637C103C4D6194961BFFAE261F062"/>
    <w:rsid w:val="001141A0"/>
    <w:rPr>
      <w:rFonts w:eastAsiaTheme="minorHAnsi"/>
    </w:rPr>
  </w:style>
  <w:style w:type="paragraph" w:customStyle="1" w:styleId="66C58F09C59B46F5BC084E9E2A527B2B11">
    <w:name w:val="66C58F09C59B46F5BC084E9E2A527B2B11"/>
    <w:rsid w:val="001141A0"/>
    <w:rPr>
      <w:rFonts w:eastAsiaTheme="minorHAnsi"/>
    </w:rPr>
  </w:style>
  <w:style w:type="paragraph" w:customStyle="1" w:styleId="A193407D39054FC98B6F26388FDEDEDA11">
    <w:name w:val="A193407D39054FC98B6F26388FDEDEDA11"/>
    <w:rsid w:val="001141A0"/>
    <w:rPr>
      <w:rFonts w:eastAsiaTheme="minorHAnsi"/>
    </w:rPr>
  </w:style>
  <w:style w:type="paragraph" w:customStyle="1" w:styleId="E8377504697E4841BF592F996E1DE53411">
    <w:name w:val="E8377504697E4841BF592F996E1DE53411"/>
    <w:rsid w:val="001141A0"/>
    <w:rPr>
      <w:rFonts w:eastAsiaTheme="minorHAnsi"/>
    </w:rPr>
  </w:style>
  <w:style w:type="paragraph" w:customStyle="1" w:styleId="6C58824984F949809018DC8B1FDE1B1611">
    <w:name w:val="6C58824984F949809018DC8B1FDE1B1611"/>
    <w:rsid w:val="001141A0"/>
    <w:rPr>
      <w:rFonts w:eastAsiaTheme="minorHAnsi"/>
    </w:rPr>
  </w:style>
  <w:style w:type="paragraph" w:customStyle="1" w:styleId="D8882C7EDBB148048EAB67A0195B0BA611">
    <w:name w:val="D8882C7EDBB148048EAB67A0195B0BA611"/>
    <w:rsid w:val="001141A0"/>
    <w:rPr>
      <w:rFonts w:eastAsiaTheme="minorHAnsi"/>
    </w:rPr>
  </w:style>
  <w:style w:type="paragraph" w:customStyle="1" w:styleId="DA3F6A454A3C4CA79F5985C3CFD4371011">
    <w:name w:val="DA3F6A454A3C4CA79F5985C3CFD4371011"/>
    <w:rsid w:val="001141A0"/>
    <w:rPr>
      <w:rFonts w:eastAsiaTheme="minorHAnsi"/>
    </w:rPr>
  </w:style>
  <w:style w:type="paragraph" w:customStyle="1" w:styleId="0125322666C74039A53B62D4E5D6B58711">
    <w:name w:val="0125322666C74039A53B62D4E5D6B58711"/>
    <w:rsid w:val="001141A0"/>
    <w:rPr>
      <w:rFonts w:eastAsiaTheme="minorHAnsi"/>
    </w:rPr>
  </w:style>
  <w:style w:type="paragraph" w:customStyle="1" w:styleId="804830510ACA48508BDECF2F70610B2E8">
    <w:name w:val="804830510ACA48508BDECF2F70610B2E8"/>
    <w:rsid w:val="001141A0"/>
    <w:rPr>
      <w:rFonts w:eastAsiaTheme="minorHAnsi"/>
    </w:rPr>
  </w:style>
  <w:style w:type="paragraph" w:customStyle="1" w:styleId="EC77AA5344C44C209E99983F20FEE3A87">
    <w:name w:val="EC77AA5344C44C209E99983F20FEE3A87"/>
    <w:rsid w:val="001141A0"/>
    <w:rPr>
      <w:rFonts w:eastAsiaTheme="minorHAnsi"/>
    </w:rPr>
  </w:style>
  <w:style w:type="paragraph" w:customStyle="1" w:styleId="4CC5637C103C4D6194961BFFAE261F063">
    <w:name w:val="4CC5637C103C4D6194961BFFAE261F063"/>
    <w:rsid w:val="001141A0"/>
    <w:rPr>
      <w:rFonts w:eastAsiaTheme="minorHAnsi"/>
    </w:rPr>
  </w:style>
  <w:style w:type="paragraph" w:customStyle="1" w:styleId="66C58F09C59B46F5BC084E9E2A527B2B12">
    <w:name w:val="66C58F09C59B46F5BC084E9E2A527B2B12"/>
    <w:rsid w:val="001141A0"/>
    <w:rPr>
      <w:rFonts w:eastAsiaTheme="minorHAnsi"/>
    </w:rPr>
  </w:style>
  <w:style w:type="paragraph" w:customStyle="1" w:styleId="A193407D39054FC98B6F26388FDEDEDA12">
    <w:name w:val="A193407D39054FC98B6F26388FDEDEDA12"/>
    <w:rsid w:val="001141A0"/>
    <w:rPr>
      <w:rFonts w:eastAsiaTheme="minorHAnsi"/>
    </w:rPr>
  </w:style>
  <w:style w:type="paragraph" w:customStyle="1" w:styleId="E8377504697E4841BF592F996E1DE53412">
    <w:name w:val="E8377504697E4841BF592F996E1DE53412"/>
    <w:rsid w:val="001141A0"/>
    <w:rPr>
      <w:rFonts w:eastAsiaTheme="minorHAnsi"/>
    </w:rPr>
  </w:style>
  <w:style w:type="paragraph" w:customStyle="1" w:styleId="6C58824984F949809018DC8B1FDE1B1612">
    <w:name w:val="6C58824984F949809018DC8B1FDE1B1612"/>
    <w:rsid w:val="001141A0"/>
    <w:rPr>
      <w:rFonts w:eastAsiaTheme="minorHAnsi"/>
    </w:rPr>
  </w:style>
  <w:style w:type="paragraph" w:customStyle="1" w:styleId="D8882C7EDBB148048EAB67A0195B0BA612">
    <w:name w:val="D8882C7EDBB148048EAB67A0195B0BA612"/>
    <w:rsid w:val="001141A0"/>
    <w:rPr>
      <w:rFonts w:eastAsiaTheme="minorHAnsi"/>
    </w:rPr>
  </w:style>
  <w:style w:type="paragraph" w:customStyle="1" w:styleId="DA3F6A454A3C4CA79F5985C3CFD4371012">
    <w:name w:val="DA3F6A454A3C4CA79F5985C3CFD4371012"/>
    <w:rsid w:val="001141A0"/>
    <w:rPr>
      <w:rFonts w:eastAsiaTheme="minorHAnsi"/>
    </w:rPr>
  </w:style>
  <w:style w:type="paragraph" w:customStyle="1" w:styleId="0125322666C74039A53B62D4E5D6B58712">
    <w:name w:val="0125322666C74039A53B62D4E5D6B58712"/>
    <w:rsid w:val="001141A0"/>
    <w:rPr>
      <w:rFonts w:eastAsiaTheme="minorHAnsi"/>
    </w:rPr>
  </w:style>
  <w:style w:type="paragraph" w:customStyle="1" w:styleId="804830510ACA48508BDECF2F70610B2E9">
    <w:name w:val="804830510ACA48508BDECF2F70610B2E9"/>
    <w:rsid w:val="001141A0"/>
    <w:rPr>
      <w:rFonts w:eastAsiaTheme="minorHAnsi"/>
    </w:rPr>
  </w:style>
  <w:style w:type="paragraph" w:customStyle="1" w:styleId="EC77AA5344C44C209E99983F20FEE3A88">
    <w:name w:val="EC77AA5344C44C209E99983F20FEE3A88"/>
    <w:rsid w:val="001141A0"/>
    <w:rPr>
      <w:rFonts w:eastAsiaTheme="minorHAnsi"/>
    </w:rPr>
  </w:style>
  <w:style w:type="paragraph" w:customStyle="1" w:styleId="4CC5637C103C4D6194961BFFAE261F064">
    <w:name w:val="4CC5637C103C4D6194961BFFAE261F064"/>
    <w:rsid w:val="001141A0"/>
    <w:rPr>
      <w:rFonts w:eastAsiaTheme="minorHAnsi"/>
    </w:rPr>
  </w:style>
  <w:style w:type="paragraph" w:customStyle="1" w:styleId="66C58F09C59B46F5BC084E9E2A527B2B13">
    <w:name w:val="66C58F09C59B46F5BC084E9E2A527B2B13"/>
    <w:rsid w:val="001141A0"/>
    <w:rPr>
      <w:rFonts w:eastAsiaTheme="minorHAnsi"/>
    </w:rPr>
  </w:style>
  <w:style w:type="paragraph" w:customStyle="1" w:styleId="A193407D39054FC98B6F26388FDEDEDA13">
    <w:name w:val="A193407D39054FC98B6F26388FDEDEDA13"/>
    <w:rsid w:val="001141A0"/>
    <w:rPr>
      <w:rFonts w:eastAsiaTheme="minorHAnsi"/>
    </w:rPr>
  </w:style>
  <w:style w:type="paragraph" w:customStyle="1" w:styleId="E8377504697E4841BF592F996E1DE53413">
    <w:name w:val="E8377504697E4841BF592F996E1DE53413"/>
    <w:rsid w:val="001141A0"/>
    <w:rPr>
      <w:rFonts w:eastAsiaTheme="minorHAnsi"/>
    </w:rPr>
  </w:style>
  <w:style w:type="paragraph" w:customStyle="1" w:styleId="6C58824984F949809018DC8B1FDE1B1613">
    <w:name w:val="6C58824984F949809018DC8B1FDE1B1613"/>
    <w:rsid w:val="001141A0"/>
    <w:rPr>
      <w:rFonts w:eastAsiaTheme="minorHAnsi"/>
    </w:rPr>
  </w:style>
  <w:style w:type="paragraph" w:customStyle="1" w:styleId="D8882C7EDBB148048EAB67A0195B0BA613">
    <w:name w:val="D8882C7EDBB148048EAB67A0195B0BA613"/>
    <w:rsid w:val="001141A0"/>
    <w:rPr>
      <w:rFonts w:eastAsiaTheme="minorHAnsi"/>
    </w:rPr>
  </w:style>
  <w:style w:type="paragraph" w:customStyle="1" w:styleId="DA3F6A454A3C4CA79F5985C3CFD4371013">
    <w:name w:val="DA3F6A454A3C4CA79F5985C3CFD4371013"/>
    <w:rsid w:val="001141A0"/>
    <w:rPr>
      <w:rFonts w:eastAsiaTheme="minorHAnsi"/>
    </w:rPr>
  </w:style>
  <w:style w:type="paragraph" w:customStyle="1" w:styleId="0125322666C74039A53B62D4E5D6B58713">
    <w:name w:val="0125322666C74039A53B62D4E5D6B58713"/>
    <w:rsid w:val="001141A0"/>
    <w:rPr>
      <w:rFonts w:eastAsiaTheme="minorHAnsi"/>
    </w:rPr>
  </w:style>
  <w:style w:type="paragraph" w:customStyle="1" w:styleId="804830510ACA48508BDECF2F70610B2E10">
    <w:name w:val="804830510ACA48508BDECF2F70610B2E10"/>
    <w:rsid w:val="001141A0"/>
    <w:rPr>
      <w:rFonts w:eastAsiaTheme="minorHAnsi"/>
    </w:rPr>
  </w:style>
  <w:style w:type="paragraph" w:customStyle="1" w:styleId="EC77AA5344C44C209E99983F20FEE3A89">
    <w:name w:val="EC77AA5344C44C209E99983F20FEE3A89"/>
    <w:rsid w:val="001141A0"/>
    <w:rPr>
      <w:rFonts w:eastAsiaTheme="minorHAnsi"/>
    </w:rPr>
  </w:style>
  <w:style w:type="paragraph" w:customStyle="1" w:styleId="4CC5637C103C4D6194961BFFAE261F065">
    <w:name w:val="4CC5637C103C4D6194961BFFAE261F065"/>
    <w:rsid w:val="001141A0"/>
    <w:rPr>
      <w:rFonts w:eastAsiaTheme="minorHAnsi"/>
    </w:rPr>
  </w:style>
  <w:style w:type="paragraph" w:customStyle="1" w:styleId="66C58F09C59B46F5BC084E9E2A527B2B14">
    <w:name w:val="66C58F09C59B46F5BC084E9E2A527B2B14"/>
    <w:rsid w:val="00B451D9"/>
    <w:rPr>
      <w:rFonts w:eastAsiaTheme="minorHAnsi"/>
    </w:rPr>
  </w:style>
  <w:style w:type="paragraph" w:customStyle="1" w:styleId="A193407D39054FC98B6F26388FDEDEDA14">
    <w:name w:val="A193407D39054FC98B6F26388FDEDEDA14"/>
    <w:rsid w:val="00B451D9"/>
    <w:rPr>
      <w:rFonts w:eastAsiaTheme="minorHAnsi"/>
    </w:rPr>
  </w:style>
  <w:style w:type="paragraph" w:customStyle="1" w:styleId="E8377504697E4841BF592F996E1DE53414">
    <w:name w:val="E8377504697E4841BF592F996E1DE53414"/>
    <w:rsid w:val="00B451D9"/>
    <w:rPr>
      <w:rFonts w:eastAsiaTheme="minorHAnsi"/>
    </w:rPr>
  </w:style>
  <w:style w:type="paragraph" w:customStyle="1" w:styleId="6C58824984F949809018DC8B1FDE1B1614">
    <w:name w:val="6C58824984F949809018DC8B1FDE1B1614"/>
    <w:rsid w:val="00B451D9"/>
    <w:rPr>
      <w:rFonts w:eastAsiaTheme="minorHAnsi"/>
    </w:rPr>
  </w:style>
  <w:style w:type="paragraph" w:customStyle="1" w:styleId="D8882C7EDBB148048EAB67A0195B0BA614">
    <w:name w:val="D8882C7EDBB148048EAB67A0195B0BA614"/>
    <w:rsid w:val="00B451D9"/>
    <w:rPr>
      <w:rFonts w:eastAsiaTheme="minorHAnsi"/>
    </w:rPr>
  </w:style>
  <w:style w:type="paragraph" w:customStyle="1" w:styleId="DA3F6A454A3C4CA79F5985C3CFD4371014">
    <w:name w:val="DA3F6A454A3C4CA79F5985C3CFD4371014"/>
    <w:rsid w:val="00B451D9"/>
    <w:rPr>
      <w:rFonts w:eastAsiaTheme="minorHAnsi"/>
    </w:rPr>
  </w:style>
  <w:style w:type="paragraph" w:customStyle="1" w:styleId="0125322666C74039A53B62D4E5D6B58714">
    <w:name w:val="0125322666C74039A53B62D4E5D6B58714"/>
    <w:rsid w:val="00B451D9"/>
    <w:rPr>
      <w:rFonts w:eastAsiaTheme="minorHAnsi"/>
    </w:rPr>
  </w:style>
  <w:style w:type="paragraph" w:customStyle="1" w:styleId="804830510ACA48508BDECF2F70610B2E11">
    <w:name w:val="804830510ACA48508BDECF2F70610B2E11"/>
    <w:rsid w:val="00B451D9"/>
    <w:rPr>
      <w:rFonts w:eastAsiaTheme="minorHAnsi"/>
    </w:rPr>
  </w:style>
  <w:style w:type="paragraph" w:customStyle="1" w:styleId="EC77AA5344C44C209E99983F20FEE3A810">
    <w:name w:val="EC77AA5344C44C209E99983F20FEE3A810"/>
    <w:rsid w:val="00B451D9"/>
    <w:rPr>
      <w:rFonts w:eastAsiaTheme="minorHAnsi"/>
    </w:rPr>
  </w:style>
  <w:style w:type="paragraph" w:customStyle="1" w:styleId="4CC5637C103C4D6194961BFFAE261F066">
    <w:name w:val="4CC5637C103C4D6194961BFFAE261F066"/>
    <w:rsid w:val="00B451D9"/>
    <w:rPr>
      <w:rFonts w:eastAsiaTheme="minorHAnsi"/>
    </w:rPr>
  </w:style>
  <w:style w:type="paragraph" w:customStyle="1" w:styleId="66C58F09C59B46F5BC084E9E2A527B2B15">
    <w:name w:val="66C58F09C59B46F5BC084E9E2A527B2B15"/>
    <w:rsid w:val="00B451D9"/>
    <w:rPr>
      <w:rFonts w:eastAsiaTheme="minorHAnsi"/>
    </w:rPr>
  </w:style>
  <w:style w:type="paragraph" w:customStyle="1" w:styleId="A193407D39054FC98B6F26388FDEDEDA15">
    <w:name w:val="A193407D39054FC98B6F26388FDEDEDA15"/>
    <w:rsid w:val="00B451D9"/>
    <w:rPr>
      <w:rFonts w:eastAsiaTheme="minorHAnsi"/>
    </w:rPr>
  </w:style>
  <w:style w:type="paragraph" w:customStyle="1" w:styleId="E8377504697E4841BF592F996E1DE53415">
    <w:name w:val="E8377504697E4841BF592F996E1DE53415"/>
    <w:rsid w:val="00B451D9"/>
    <w:rPr>
      <w:rFonts w:eastAsiaTheme="minorHAnsi"/>
    </w:rPr>
  </w:style>
  <w:style w:type="paragraph" w:customStyle="1" w:styleId="6C58824984F949809018DC8B1FDE1B1615">
    <w:name w:val="6C58824984F949809018DC8B1FDE1B1615"/>
    <w:rsid w:val="00B451D9"/>
    <w:rPr>
      <w:rFonts w:eastAsiaTheme="minorHAnsi"/>
    </w:rPr>
  </w:style>
  <w:style w:type="paragraph" w:customStyle="1" w:styleId="D8882C7EDBB148048EAB67A0195B0BA615">
    <w:name w:val="D8882C7EDBB148048EAB67A0195B0BA615"/>
    <w:rsid w:val="00B451D9"/>
    <w:rPr>
      <w:rFonts w:eastAsiaTheme="minorHAnsi"/>
    </w:rPr>
  </w:style>
  <w:style w:type="paragraph" w:customStyle="1" w:styleId="DA3F6A454A3C4CA79F5985C3CFD4371015">
    <w:name w:val="DA3F6A454A3C4CA79F5985C3CFD4371015"/>
    <w:rsid w:val="00B451D9"/>
    <w:rPr>
      <w:rFonts w:eastAsiaTheme="minorHAnsi"/>
    </w:rPr>
  </w:style>
  <w:style w:type="paragraph" w:customStyle="1" w:styleId="0125322666C74039A53B62D4E5D6B58715">
    <w:name w:val="0125322666C74039A53B62D4E5D6B58715"/>
    <w:rsid w:val="00B451D9"/>
    <w:rPr>
      <w:rFonts w:eastAsiaTheme="minorHAnsi"/>
    </w:rPr>
  </w:style>
  <w:style w:type="paragraph" w:customStyle="1" w:styleId="804830510ACA48508BDECF2F70610B2E12">
    <w:name w:val="804830510ACA48508BDECF2F70610B2E12"/>
    <w:rsid w:val="00B451D9"/>
    <w:rPr>
      <w:rFonts w:eastAsiaTheme="minorHAnsi"/>
    </w:rPr>
  </w:style>
  <w:style w:type="paragraph" w:customStyle="1" w:styleId="EC77AA5344C44C209E99983F20FEE3A811">
    <w:name w:val="EC77AA5344C44C209E99983F20FEE3A811"/>
    <w:rsid w:val="00B451D9"/>
    <w:rPr>
      <w:rFonts w:eastAsiaTheme="minorHAnsi"/>
    </w:rPr>
  </w:style>
  <w:style w:type="paragraph" w:customStyle="1" w:styleId="4CC5637C103C4D6194961BFFAE261F067">
    <w:name w:val="4CC5637C103C4D6194961BFFAE261F067"/>
    <w:rsid w:val="00B451D9"/>
    <w:rPr>
      <w:rFonts w:eastAsiaTheme="minorHAnsi"/>
    </w:rPr>
  </w:style>
  <w:style w:type="paragraph" w:customStyle="1" w:styleId="66C58F09C59B46F5BC084E9E2A527B2B16">
    <w:name w:val="66C58F09C59B46F5BC084E9E2A527B2B16"/>
    <w:rsid w:val="00B451D9"/>
    <w:rPr>
      <w:rFonts w:eastAsiaTheme="minorHAnsi"/>
    </w:rPr>
  </w:style>
  <w:style w:type="paragraph" w:customStyle="1" w:styleId="A193407D39054FC98B6F26388FDEDEDA16">
    <w:name w:val="A193407D39054FC98B6F26388FDEDEDA16"/>
    <w:rsid w:val="00B451D9"/>
    <w:rPr>
      <w:rFonts w:eastAsiaTheme="minorHAnsi"/>
    </w:rPr>
  </w:style>
  <w:style w:type="paragraph" w:customStyle="1" w:styleId="E8377504697E4841BF592F996E1DE53416">
    <w:name w:val="E8377504697E4841BF592F996E1DE53416"/>
    <w:rsid w:val="00B451D9"/>
    <w:rPr>
      <w:rFonts w:eastAsiaTheme="minorHAnsi"/>
    </w:rPr>
  </w:style>
  <w:style w:type="paragraph" w:customStyle="1" w:styleId="6C58824984F949809018DC8B1FDE1B1616">
    <w:name w:val="6C58824984F949809018DC8B1FDE1B1616"/>
    <w:rsid w:val="00B451D9"/>
    <w:rPr>
      <w:rFonts w:eastAsiaTheme="minorHAnsi"/>
    </w:rPr>
  </w:style>
  <w:style w:type="paragraph" w:customStyle="1" w:styleId="D8882C7EDBB148048EAB67A0195B0BA616">
    <w:name w:val="D8882C7EDBB148048EAB67A0195B0BA616"/>
    <w:rsid w:val="00B451D9"/>
    <w:rPr>
      <w:rFonts w:eastAsiaTheme="minorHAnsi"/>
    </w:rPr>
  </w:style>
  <w:style w:type="paragraph" w:customStyle="1" w:styleId="DA3F6A454A3C4CA79F5985C3CFD4371016">
    <w:name w:val="DA3F6A454A3C4CA79F5985C3CFD4371016"/>
    <w:rsid w:val="00B451D9"/>
    <w:rPr>
      <w:rFonts w:eastAsiaTheme="minorHAnsi"/>
    </w:rPr>
  </w:style>
  <w:style w:type="paragraph" w:customStyle="1" w:styleId="0125322666C74039A53B62D4E5D6B58716">
    <w:name w:val="0125322666C74039A53B62D4E5D6B58716"/>
    <w:rsid w:val="00B451D9"/>
    <w:rPr>
      <w:rFonts w:eastAsiaTheme="minorHAnsi"/>
    </w:rPr>
  </w:style>
  <w:style w:type="paragraph" w:customStyle="1" w:styleId="804830510ACA48508BDECF2F70610B2E13">
    <w:name w:val="804830510ACA48508BDECF2F70610B2E13"/>
    <w:rsid w:val="00B451D9"/>
    <w:rPr>
      <w:rFonts w:eastAsiaTheme="minorHAnsi"/>
    </w:rPr>
  </w:style>
  <w:style w:type="paragraph" w:customStyle="1" w:styleId="EC77AA5344C44C209E99983F20FEE3A812">
    <w:name w:val="EC77AA5344C44C209E99983F20FEE3A812"/>
    <w:rsid w:val="00B451D9"/>
    <w:rPr>
      <w:rFonts w:eastAsiaTheme="minorHAnsi"/>
    </w:rPr>
  </w:style>
  <w:style w:type="paragraph" w:customStyle="1" w:styleId="4CC5637C103C4D6194961BFFAE261F068">
    <w:name w:val="4CC5637C103C4D6194961BFFAE261F068"/>
    <w:rsid w:val="00B451D9"/>
    <w:rPr>
      <w:rFonts w:eastAsiaTheme="minorHAnsi"/>
    </w:rPr>
  </w:style>
  <w:style w:type="paragraph" w:customStyle="1" w:styleId="66C58F09C59B46F5BC084E9E2A527B2B17">
    <w:name w:val="66C58F09C59B46F5BC084E9E2A527B2B17"/>
    <w:rsid w:val="00B451D9"/>
    <w:rPr>
      <w:rFonts w:eastAsiaTheme="minorHAnsi"/>
    </w:rPr>
  </w:style>
  <w:style w:type="paragraph" w:customStyle="1" w:styleId="A193407D39054FC98B6F26388FDEDEDA17">
    <w:name w:val="A193407D39054FC98B6F26388FDEDEDA17"/>
    <w:rsid w:val="00B451D9"/>
    <w:rPr>
      <w:rFonts w:eastAsiaTheme="minorHAnsi"/>
    </w:rPr>
  </w:style>
  <w:style w:type="paragraph" w:customStyle="1" w:styleId="E8377504697E4841BF592F996E1DE53417">
    <w:name w:val="E8377504697E4841BF592F996E1DE53417"/>
    <w:rsid w:val="00B451D9"/>
    <w:rPr>
      <w:rFonts w:eastAsiaTheme="minorHAnsi"/>
    </w:rPr>
  </w:style>
  <w:style w:type="paragraph" w:customStyle="1" w:styleId="6C58824984F949809018DC8B1FDE1B1617">
    <w:name w:val="6C58824984F949809018DC8B1FDE1B1617"/>
    <w:rsid w:val="00B451D9"/>
    <w:rPr>
      <w:rFonts w:eastAsiaTheme="minorHAnsi"/>
    </w:rPr>
  </w:style>
  <w:style w:type="paragraph" w:customStyle="1" w:styleId="D8882C7EDBB148048EAB67A0195B0BA617">
    <w:name w:val="D8882C7EDBB148048EAB67A0195B0BA617"/>
    <w:rsid w:val="00B451D9"/>
    <w:rPr>
      <w:rFonts w:eastAsiaTheme="minorHAnsi"/>
    </w:rPr>
  </w:style>
  <w:style w:type="paragraph" w:customStyle="1" w:styleId="DA3F6A454A3C4CA79F5985C3CFD4371017">
    <w:name w:val="DA3F6A454A3C4CA79F5985C3CFD4371017"/>
    <w:rsid w:val="00B451D9"/>
    <w:rPr>
      <w:rFonts w:eastAsiaTheme="minorHAnsi"/>
    </w:rPr>
  </w:style>
  <w:style w:type="paragraph" w:customStyle="1" w:styleId="0125322666C74039A53B62D4E5D6B58717">
    <w:name w:val="0125322666C74039A53B62D4E5D6B58717"/>
    <w:rsid w:val="00B451D9"/>
    <w:rPr>
      <w:rFonts w:eastAsiaTheme="minorHAnsi"/>
    </w:rPr>
  </w:style>
  <w:style w:type="paragraph" w:customStyle="1" w:styleId="804830510ACA48508BDECF2F70610B2E14">
    <w:name w:val="804830510ACA48508BDECF2F70610B2E14"/>
    <w:rsid w:val="00B451D9"/>
    <w:rPr>
      <w:rFonts w:eastAsiaTheme="minorHAnsi"/>
    </w:rPr>
  </w:style>
  <w:style w:type="paragraph" w:customStyle="1" w:styleId="EC77AA5344C44C209E99983F20FEE3A813">
    <w:name w:val="EC77AA5344C44C209E99983F20FEE3A813"/>
    <w:rsid w:val="00B451D9"/>
    <w:rPr>
      <w:rFonts w:eastAsiaTheme="minorHAnsi"/>
    </w:rPr>
  </w:style>
  <w:style w:type="paragraph" w:customStyle="1" w:styleId="4CC5637C103C4D6194961BFFAE261F069">
    <w:name w:val="4CC5637C103C4D6194961BFFAE261F069"/>
    <w:rsid w:val="00B451D9"/>
    <w:rPr>
      <w:rFonts w:eastAsiaTheme="minorHAnsi"/>
    </w:rPr>
  </w:style>
  <w:style w:type="paragraph" w:customStyle="1" w:styleId="66C58F09C59B46F5BC084E9E2A527B2B18">
    <w:name w:val="66C58F09C59B46F5BC084E9E2A527B2B18"/>
    <w:rsid w:val="00B451D9"/>
    <w:rPr>
      <w:rFonts w:eastAsiaTheme="minorHAnsi"/>
    </w:rPr>
  </w:style>
  <w:style w:type="paragraph" w:customStyle="1" w:styleId="A193407D39054FC98B6F26388FDEDEDA18">
    <w:name w:val="A193407D39054FC98B6F26388FDEDEDA18"/>
    <w:rsid w:val="00B451D9"/>
    <w:rPr>
      <w:rFonts w:eastAsiaTheme="minorHAnsi"/>
    </w:rPr>
  </w:style>
  <w:style w:type="paragraph" w:customStyle="1" w:styleId="E8377504697E4841BF592F996E1DE53418">
    <w:name w:val="E8377504697E4841BF592F996E1DE53418"/>
    <w:rsid w:val="00B451D9"/>
    <w:rPr>
      <w:rFonts w:eastAsiaTheme="minorHAnsi"/>
    </w:rPr>
  </w:style>
  <w:style w:type="paragraph" w:customStyle="1" w:styleId="6C58824984F949809018DC8B1FDE1B1618">
    <w:name w:val="6C58824984F949809018DC8B1FDE1B1618"/>
    <w:rsid w:val="00B451D9"/>
    <w:rPr>
      <w:rFonts w:eastAsiaTheme="minorHAnsi"/>
    </w:rPr>
  </w:style>
  <w:style w:type="paragraph" w:customStyle="1" w:styleId="D8882C7EDBB148048EAB67A0195B0BA618">
    <w:name w:val="D8882C7EDBB148048EAB67A0195B0BA618"/>
    <w:rsid w:val="00B451D9"/>
    <w:rPr>
      <w:rFonts w:eastAsiaTheme="minorHAnsi"/>
    </w:rPr>
  </w:style>
  <w:style w:type="paragraph" w:customStyle="1" w:styleId="DA3F6A454A3C4CA79F5985C3CFD4371018">
    <w:name w:val="DA3F6A454A3C4CA79F5985C3CFD4371018"/>
    <w:rsid w:val="00B451D9"/>
    <w:rPr>
      <w:rFonts w:eastAsiaTheme="minorHAnsi"/>
    </w:rPr>
  </w:style>
  <w:style w:type="paragraph" w:customStyle="1" w:styleId="0125322666C74039A53B62D4E5D6B58718">
    <w:name w:val="0125322666C74039A53B62D4E5D6B58718"/>
    <w:rsid w:val="00B451D9"/>
    <w:rPr>
      <w:rFonts w:eastAsiaTheme="minorHAnsi"/>
    </w:rPr>
  </w:style>
  <w:style w:type="paragraph" w:customStyle="1" w:styleId="804830510ACA48508BDECF2F70610B2E15">
    <w:name w:val="804830510ACA48508BDECF2F70610B2E15"/>
    <w:rsid w:val="00B451D9"/>
    <w:rPr>
      <w:rFonts w:eastAsiaTheme="minorHAnsi"/>
    </w:rPr>
  </w:style>
  <w:style w:type="paragraph" w:customStyle="1" w:styleId="EC77AA5344C44C209E99983F20FEE3A814">
    <w:name w:val="EC77AA5344C44C209E99983F20FEE3A814"/>
    <w:rsid w:val="00B451D9"/>
    <w:rPr>
      <w:rFonts w:eastAsiaTheme="minorHAnsi"/>
    </w:rPr>
  </w:style>
  <w:style w:type="paragraph" w:customStyle="1" w:styleId="4CC5637C103C4D6194961BFFAE261F0610">
    <w:name w:val="4CC5637C103C4D6194961BFFAE261F0610"/>
    <w:rsid w:val="00B451D9"/>
    <w:rPr>
      <w:rFonts w:eastAsiaTheme="minorHAnsi"/>
    </w:rPr>
  </w:style>
  <w:style w:type="paragraph" w:customStyle="1" w:styleId="66C58F09C59B46F5BC084E9E2A527B2B19">
    <w:name w:val="66C58F09C59B46F5BC084E9E2A527B2B19"/>
    <w:rsid w:val="00B451D9"/>
    <w:rPr>
      <w:rFonts w:eastAsiaTheme="minorHAnsi"/>
    </w:rPr>
  </w:style>
  <w:style w:type="paragraph" w:customStyle="1" w:styleId="A193407D39054FC98B6F26388FDEDEDA19">
    <w:name w:val="A193407D39054FC98B6F26388FDEDEDA19"/>
    <w:rsid w:val="00B451D9"/>
    <w:rPr>
      <w:rFonts w:eastAsiaTheme="minorHAnsi"/>
    </w:rPr>
  </w:style>
  <w:style w:type="paragraph" w:customStyle="1" w:styleId="E8377504697E4841BF592F996E1DE53419">
    <w:name w:val="E8377504697E4841BF592F996E1DE53419"/>
    <w:rsid w:val="00B451D9"/>
    <w:rPr>
      <w:rFonts w:eastAsiaTheme="minorHAnsi"/>
    </w:rPr>
  </w:style>
  <w:style w:type="paragraph" w:customStyle="1" w:styleId="6C58824984F949809018DC8B1FDE1B1619">
    <w:name w:val="6C58824984F949809018DC8B1FDE1B1619"/>
    <w:rsid w:val="00B451D9"/>
    <w:rPr>
      <w:rFonts w:eastAsiaTheme="minorHAnsi"/>
    </w:rPr>
  </w:style>
  <w:style w:type="paragraph" w:customStyle="1" w:styleId="D8882C7EDBB148048EAB67A0195B0BA619">
    <w:name w:val="D8882C7EDBB148048EAB67A0195B0BA619"/>
    <w:rsid w:val="00B451D9"/>
    <w:rPr>
      <w:rFonts w:eastAsiaTheme="minorHAnsi"/>
    </w:rPr>
  </w:style>
  <w:style w:type="paragraph" w:customStyle="1" w:styleId="DA3F6A454A3C4CA79F5985C3CFD4371019">
    <w:name w:val="DA3F6A454A3C4CA79F5985C3CFD4371019"/>
    <w:rsid w:val="00B451D9"/>
    <w:rPr>
      <w:rFonts w:eastAsiaTheme="minorHAnsi"/>
    </w:rPr>
  </w:style>
  <w:style w:type="paragraph" w:customStyle="1" w:styleId="0125322666C74039A53B62D4E5D6B58719">
    <w:name w:val="0125322666C74039A53B62D4E5D6B58719"/>
    <w:rsid w:val="00B451D9"/>
    <w:rPr>
      <w:rFonts w:eastAsiaTheme="minorHAnsi"/>
    </w:rPr>
  </w:style>
  <w:style w:type="paragraph" w:customStyle="1" w:styleId="804830510ACA48508BDECF2F70610B2E16">
    <w:name w:val="804830510ACA48508BDECF2F70610B2E16"/>
    <w:rsid w:val="00B451D9"/>
    <w:rPr>
      <w:rFonts w:eastAsiaTheme="minorHAnsi"/>
    </w:rPr>
  </w:style>
  <w:style w:type="paragraph" w:customStyle="1" w:styleId="EC77AA5344C44C209E99983F20FEE3A815">
    <w:name w:val="EC77AA5344C44C209E99983F20FEE3A815"/>
    <w:rsid w:val="00B451D9"/>
    <w:rPr>
      <w:rFonts w:eastAsiaTheme="minorHAnsi"/>
    </w:rPr>
  </w:style>
  <w:style w:type="paragraph" w:customStyle="1" w:styleId="4CC5637C103C4D6194961BFFAE261F0611">
    <w:name w:val="4CC5637C103C4D6194961BFFAE261F0611"/>
    <w:rsid w:val="00B451D9"/>
    <w:rPr>
      <w:rFonts w:eastAsiaTheme="minorHAnsi"/>
    </w:rPr>
  </w:style>
  <w:style w:type="paragraph" w:customStyle="1" w:styleId="66C58F09C59B46F5BC084E9E2A527B2B20">
    <w:name w:val="66C58F09C59B46F5BC084E9E2A527B2B20"/>
    <w:rsid w:val="00B451D9"/>
    <w:rPr>
      <w:rFonts w:eastAsiaTheme="minorHAnsi"/>
    </w:rPr>
  </w:style>
  <w:style w:type="paragraph" w:customStyle="1" w:styleId="A193407D39054FC98B6F26388FDEDEDA20">
    <w:name w:val="A193407D39054FC98B6F26388FDEDEDA20"/>
    <w:rsid w:val="00B451D9"/>
    <w:rPr>
      <w:rFonts w:eastAsiaTheme="minorHAnsi"/>
    </w:rPr>
  </w:style>
  <w:style w:type="paragraph" w:customStyle="1" w:styleId="E8377504697E4841BF592F996E1DE53420">
    <w:name w:val="E8377504697E4841BF592F996E1DE53420"/>
    <w:rsid w:val="00B451D9"/>
    <w:rPr>
      <w:rFonts w:eastAsiaTheme="minorHAnsi"/>
    </w:rPr>
  </w:style>
  <w:style w:type="paragraph" w:customStyle="1" w:styleId="6C58824984F949809018DC8B1FDE1B1620">
    <w:name w:val="6C58824984F949809018DC8B1FDE1B1620"/>
    <w:rsid w:val="00B451D9"/>
    <w:rPr>
      <w:rFonts w:eastAsiaTheme="minorHAnsi"/>
    </w:rPr>
  </w:style>
  <w:style w:type="paragraph" w:customStyle="1" w:styleId="D8882C7EDBB148048EAB67A0195B0BA620">
    <w:name w:val="D8882C7EDBB148048EAB67A0195B0BA620"/>
    <w:rsid w:val="00B451D9"/>
    <w:rPr>
      <w:rFonts w:eastAsiaTheme="minorHAnsi"/>
    </w:rPr>
  </w:style>
  <w:style w:type="paragraph" w:customStyle="1" w:styleId="DA3F6A454A3C4CA79F5985C3CFD4371020">
    <w:name w:val="DA3F6A454A3C4CA79F5985C3CFD4371020"/>
    <w:rsid w:val="00B451D9"/>
    <w:rPr>
      <w:rFonts w:eastAsiaTheme="minorHAnsi"/>
    </w:rPr>
  </w:style>
  <w:style w:type="paragraph" w:customStyle="1" w:styleId="0125322666C74039A53B62D4E5D6B58720">
    <w:name w:val="0125322666C74039A53B62D4E5D6B58720"/>
    <w:rsid w:val="00B451D9"/>
    <w:rPr>
      <w:rFonts w:eastAsiaTheme="minorHAnsi"/>
    </w:rPr>
  </w:style>
  <w:style w:type="paragraph" w:customStyle="1" w:styleId="804830510ACA48508BDECF2F70610B2E17">
    <w:name w:val="804830510ACA48508BDECF2F70610B2E17"/>
    <w:rsid w:val="00B451D9"/>
    <w:rPr>
      <w:rFonts w:eastAsiaTheme="minorHAnsi"/>
    </w:rPr>
  </w:style>
  <w:style w:type="paragraph" w:customStyle="1" w:styleId="EC77AA5344C44C209E99983F20FEE3A816">
    <w:name w:val="EC77AA5344C44C209E99983F20FEE3A816"/>
    <w:rsid w:val="00B451D9"/>
    <w:rPr>
      <w:rFonts w:eastAsiaTheme="minorHAnsi"/>
    </w:rPr>
  </w:style>
  <w:style w:type="paragraph" w:customStyle="1" w:styleId="4CC5637C103C4D6194961BFFAE261F0612">
    <w:name w:val="4CC5637C103C4D6194961BFFAE261F0612"/>
    <w:rsid w:val="00B451D9"/>
    <w:rPr>
      <w:rFonts w:eastAsiaTheme="minorHAnsi"/>
    </w:rPr>
  </w:style>
  <w:style w:type="paragraph" w:customStyle="1" w:styleId="66C58F09C59B46F5BC084E9E2A527B2B21">
    <w:name w:val="66C58F09C59B46F5BC084E9E2A527B2B21"/>
    <w:rsid w:val="00B451D9"/>
    <w:rPr>
      <w:rFonts w:eastAsiaTheme="minorHAnsi"/>
    </w:rPr>
  </w:style>
  <w:style w:type="paragraph" w:customStyle="1" w:styleId="A193407D39054FC98B6F26388FDEDEDA21">
    <w:name w:val="A193407D39054FC98B6F26388FDEDEDA21"/>
    <w:rsid w:val="00B451D9"/>
    <w:rPr>
      <w:rFonts w:eastAsiaTheme="minorHAnsi"/>
    </w:rPr>
  </w:style>
  <w:style w:type="paragraph" w:customStyle="1" w:styleId="E8377504697E4841BF592F996E1DE53421">
    <w:name w:val="E8377504697E4841BF592F996E1DE53421"/>
    <w:rsid w:val="00B451D9"/>
    <w:rPr>
      <w:rFonts w:eastAsiaTheme="minorHAnsi"/>
    </w:rPr>
  </w:style>
  <w:style w:type="paragraph" w:customStyle="1" w:styleId="6C58824984F949809018DC8B1FDE1B1621">
    <w:name w:val="6C58824984F949809018DC8B1FDE1B1621"/>
    <w:rsid w:val="00B451D9"/>
    <w:rPr>
      <w:rFonts w:eastAsiaTheme="minorHAnsi"/>
    </w:rPr>
  </w:style>
  <w:style w:type="paragraph" w:customStyle="1" w:styleId="D8882C7EDBB148048EAB67A0195B0BA621">
    <w:name w:val="D8882C7EDBB148048EAB67A0195B0BA621"/>
    <w:rsid w:val="00B451D9"/>
    <w:rPr>
      <w:rFonts w:eastAsiaTheme="minorHAnsi"/>
    </w:rPr>
  </w:style>
  <w:style w:type="paragraph" w:customStyle="1" w:styleId="DA3F6A454A3C4CA79F5985C3CFD4371021">
    <w:name w:val="DA3F6A454A3C4CA79F5985C3CFD4371021"/>
    <w:rsid w:val="00B451D9"/>
    <w:rPr>
      <w:rFonts w:eastAsiaTheme="minorHAnsi"/>
    </w:rPr>
  </w:style>
  <w:style w:type="paragraph" w:customStyle="1" w:styleId="0125322666C74039A53B62D4E5D6B58721">
    <w:name w:val="0125322666C74039A53B62D4E5D6B58721"/>
    <w:rsid w:val="00B451D9"/>
    <w:rPr>
      <w:rFonts w:eastAsiaTheme="minorHAnsi"/>
    </w:rPr>
  </w:style>
  <w:style w:type="paragraph" w:customStyle="1" w:styleId="804830510ACA48508BDECF2F70610B2E18">
    <w:name w:val="804830510ACA48508BDECF2F70610B2E18"/>
    <w:rsid w:val="00B451D9"/>
    <w:rPr>
      <w:rFonts w:eastAsiaTheme="minorHAnsi"/>
    </w:rPr>
  </w:style>
  <w:style w:type="paragraph" w:customStyle="1" w:styleId="EC77AA5344C44C209E99983F20FEE3A817">
    <w:name w:val="EC77AA5344C44C209E99983F20FEE3A817"/>
    <w:rsid w:val="00B451D9"/>
    <w:rPr>
      <w:rFonts w:eastAsiaTheme="minorHAnsi"/>
    </w:rPr>
  </w:style>
  <w:style w:type="paragraph" w:customStyle="1" w:styleId="4CC5637C103C4D6194961BFFAE261F0613">
    <w:name w:val="4CC5637C103C4D6194961BFFAE261F0613"/>
    <w:rsid w:val="00B451D9"/>
    <w:rPr>
      <w:rFonts w:eastAsiaTheme="minorHAnsi"/>
    </w:rPr>
  </w:style>
  <w:style w:type="paragraph" w:customStyle="1" w:styleId="66C58F09C59B46F5BC084E9E2A527B2B22">
    <w:name w:val="66C58F09C59B46F5BC084E9E2A527B2B22"/>
    <w:rsid w:val="00B451D9"/>
    <w:rPr>
      <w:rFonts w:eastAsiaTheme="minorHAnsi"/>
    </w:rPr>
  </w:style>
  <w:style w:type="paragraph" w:customStyle="1" w:styleId="A193407D39054FC98B6F26388FDEDEDA22">
    <w:name w:val="A193407D39054FC98B6F26388FDEDEDA22"/>
    <w:rsid w:val="00B451D9"/>
    <w:rPr>
      <w:rFonts w:eastAsiaTheme="minorHAnsi"/>
    </w:rPr>
  </w:style>
  <w:style w:type="paragraph" w:customStyle="1" w:styleId="E8377504697E4841BF592F996E1DE53422">
    <w:name w:val="E8377504697E4841BF592F996E1DE53422"/>
    <w:rsid w:val="00B451D9"/>
    <w:rPr>
      <w:rFonts w:eastAsiaTheme="minorHAnsi"/>
    </w:rPr>
  </w:style>
  <w:style w:type="paragraph" w:customStyle="1" w:styleId="6C58824984F949809018DC8B1FDE1B1622">
    <w:name w:val="6C58824984F949809018DC8B1FDE1B1622"/>
    <w:rsid w:val="00B451D9"/>
    <w:rPr>
      <w:rFonts w:eastAsiaTheme="minorHAnsi"/>
    </w:rPr>
  </w:style>
  <w:style w:type="paragraph" w:customStyle="1" w:styleId="D8882C7EDBB148048EAB67A0195B0BA622">
    <w:name w:val="D8882C7EDBB148048EAB67A0195B0BA622"/>
    <w:rsid w:val="00B451D9"/>
    <w:rPr>
      <w:rFonts w:eastAsiaTheme="minorHAnsi"/>
    </w:rPr>
  </w:style>
  <w:style w:type="paragraph" w:customStyle="1" w:styleId="DA3F6A454A3C4CA79F5985C3CFD4371022">
    <w:name w:val="DA3F6A454A3C4CA79F5985C3CFD4371022"/>
    <w:rsid w:val="00B451D9"/>
    <w:rPr>
      <w:rFonts w:eastAsiaTheme="minorHAnsi"/>
    </w:rPr>
  </w:style>
  <w:style w:type="paragraph" w:customStyle="1" w:styleId="0125322666C74039A53B62D4E5D6B58722">
    <w:name w:val="0125322666C74039A53B62D4E5D6B58722"/>
    <w:rsid w:val="00B451D9"/>
    <w:rPr>
      <w:rFonts w:eastAsiaTheme="minorHAnsi"/>
    </w:rPr>
  </w:style>
  <w:style w:type="paragraph" w:customStyle="1" w:styleId="804830510ACA48508BDECF2F70610B2E19">
    <w:name w:val="804830510ACA48508BDECF2F70610B2E19"/>
    <w:rsid w:val="00B451D9"/>
    <w:rPr>
      <w:rFonts w:eastAsiaTheme="minorHAnsi"/>
    </w:rPr>
  </w:style>
  <w:style w:type="paragraph" w:customStyle="1" w:styleId="EC77AA5344C44C209E99983F20FEE3A818">
    <w:name w:val="EC77AA5344C44C209E99983F20FEE3A818"/>
    <w:rsid w:val="00B451D9"/>
    <w:rPr>
      <w:rFonts w:eastAsiaTheme="minorHAnsi"/>
    </w:rPr>
  </w:style>
  <w:style w:type="paragraph" w:customStyle="1" w:styleId="4CC5637C103C4D6194961BFFAE261F0614">
    <w:name w:val="4CC5637C103C4D6194961BFFAE261F0614"/>
    <w:rsid w:val="00B451D9"/>
    <w:rPr>
      <w:rFonts w:eastAsiaTheme="minorHAnsi"/>
    </w:rPr>
  </w:style>
  <w:style w:type="paragraph" w:customStyle="1" w:styleId="66C58F09C59B46F5BC084E9E2A527B2B23">
    <w:name w:val="66C58F09C59B46F5BC084E9E2A527B2B23"/>
    <w:rsid w:val="00B451D9"/>
    <w:rPr>
      <w:rFonts w:eastAsiaTheme="minorHAnsi"/>
    </w:rPr>
  </w:style>
  <w:style w:type="paragraph" w:customStyle="1" w:styleId="A193407D39054FC98B6F26388FDEDEDA23">
    <w:name w:val="A193407D39054FC98B6F26388FDEDEDA23"/>
    <w:rsid w:val="00B451D9"/>
    <w:rPr>
      <w:rFonts w:eastAsiaTheme="minorHAnsi"/>
    </w:rPr>
  </w:style>
  <w:style w:type="paragraph" w:customStyle="1" w:styleId="E8377504697E4841BF592F996E1DE53423">
    <w:name w:val="E8377504697E4841BF592F996E1DE53423"/>
    <w:rsid w:val="00B451D9"/>
    <w:rPr>
      <w:rFonts w:eastAsiaTheme="minorHAnsi"/>
    </w:rPr>
  </w:style>
  <w:style w:type="paragraph" w:customStyle="1" w:styleId="6C58824984F949809018DC8B1FDE1B1623">
    <w:name w:val="6C58824984F949809018DC8B1FDE1B1623"/>
    <w:rsid w:val="00B451D9"/>
    <w:rPr>
      <w:rFonts w:eastAsiaTheme="minorHAnsi"/>
    </w:rPr>
  </w:style>
  <w:style w:type="paragraph" w:customStyle="1" w:styleId="D8882C7EDBB148048EAB67A0195B0BA623">
    <w:name w:val="D8882C7EDBB148048EAB67A0195B0BA623"/>
    <w:rsid w:val="00B451D9"/>
    <w:rPr>
      <w:rFonts w:eastAsiaTheme="minorHAnsi"/>
    </w:rPr>
  </w:style>
  <w:style w:type="paragraph" w:customStyle="1" w:styleId="DA3F6A454A3C4CA79F5985C3CFD4371023">
    <w:name w:val="DA3F6A454A3C4CA79F5985C3CFD4371023"/>
    <w:rsid w:val="00B451D9"/>
    <w:rPr>
      <w:rFonts w:eastAsiaTheme="minorHAnsi"/>
    </w:rPr>
  </w:style>
  <w:style w:type="paragraph" w:customStyle="1" w:styleId="0125322666C74039A53B62D4E5D6B58723">
    <w:name w:val="0125322666C74039A53B62D4E5D6B58723"/>
    <w:rsid w:val="00B451D9"/>
    <w:rPr>
      <w:rFonts w:eastAsiaTheme="minorHAnsi"/>
    </w:rPr>
  </w:style>
  <w:style w:type="paragraph" w:customStyle="1" w:styleId="804830510ACA48508BDECF2F70610B2E20">
    <w:name w:val="804830510ACA48508BDECF2F70610B2E20"/>
    <w:rsid w:val="00B451D9"/>
    <w:rPr>
      <w:rFonts w:eastAsiaTheme="minorHAnsi"/>
    </w:rPr>
  </w:style>
  <w:style w:type="paragraph" w:customStyle="1" w:styleId="EC77AA5344C44C209E99983F20FEE3A819">
    <w:name w:val="EC77AA5344C44C209E99983F20FEE3A819"/>
    <w:rsid w:val="00B451D9"/>
    <w:rPr>
      <w:rFonts w:eastAsiaTheme="minorHAnsi"/>
    </w:rPr>
  </w:style>
  <w:style w:type="paragraph" w:customStyle="1" w:styleId="4CC5637C103C4D6194961BFFAE261F0615">
    <w:name w:val="4CC5637C103C4D6194961BFFAE261F0615"/>
    <w:rsid w:val="00B451D9"/>
    <w:rPr>
      <w:rFonts w:eastAsiaTheme="minorHAnsi"/>
    </w:rPr>
  </w:style>
  <w:style w:type="paragraph" w:customStyle="1" w:styleId="66C58F09C59B46F5BC084E9E2A527B2B24">
    <w:name w:val="66C58F09C59B46F5BC084E9E2A527B2B24"/>
    <w:rsid w:val="00B451D9"/>
    <w:rPr>
      <w:rFonts w:eastAsiaTheme="minorHAnsi"/>
    </w:rPr>
  </w:style>
  <w:style w:type="paragraph" w:customStyle="1" w:styleId="A193407D39054FC98B6F26388FDEDEDA24">
    <w:name w:val="A193407D39054FC98B6F26388FDEDEDA24"/>
    <w:rsid w:val="00B451D9"/>
    <w:rPr>
      <w:rFonts w:eastAsiaTheme="minorHAnsi"/>
    </w:rPr>
  </w:style>
  <w:style w:type="paragraph" w:customStyle="1" w:styleId="E8377504697E4841BF592F996E1DE53424">
    <w:name w:val="E8377504697E4841BF592F996E1DE53424"/>
    <w:rsid w:val="00B451D9"/>
    <w:rPr>
      <w:rFonts w:eastAsiaTheme="minorHAnsi"/>
    </w:rPr>
  </w:style>
  <w:style w:type="paragraph" w:customStyle="1" w:styleId="6C58824984F949809018DC8B1FDE1B1624">
    <w:name w:val="6C58824984F949809018DC8B1FDE1B1624"/>
    <w:rsid w:val="00B451D9"/>
    <w:rPr>
      <w:rFonts w:eastAsiaTheme="minorHAnsi"/>
    </w:rPr>
  </w:style>
  <w:style w:type="paragraph" w:customStyle="1" w:styleId="D8882C7EDBB148048EAB67A0195B0BA624">
    <w:name w:val="D8882C7EDBB148048EAB67A0195B0BA624"/>
    <w:rsid w:val="00B451D9"/>
    <w:rPr>
      <w:rFonts w:eastAsiaTheme="minorHAnsi"/>
    </w:rPr>
  </w:style>
  <w:style w:type="paragraph" w:customStyle="1" w:styleId="DA3F6A454A3C4CA79F5985C3CFD4371024">
    <w:name w:val="DA3F6A454A3C4CA79F5985C3CFD4371024"/>
    <w:rsid w:val="00B451D9"/>
    <w:rPr>
      <w:rFonts w:eastAsiaTheme="minorHAnsi"/>
    </w:rPr>
  </w:style>
  <w:style w:type="paragraph" w:customStyle="1" w:styleId="0125322666C74039A53B62D4E5D6B58724">
    <w:name w:val="0125322666C74039A53B62D4E5D6B58724"/>
    <w:rsid w:val="00B451D9"/>
    <w:rPr>
      <w:rFonts w:eastAsiaTheme="minorHAnsi"/>
    </w:rPr>
  </w:style>
  <w:style w:type="paragraph" w:customStyle="1" w:styleId="804830510ACA48508BDECF2F70610B2E21">
    <w:name w:val="804830510ACA48508BDECF2F70610B2E21"/>
    <w:rsid w:val="00B451D9"/>
    <w:rPr>
      <w:rFonts w:eastAsiaTheme="minorHAnsi"/>
    </w:rPr>
  </w:style>
  <w:style w:type="paragraph" w:customStyle="1" w:styleId="EC77AA5344C44C209E99983F20FEE3A820">
    <w:name w:val="EC77AA5344C44C209E99983F20FEE3A820"/>
    <w:rsid w:val="00B451D9"/>
    <w:rPr>
      <w:rFonts w:eastAsiaTheme="minorHAnsi"/>
    </w:rPr>
  </w:style>
  <w:style w:type="paragraph" w:customStyle="1" w:styleId="4CC5637C103C4D6194961BFFAE261F0616">
    <w:name w:val="4CC5637C103C4D6194961BFFAE261F0616"/>
    <w:rsid w:val="00B451D9"/>
    <w:rPr>
      <w:rFonts w:eastAsiaTheme="minorHAnsi"/>
    </w:rPr>
  </w:style>
  <w:style w:type="paragraph" w:customStyle="1" w:styleId="66C58F09C59B46F5BC084E9E2A527B2B25">
    <w:name w:val="66C58F09C59B46F5BC084E9E2A527B2B25"/>
    <w:rsid w:val="00B451D9"/>
    <w:rPr>
      <w:rFonts w:eastAsiaTheme="minorHAnsi"/>
    </w:rPr>
  </w:style>
  <w:style w:type="paragraph" w:customStyle="1" w:styleId="A193407D39054FC98B6F26388FDEDEDA25">
    <w:name w:val="A193407D39054FC98B6F26388FDEDEDA25"/>
    <w:rsid w:val="00B451D9"/>
    <w:rPr>
      <w:rFonts w:eastAsiaTheme="minorHAnsi"/>
    </w:rPr>
  </w:style>
  <w:style w:type="paragraph" w:customStyle="1" w:styleId="E8377504697E4841BF592F996E1DE53425">
    <w:name w:val="E8377504697E4841BF592F996E1DE53425"/>
    <w:rsid w:val="00B451D9"/>
    <w:rPr>
      <w:rFonts w:eastAsiaTheme="minorHAnsi"/>
    </w:rPr>
  </w:style>
  <w:style w:type="paragraph" w:customStyle="1" w:styleId="6C58824984F949809018DC8B1FDE1B1625">
    <w:name w:val="6C58824984F949809018DC8B1FDE1B1625"/>
    <w:rsid w:val="00B451D9"/>
    <w:rPr>
      <w:rFonts w:eastAsiaTheme="minorHAnsi"/>
    </w:rPr>
  </w:style>
  <w:style w:type="paragraph" w:customStyle="1" w:styleId="D8882C7EDBB148048EAB67A0195B0BA625">
    <w:name w:val="D8882C7EDBB148048EAB67A0195B0BA625"/>
    <w:rsid w:val="00B451D9"/>
    <w:rPr>
      <w:rFonts w:eastAsiaTheme="minorHAnsi"/>
    </w:rPr>
  </w:style>
  <w:style w:type="paragraph" w:customStyle="1" w:styleId="DA3F6A454A3C4CA79F5985C3CFD4371025">
    <w:name w:val="DA3F6A454A3C4CA79F5985C3CFD4371025"/>
    <w:rsid w:val="00B451D9"/>
    <w:rPr>
      <w:rFonts w:eastAsiaTheme="minorHAnsi"/>
    </w:rPr>
  </w:style>
  <w:style w:type="paragraph" w:customStyle="1" w:styleId="0125322666C74039A53B62D4E5D6B58725">
    <w:name w:val="0125322666C74039A53B62D4E5D6B58725"/>
    <w:rsid w:val="00B451D9"/>
    <w:rPr>
      <w:rFonts w:eastAsiaTheme="minorHAnsi"/>
    </w:rPr>
  </w:style>
  <w:style w:type="paragraph" w:customStyle="1" w:styleId="804830510ACA48508BDECF2F70610B2E22">
    <w:name w:val="804830510ACA48508BDECF2F70610B2E22"/>
    <w:rsid w:val="00B451D9"/>
    <w:rPr>
      <w:rFonts w:eastAsiaTheme="minorHAnsi"/>
    </w:rPr>
  </w:style>
  <w:style w:type="paragraph" w:customStyle="1" w:styleId="EC77AA5344C44C209E99983F20FEE3A821">
    <w:name w:val="EC77AA5344C44C209E99983F20FEE3A821"/>
    <w:rsid w:val="00B451D9"/>
    <w:rPr>
      <w:rFonts w:eastAsiaTheme="minorHAnsi"/>
    </w:rPr>
  </w:style>
  <w:style w:type="paragraph" w:customStyle="1" w:styleId="4CC5637C103C4D6194961BFFAE261F0617">
    <w:name w:val="4CC5637C103C4D6194961BFFAE261F0617"/>
    <w:rsid w:val="00B451D9"/>
    <w:rPr>
      <w:rFonts w:eastAsiaTheme="minorHAnsi"/>
    </w:rPr>
  </w:style>
  <w:style w:type="paragraph" w:customStyle="1" w:styleId="66C58F09C59B46F5BC084E9E2A527B2B26">
    <w:name w:val="66C58F09C59B46F5BC084E9E2A527B2B26"/>
    <w:rsid w:val="00B451D9"/>
    <w:rPr>
      <w:rFonts w:eastAsiaTheme="minorHAnsi"/>
    </w:rPr>
  </w:style>
  <w:style w:type="paragraph" w:customStyle="1" w:styleId="A193407D39054FC98B6F26388FDEDEDA26">
    <w:name w:val="A193407D39054FC98B6F26388FDEDEDA26"/>
    <w:rsid w:val="00B451D9"/>
    <w:rPr>
      <w:rFonts w:eastAsiaTheme="minorHAnsi"/>
    </w:rPr>
  </w:style>
  <w:style w:type="paragraph" w:customStyle="1" w:styleId="E8377504697E4841BF592F996E1DE53426">
    <w:name w:val="E8377504697E4841BF592F996E1DE53426"/>
    <w:rsid w:val="00B451D9"/>
    <w:rPr>
      <w:rFonts w:eastAsiaTheme="minorHAnsi"/>
    </w:rPr>
  </w:style>
  <w:style w:type="paragraph" w:customStyle="1" w:styleId="6C58824984F949809018DC8B1FDE1B1626">
    <w:name w:val="6C58824984F949809018DC8B1FDE1B1626"/>
    <w:rsid w:val="00B451D9"/>
    <w:rPr>
      <w:rFonts w:eastAsiaTheme="minorHAnsi"/>
    </w:rPr>
  </w:style>
  <w:style w:type="paragraph" w:customStyle="1" w:styleId="D8882C7EDBB148048EAB67A0195B0BA626">
    <w:name w:val="D8882C7EDBB148048EAB67A0195B0BA626"/>
    <w:rsid w:val="00B451D9"/>
    <w:rPr>
      <w:rFonts w:eastAsiaTheme="minorHAnsi"/>
    </w:rPr>
  </w:style>
  <w:style w:type="paragraph" w:customStyle="1" w:styleId="DA3F6A454A3C4CA79F5985C3CFD4371026">
    <w:name w:val="DA3F6A454A3C4CA79F5985C3CFD4371026"/>
    <w:rsid w:val="00B451D9"/>
    <w:rPr>
      <w:rFonts w:eastAsiaTheme="minorHAnsi"/>
    </w:rPr>
  </w:style>
  <w:style w:type="paragraph" w:customStyle="1" w:styleId="0125322666C74039A53B62D4E5D6B58726">
    <w:name w:val="0125322666C74039A53B62D4E5D6B58726"/>
    <w:rsid w:val="00B451D9"/>
    <w:rPr>
      <w:rFonts w:eastAsiaTheme="minorHAnsi"/>
    </w:rPr>
  </w:style>
  <w:style w:type="paragraph" w:customStyle="1" w:styleId="804830510ACA48508BDECF2F70610B2E23">
    <w:name w:val="804830510ACA48508BDECF2F70610B2E23"/>
    <w:rsid w:val="00B451D9"/>
    <w:rPr>
      <w:rFonts w:eastAsiaTheme="minorHAnsi"/>
    </w:rPr>
  </w:style>
  <w:style w:type="paragraph" w:customStyle="1" w:styleId="EC77AA5344C44C209E99983F20FEE3A822">
    <w:name w:val="EC77AA5344C44C209E99983F20FEE3A822"/>
    <w:rsid w:val="00B451D9"/>
    <w:rPr>
      <w:rFonts w:eastAsiaTheme="minorHAnsi"/>
    </w:rPr>
  </w:style>
  <w:style w:type="paragraph" w:customStyle="1" w:styleId="4CC5637C103C4D6194961BFFAE261F0618">
    <w:name w:val="4CC5637C103C4D6194961BFFAE261F0618"/>
    <w:rsid w:val="00B451D9"/>
    <w:rPr>
      <w:rFonts w:eastAsiaTheme="minorHAnsi"/>
    </w:rPr>
  </w:style>
  <w:style w:type="paragraph" w:customStyle="1" w:styleId="66C58F09C59B46F5BC084E9E2A527B2B27">
    <w:name w:val="66C58F09C59B46F5BC084E9E2A527B2B27"/>
    <w:rsid w:val="00B451D9"/>
    <w:rPr>
      <w:rFonts w:eastAsiaTheme="minorHAnsi"/>
    </w:rPr>
  </w:style>
  <w:style w:type="paragraph" w:customStyle="1" w:styleId="A193407D39054FC98B6F26388FDEDEDA27">
    <w:name w:val="A193407D39054FC98B6F26388FDEDEDA27"/>
    <w:rsid w:val="00B451D9"/>
    <w:rPr>
      <w:rFonts w:eastAsiaTheme="minorHAnsi"/>
    </w:rPr>
  </w:style>
  <w:style w:type="paragraph" w:customStyle="1" w:styleId="E8377504697E4841BF592F996E1DE53427">
    <w:name w:val="E8377504697E4841BF592F996E1DE53427"/>
    <w:rsid w:val="00B451D9"/>
    <w:rPr>
      <w:rFonts w:eastAsiaTheme="minorHAnsi"/>
    </w:rPr>
  </w:style>
  <w:style w:type="paragraph" w:customStyle="1" w:styleId="6C58824984F949809018DC8B1FDE1B1627">
    <w:name w:val="6C58824984F949809018DC8B1FDE1B1627"/>
    <w:rsid w:val="00B451D9"/>
    <w:rPr>
      <w:rFonts w:eastAsiaTheme="minorHAnsi"/>
    </w:rPr>
  </w:style>
  <w:style w:type="paragraph" w:customStyle="1" w:styleId="D8882C7EDBB148048EAB67A0195B0BA627">
    <w:name w:val="D8882C7EDBB148048EAB67A0195B0BA627"/>
    <w:rsid w:val="00B451D9"/>
    <w:rPr>
      <w:rFonts w:eastAsiaTheme="minorHAnsi"/>
    </w:rPr>
  </w:style>
  <w:style w:type="paragraph" w:customStyle="1" w:styleId="DA3F6A454A3C4CA79F5985C3CFD4371027">
    <w:name w:val="DA3F6A454A3C4CA79F5985C3CFD4371027"/>
    <w:rsid w:val="00B451D9"/>
    <w:rPr>
      <w:rFonts w:eastAsiaTheme="minorHAnsi"/>
    </w:rPr>
  </w:style>
  <w:style w:type="paragraph" w:customStyle="1" w:styleId="0125322666C74039A53B62D4E5D6B58727">
    <w:name w:val="0125322666C74039A53B62D4E5D6B58727"/>
    <w:rsid w:val="00B451D9"/>
    <w:rPr>
      <w:rFonts w:eastAsiaTheme="minorHAnsi"/>
    </w:rPr>
  </w:style>
  <w:style w:type="paragraph" w:customStyle="1" w:styleId="804830510ACA48508BDECF2F70610B2E24">
    <w:name w:val="804830510ACA48508BDECF2F70610B2E24"/>
    <w:rsid w:val="00B451D9"/>
    <w:rPr>
      <w:rFonts w:eastAsiaTheme="minorHAnsi"/>
    </w:rPr>
  </w:style>
  <w:style w:type="paragraph" w:customStyle="1" w:styleId="EC77AA5344C44C209E99983F20FEE3A823">
    <w:name w:val="EC77AA5344C44C209E99983F20FEE3A823"/>
    <w:rsid w:val="00B451D9"/>
    <w:rPr>
      <w:rFonts w:eastAsiaTheme="minorHAnsi"/>
    </w:rPr>
  </w:style>
  <w:style w:type="paragraph" w:customStyle="1" w:styleId="4CC5637C103C4D6194961BFFAE261F0619">
    <w:name w:val="4CC5637C103C4D6194961BFFAE261F0619"/>
    <w:rsid w:val="00B451D9"/>
    <w:rPr>
      <w:rFonts w:eastAsiaTheme="minorHAnsi"/>
    </w:rPr>
  </w:style>
  <w:style w:type="paragraph" w:customStyle="1" w:styleId="66C58F09C59B46F5BC084E9E2A527B2B28">
    <w:name w:val="66C58F09C59B46F5BC084E9E2A527B2B28"/>
    <w:rsid w:val="00B451D9"/>
    <w:rPr>
      <w:rFonts w:eastAsiaTheme="minorHAnsi"/>
    </w:rPr>
  </w:style>
  <w:style w:type="paragraph" w:customStyle="1" w:styleId="A193407D39054FC98B6F26388FDEDEDA28">
    <w:name w:val="A193407D39054FC98B6F26388FDEDEDA28"/>
    <w:rsid w:val="00B451D9"/>
    <w:rPr>
      <w:rFonts w:eastAsiaTheme="minorHAnsi"/>
    </w:rPr>
  </w:style>
  <w:style w:type="paragraph" w:customStyle="1" w:styleId="E8377504697E4841BF592F996E1DE53428">
    <w:name w:val="E8377504697E4841BF592F996E1DE53428"/>
    <w:rsid w:val="00B451D9"/>
    <w:rPr>
      <w:rFonts w:eastAsiaTheme="minorHAnsi"/>
    </w:rPr>
  </w:style>
  <w:style w:type="paragraph" w:customStyle="1" w:styleId="6C58824984F949809018DC8B1FDE1B1628">
    <w:name w:val="6C58824984F949809018DC8B1FDE1B1628"/>
    <w:rsid w:val="00B451D9"/>
    <w:rPr>
      <w:rFonts w:eastAsiaTheme="minorHAnsi"/>
    </w:rPr>
  </w:style>
  <w:style w:type="paragraph" w:customStyle="1" w:styleId="D8882C7EDBB148048EAB67A0195B0BA628">
    <w:name w:val="D8882C7EDBB148048EAB67A0195B0BA628"/>
    <w:rsid w:val="00B451D9"/>
    <w:rPr>
      <w:rFonts w:eastAsiaTheme="minorHAnsi"/>
    </w:rPr>
  </w:style>
  <w:style w:type="paragraph" w:customStyle="1" w:styleId="DA3F6A454A3C4CA79F5985C3CFD4371028">
    <w:name w:val="DA3F6A454A3C4CA79F5985C3CFD4371028"/>
    <w:rsid w:val="00B451D9"/>
    <w:rPr>
      <w:rFonts w:eastAsiaTheme="minorHAnsi"/>
    </w:rPr>
  </w:style>
  <w:style w:type="paragraph" w:customStyle="1" w:styleId="0125322666C74039A53B62D4E5D6B58728">
    <w:name w:val="0125322666C74039A53B62D4E5D6B58728"/>
    <w:rsid w:val="00B451D9"/>
    <w:rPr>
      <w:rFonts w:eastAsiaTheme="minorHAnsi"/>
    </w:rPr>
  </w:style>
  <w:style w:type="paragraph" w:customStyle="1" w:styleId="804830510ACA48508BDECF2F70610B2E25">
    <w:name w:val="804830510ACA48508BDECF2F70610B2E25"/>
    <w:rsid w:val="00B451D9"/>
    <w:rPr>
      <w:rFonts w:eastAsiaTheme="minorHAnsi"/>
    </w:rPr>
  </w:style>
  <w:style w:type="paragraph" w:customStyle="1" w:styleId="EC77AA5344C44C209E99983F20FEE3A824">
    <w:name w:val="EC77AA5344C44C209E99983F20FEE3A824"/>
    <w:rsid w:val="00B451D9"/>
    <w:rPr>
      <w:rFonts w:eastAsiaTheme="minorHAnsi"/>
    </w:rPr>
  </w:style>
  <w:style w:type="paragraph" w:customStyle="1" w:styleId="4CC5637C103C4D6194961BFFAE261F0620">
    <w:name w:val="4CC5637C103C4D6194961BFFAE261F0620"/>
    <w:rsid w:val="00B451D9"/>
    <w:rPr>
      <w:rFonts w:eastAsiaTheme="minorHAnsi"/>
    </w:rPr>
  </w:style>
  <w:style w:type="paragraph" w:customStyle="1" w:styleId="66C58F09C59B46F5BC084E9E2A527B2B29">
    <w:name w:val="66C58F09C59B46F5BC084E9E2A527B2B29"/>
    <w:rsid w:val="00B451D9"/>
    <w:rPr>
      <w:rFonts w:eastAsiaTheme="minorHAnsi"/>
    </w:rPr>
  </w:style>
  <w:style w:type="paragraph" w:customStyle="1" w:styleId="A193407D39054FC98B6F26388FDEDEDA29">
    <w:name w:val="A193407D39054FC98B6F26388FDEDEDA29"/>
    <w:rsid w:val="00B451D9"/>
    <w:rPr>
      <w:rFonts w:eastAsiaTheme="minorHAnsi"/>
    </w:rPr>
  </w:style>
  <w:style w:type="paragraph" w:customStyle="1" w:styleId="E8377504697E4841BF592F996E1DE53429">
    <w:name w:val="E8377504697E4841BF592F996E1DE53429"/>
    <w:rsid w:val="00B451D9"/>
    <w:rPr>
      <w:rFonts w:eastAsiaTheme="minorHAnsi"/>
    </w:rPr>
  </w:style>
  <w:style w:type="paragraph" w:customStyle="1" w:styleId="6C58824984F949809018DC8B1FDE1B1629">
    <w:name w:val="6C58824984F949809018DC8B1FDE1B1629"/>
    <w:rsid w:val="00B451D9"/>
    <w:rPr>
      <w:rFonts w:eastAsiaTheme="minorHAnsi"/>
    </w:rPr>
  </w:style>
  <w:style w:type="paragraph" w:customStyle="1" w:styleId="D8882C7EDBB148048EAB67A0195B0BA629">
    <w:name w:val="D8882C7EDBB148048EAB67A0195B0BA629"/>
    <w:rsid w:val="00B451D9"/>
    <w:rPr>
      <w:rFonts w:eastAsiaTheme="minorHAnsi"/>
    </w:rPr>
  </w:style>
  <w:style w:type="paragraph" w:customStyle="1" w:styleId="DA3F6A454A3C4CA79F5985C3CFD4371029">
    <w:name w:val="DA3F6A454A3C4CA79F5985C3CFD4371029"/>
    <w:rsid w:val="00B451D9"/>
    <w:rPr>
      <w:rFonts w:eastAsiaTheme="minorHAnsi"/>
    </w:rPr>
  </w:style>
  <w:style w:type="paragraph" w:customStyle="1" w:styleId="0125322666C74039A53B62D4E5D6B58729">
    <w:name w:val="0125322666C74039A53B62D4E5D6B58729"/>
    <w:rsid w:val="00B451D9"/>
    <w:rPr>
      <w:rFonts w:eastAsiaTheme="minorHAnsi"/>
    </w:rPr>
  </w:style>
  <w:style w:type="paragraph" w:customStyle="1" w:styleId="804830510ACA48508BDECF2F70610B2E26">
    <w:name w:val="804830510ACA48508BDECF2F70610B2E26"/>
    <w:rsid w:val="00B451D9"/>
    <w:rPr>
      <w:rFonts w:eastAsiaTheme="minorHAnsi"/>
    </w:rPr>
  </w:style>
  <w:style w:type="paragraph" w:customStyle="1" w:styleId="EC77AA5344C44C209E99983F20FEE3A825">
    <w:name w:val="EC77AA5344C44C209E99983F20FEE3A825"/>
    <w:rsid w:val="00B451D9"/>
    <w:rPr>
      <w:rFonts w:eastAsiaTheme="minorHAnsi"/>
    </w:rPr>
  </w:style>
  <w:style w:type="paragraph" w:customStyle="1" w:styleId="4CC5637C103C4D6194961BFFAE261F0621">
    <w:name w:val="4CC5637C103C4D6194961BFFAE261F0621"/>
    <w:rsid w:val="00B451D9"/>
    <w:rPr>
      <w:rFonts w:eastAsiaTheme="minorHAnsi"/>
    </w:rPr>
  </w:style>
  <w:style w:type="paragraph" w:customStyle="1" w:styleId="66C58F09C59B46F5BC084E9E2A527B2B30">
    <w:name w:val="66C58F09C59B46F5BC084E9E2A527B2B30"/>
    <w:rsid w:val="00B451D9"/>
    <w:rPr>
      <w:rFonts w:eastAsiaTheme="minorHAnsi"/>
    </w:rPr>
  </w:style>
  <w:style w:type="paragraph" w:customStyle="1" w:styleId="A193407D39054FC98B6F26388FDEDEDA30">
    <w:name w:val="A193407D39054FC98B6F26388FDEDEDA30"/>
    <w:rsid w:val="00B451D9"/>
    <w:rPr>
      <w:rFonts w:eastAsiaTheme="minorHAnsi"/>
    </w:rPr>
  </w:style>
  <w:style w:type="paragraph" w:customStyle="1" w:styleId="E8377504697E4841BF592F996E1DE53430">
    <w:name w:val="E8377504697E4841BF592F996E1DE53430"/>
    <w:rsid w:val="00B451D9"/>
    <w:rPr>
      <w:rFonts w:eastAsiaTheme="minorHAnsi"/>
    </w:rPr>
  </w:style>
  <w:style w:type="paragraph" w:customStyle="1" w:styleId="6C58824984F949809018DC8B1FDE1B1630">
    <w:name w:val="6C58824984F949809018DC8B1FDE1B1630"/>
    <w:rsid w:val="00B451D9"/>
    <w:rPr>
      <w:rFonts w:eastAsiaTheme="minorHAnsi"/>
    </w:rPr>
  </w:style>
  <w:style w:type="paragraph" w:customStyle="1" w:styleId="D8882C7EDBB148048EAB67A0195B0BA630">
    <w:name w:val="D8882C7EDBB148048EAB67A0195B0BA630"/>
    <w:rsid w:val="00B451D9"/>
    <w:rPr>
      <w:rFonts w:eastAsiaTheme="minorHAnsi"/>
    </w:rPr>
  </w:style>
  <w:style w:type="paragraph" w:customStyle="1" w:styleId="DA3F6A454A3C4CA79F5985C3CFD4371030">
    <w:name w:val="DA3F6A454A3C4CA79F5985C3CFD4371030"/>
    <w:rsid w:val="00B451D9"/>
    <w:rPr>
      <w:rFonts w:eastAsiaTheme="minorHAnsi"/>
    </w:rPr>
  </w:style>
  <w:style w:type="paragraph" w:customStyle="1" w:styleId="0125322666C74039A53B62D4E5D6B58730">
    <w:name w:val="0125322666C74039A53B62D4E5D6B58730"/>
    <w:rsid w:val="00B451D9"/>
    <w:rPr>
      <w:rFonts w:eastAsiaTheme="minorHAnsi"/>
    </w:rPr>
  </w:style>
  <w:style w:type="paragraph" w:customStyle="1" w:styleId="804830510ACA48508BDECF2F70610B2E27">
    <w:name w:val="804830510ACA48508BDECF2F70610B2E27"/>
    <w:rsid w:val="00B451D9"/>
    <w:rPr>
      <w:rFonts w:eastAsiaTheme="minorHAnsi"/>
    </w:rPr>
  </w:style>
  <w:style w:type="paragraph" w:customStyle="1" w:styleId="EC77AA5344C44C209E99983F20FEE3A826">
    <w:name w:val="EC77AA5344C44C209E99983F20FEE3A826"/>
    <w:rsid w:val="00B451D9"/>
    <w:rPr>
      <w:rFonts w:eastAsiaTheme="minorHAnsi"/>
    </w:rPr>
  </w:style>
  <w:style w:type="paragraph" w:customStyle="1" w:styleId="4CC5637C103C4D6194961BFFAE261F0622">
    <w:name w:val="4CC5637C103C4D6194961BFFAE261F0622"/>
    <w:rsid w:val="00B451D9"/>
    <w:rPr>
      <w:rFonts w:eastAsiaTheme="minorHAnsi"/>
    </w:rPr>
  </w:style>
  <w:style w:type="paragraph" w:customStyle="1" w:styleId="66C58F09C59B46F5BC084E9E2A527B2B31">
    <w:name w:val="66C58F09C59B46F5BC084E9E2A527B2B31"/>
    <w:rsid w:val="00B451D9"/>
    <w:rPr>
      <w:rFonts w:eastAsiaTheme="minorHAnsi"/>
    </w:rPr>
  </w:style>
  <w:style w:type="paragraph" w:customStyle="1" w:styleId="A193407D39054FC98B6F26388FDEDEDA31">
    <w:name w:val="A193407D39054FC98B6F26388FDEDEDA31"/>
    <w:rsid w:val="00B451D9"/>
    <w:rPr>
      <w:rFonts w:eastAsiaTheme="minorHAnsi"/>
    </w:rPr>
  </w:style>
  <w:style w:type="paragraph" w:customStyle="1" w:styleId="E8377504697E4841BF592F996E1DE53431">
    <w:name w:val="E8377504697E4841BF592F996E1DE53431"/>
    <w:rsid w:val="00B451D9"/>
    <w:rPr>
      <w:rFonts w:eastAsiaTheme="minorHAnsi"/>
    </w:rPr>
  </w:style>
  <w:style w:type="paragraph" w:customStyle="1" w:styleId="6C58824984F949809018DC8B1FDE1B1631">
    <w:name w:val="6C58824984F949809018DC8B1FDE1B1631"/>
    <w:rsid w:val="00B451D9"/>
    <w:rPr>
      <w:rFonts w:eastAsiaTheme="minorHAnsi"/>
    </w:rPr>
  </w:style>
  <w:style w:type="paragraph" w:customStyle="1" w:styleId="D8882C7EDBB148048EAB67A0195B0BA631">
    <w:name w:val="D8882C7EDBB148048EAB67A0195B0BA631"/>
    <w:rsid w:val="00B451D9"/>
    <w:rPr>
      <w:rFonts w:eastAsiaTheme="minorHAnsi"/>
    </w:rPr>
  </w:style>
  <w:style w:type="paragraph" w:customStyle="1" w:styleId="DA3F6A454A3C4CA79F5985C3CFD4371031">
    <w:name w:val="DA3F6A454A3C4CA79F5985C3CFD4371031"/>
    <w:rsid w:val="00B451D9"/>
    <w:rPr>
      <w:rFonts w:eastAsiaTheme="minorHAnsi"/>
    </w:rPr>
  </w:style>
  <w:style w:type="paragraph" w:customStyle="1" w:styleId="0125322666C74039A53B62D4E5D6B58731">
    <w:name w:val="0125322666C74039A53B62D4E5D6B58731"/>
    <w:rsid w:val="00B451D9"/>
    <w:rPr>
      <w:rFonts w:eastAsiaTheme="minorHAnsi"/>
    </w:rPr>
  </w:style>
  <w:style w:type="paragraph" w:customStyle="1" w:styleId="804830510ACA48508BDECF2F70610B2E28">
    <w:name w:val="804830510ACA48508BDECF2F70610B2E28"/>
    <w:rsid w:val="00B451D9"/>
    <w:rPr>
      <w:rFonts w:eastAsiaTheme="minorHAnsi"/>
    </w:rPr>
  </w:style>
  <w:style w:type="paragraph" w:customStyle="1" w:styleId="EC77AA5344C44C209E99983F20FEE3A827">
    <w:name w:val="EC77AA5344C44C209E99983F20FEE3A827"/>
    <w:rsid w:val="00B451D9"/>
    <w:rPr>
      <w:rFonts w:eastAsiaTheme="minorHAnsi"/>
    </w:rPr>
  </w:style>
  <w:style w:type="paragraph" w:customStyle="1" w:styleId="4CC5637C103C4D6194961BFFAE261F0623">
    <w:name w:val="4CC5637C103C4D6194961BFFAE261F0623"/>
    <w:rsid w:val="00B451D9"/>
    <w:rPr>
      <w:rFonts w:eastAsiaTheme="minorHAnsi"/>
    </w:rPr>
  </w:style>
  <w:style w:type="paragraph" w:customStyle="1" w:styleId="66C58F09C59B46F5BC084E9E2A527B2B32">
    <w:name w:val="66C58F09C59B46F5BC084E9E2A527B2B32"/>
    <w:rsid w:val="00FE5AD2"/>
    <w:rPr>
      <w:rFonts w:eastAsiaTheme="minorHAnsi"/>
    </w:rPr>
  </w:style>
  <w:style w:type="paragraph" w:customStyle="1" w:styleId="A193407D39054FC98B6F26388FDEDEDA32">
    <w:name w:val="A193407D39054FC98B6F26388FDEDEDA32"/>
    <w:rsid w:val="00FE5AD2"/>
    <w:rPr>
      <w:rFonts w:eastAsiaTheme="minorHAnsi"/>
    </w:rPr>
  </w:style>
  <w:style w:type="paragraph" w:customStyle="1" w:styleId="E8377504697E4841BF592F996E1DE53432">
    <w:name w:val="E8377504697E4841BF592F996E1DE53432"/>
    <w:rsid w:val="00FE5AD2"/>
    <w:rPr>
      <w:rFonts w:eastAsiaTheme="minorHAnsi"/>
    </w:rPr>
  </w:style>
  <w:style w:type="paragraph" w:customStyle="1" w:styleId="6C58824984F949809018DC8B1FDE1B1632">
    <w:name w:val="6C58824984F949809018DC8B1FDE1B1632"/>
    <w:rsid w:val="00FE5AD2"/>
    <w:rPr>
      <w:rFonts w:eastAsiaTheme="minorHAnsi"/>
    </w:rPr>
  </w:style>
  <w:style w:type="paragraph" w:customStyle="1" w:styleId="D8882C7EDBB148048EAB67A0195B0BA632">
    <w:name w:val="D8882C7EDBB148048EAB67A0195B0BA632"/>
    <w:rsid w:val="00FE5AD2"/>
    <w:rPr>
      <w:rFonts w:eastAsiaTheme="minorHAnsi"/>
    </w:rPr>
  </w:style>
  <w:style w:type="paragraph" w:customStyle="1" w:styleId="DA3F6A454A3C4CA79F5985C3CFD4371032">
    <w:name w:val="DA3F6A454A3C4CA79F5985C3CFD4371032"/>
    <w:rsid w:val="00FE5AD2"/>
    <w:rPr>
      <w:rFonts w:eastAsiaTheme="minorHAnsi"/>
    </w:rPr>
  </w:style>
  <w:style w:type="paragraph" w:customStyle="1" w:styleId="0125322666C74039A53B62D4E5D6B58732">
    <w:name w:val="0125322666C74039A53B62D4E5D6B58732"/>
    <w:rsid w:val="00FE5AD2"/>
    <w:rPr>
      <w:rFonts w:eastAsiaTheme="minorHAnsi"/>
    </w:rPr>
  </w:style>
  <w:style w:type="paragraph" w:customStyle="1" w:styleId="804830510ACA48508BDECF2F70610B2E29">
    <w:name w:val="804830510ACA48508BDECF2F70610B2E29"/>
    <w:rsid w:val="00FE5AD2"/>
    <w:rPr>
      <w:rFonts w:eastAsiaTheme="minorHAnsi"/>
    </w:rPr>
  </w:style>
  <w:style w:type="paragraph" w:customStyle="1" w:styleId="EC77AA5344C44C209E99983F20FEE3A828">
    <w:name w:val="EC77AA5344C44C209E99983F20FEE3A828"/>
    <w:rsid w:val="00FE5AD2"/>
    <w:rPr>
      <w:rFonts w:eastAsiaTheme="minorHAnsi"/>
    </w:rPr>
  </w:style>
  <w:style w:type="paragraph" w:customStyle="1" w:styleId="4CC5637C103C4D6194961BFFAE261F0624">
    <w:name w:val="4CC5637C103C4D6194961BFFAE261F0624"/>
    <w:rsid w:val="00FE5AD2"/>
    <w:rPr>
      <w:rFonts w:eastAsiaTheme="minorHAnsi"/>
    </w:rPr>
  </w:style>
  <w:style w:type="paragraph" w:customStyle="1" w:styleId="66C58F09C59B46F5BC084E9E2A527B2B33">
    <w:name w:val="66C58F09C59B46F5BC084E9E2A527B2B33"/>
    <w:rsid w:val="00FE5AD2"/>
    <w:rPr>
      <w:rFonts w:eastAsiaTheme="minorHAnsi"/>
    </w:rPr>
  </w:style>
  <w:style w:type="paragraph" w:customStyle="1" w:styleId="A193407D39054FC98B6F26388FDEDEDA33">
    <w:name w:val="A193407D39054FC98B6F26388FDEDEDA33"/>
    <w:rsid w:val="00FE5AD2"/>
    <w:rPr>
      <w:rFonts w:eastAsiaTheme="minorHAnsi"/>
    </w:rPr>
  </w:style>
  <w:style w:type="paragraph" w:customStyle="1" w:styleId="E8377504697E4841BF592F996E1DE53433">
    <w:name w:val="E8377504697E4841BF592F996E1DE53433"/>
    <w:rsid w:val="00FE5AD2"/>
    <w:rPr>
      <w:rFonts w:eastAsiaTheme="minorHAnsi"/>
    </w:rPr>
  </w:style>
  <w:style w:type="paragraph" w:customStyle="1" w:styleId="6C58824984F949809018DC8B1FDE1B1633">
    <w:name w:val="6C58824984F949809018DC8B1FDE1B1633"/>
    <w:rsid w:val="00FE5AD2"/>
    <w:rPr>
      <w:rFonts w:eastAsiaTheme="minorHAnsi"/>
    </w:rPr>
  </w:style>
  <w:style w:type="paragraph" w:customStyle="1" w:styleId="D8882C7EDBB148048EAB67A0195B0BA633">
    <w:name w:val="D8882C7EDBB148048EAB67A0195B0BA633"/>
    <w:rsid w:val="00FE5AD2"/>
    <w:rPr>
      <w:rFonts w:eastAsiaTheme="minorHAnsi"/>
    </w:rPr>
  </w:style>
  <w:style w:type="paragraph" w:customStyle="1" w:styleId="DA3F6A454A3C4CA79F5985C3CFD4371033">
    <w:name w:val="DA3F6A454A3C4CA79F5985C3CFD4371033"/>
    <w:rsid w:val="00FE5AD2"/>
    <w:rPr>
      <w:rFonts w:eastAsiaTheme="minorHAnsi"/>
    </w:rPr>
  </w:style>
  <w:style w:type="paragraph" w:customStyle="1" w:styleId="0125322666C74039A53B62D4E5D6B58733">
    <w:name w:val="0125322666C74039A53B62D4E5D6B58733"/>
    <w:rsid w:val="00FE5AD2"/>
    <w:rPr>
      <w:rFonts w:eastAsiaTheme="minorHAnsi"/>
    </w:rPr>
  </w:style>
  <w:style w:type="paragraph" w:customStyle="1" w:styleId="804830510ACA48508BDECF2F70610B2E30">
    <w:name w:val="804830510ACA48508BDECF2F70610B2E30"/>
    <w:rsid w:val="00FE5AD2"/>
    <w:rPr>
      <w:rFonts w:eastAsiaTheme="minorHAnsi"/>
    </w:rPr>
  </w:style>
  <w:style w:type="paragraph" w:customStyle="1" w:styleId="EC77AA5344C44C209E99983F20FEE3A829">
    <w:name w:val="EC77AA5344C44C209E99983F20FEE3A829"/>
    <w:rsid w:val="00FE5AD2"/>
    <w:rPr>
      <w:rFonts w:eastAsiaTheme="minorHAnsi"/>
    </w:rPr>
  </w:style>
  <w:style w:type="paragraph" w:customStyle="1" w:styleId="4CC5637C103C4D6194961BFFAE261F0625">
    <w:name w:val="4CC5637C103C4D6194961BFFAE261F0625"/>
    <w:rsid w:val="00FE5AD2"/>
    <w:rPr>
      <w:rFonts w:eastAsiaTheme="minorHAnsi"/>
    </w:rPr>
  </w:style>
  <w:style w:type="paragraph" w:customStyle="1" w:styleId="66C58F09C59B46F5BC084E9E2A527B2B34">
    <w:name w:val="66C58F09C59B46F5BC084E9E2A527B2B34"/>
    <w:rsid w:val="00FE5AD2"/>
    <w:rPr>
      <w:rFonts w:eastAsiaTheme="minorHAnsi"/>
    </w:rPr>
  </w:style>
  <w:style w:type="paragraph" w:customStyle="1" w:styleId="A193407D39054FC98B6F26388FDEDEDA34">
    <w:name w:val="A193407D39054FC98B6F26388FDEDEDA34"/>
    <w:rsid w:val="00FE5AD2"/>
    <w:rPr>
      <w:rFonts w:eastAsiaTheme="minorHAnsi"/>
    </w:rPr>
  </w:style>
  <w:style w:type="paragraph" w:customStyle="1" w:styleId="E8377504697E4841BF592F996E1DE53434">
    <w:name w:val="E8377504697E4841BF592F996E1DE53434"/>
    <w:rsid w:val="00FE5AD2"/>
    <w:rPr>
      <w:rFonts w:eastAsiaTheme="minorHAnsi"/>
    </w:rPr>
  </w:style>
  <w:style w:type="paragraph" w:customStyle="1" w:styleId="6C58824984F949809018DC8B1FDE1B1634">
    <w:name w:val="6C58824984F949809018DC8B1FDE1B1634"/>
    <w:rsid w:val="00FE5AD2"/>
    <w:rPr>
      <w:rFonts w:eastAsiaTheme="minorHAnsi"/>
    </w:rPr>
  </w:style>
  <w:style w:type="paragraph" w:customStyle="1" w:styleId="D8882C7EDBB148048EAB67A0195B0BA634">
    <w:name w:val="D8882C7EDBB148048EAB67A0195B0BA634"/>
    <w:rsid w:val="00FE5AD2"/>
    <w:rPr>
      <w:rFonts w:eastAsiaTheme="minorHAnsi"/>
    </w:rPr>
  </w:style>
  <w:style w:type="paragraph" w:customStyle="1" w:styleId="DA3F6A454A3C4CA79F5985C3CFD4371034">
    <w:name w:val="DA3F6A454A3C4CA79F5985C3CFD4371034"/>
    <w:rsid w:val="00FE5AD2"/>
    <w:rPr>
      <w:rFonts w:eastAsiaTheme="minorHAnsi"/>
    </w:rPr>
  </w:style>
  <w:style w:type="paragraph" w:customStyle="1" w:styleId="0125322666C74039A53B62D4E5D6B58734">
    <w:name w:val="0125322666C74039A53B62D4E5D6B58734"/>
    <w:rsid w:val="00FE5AD2"/>
    <w:rPr>
      <w:rFonts w:eastAsiaTheme="minorHAnsi"/>
    </w:rPr>
  </w:style>
  <w:style w:type="paragraph" w:customStyle="1" w:styleId="804830510ACA48508BDECF2F70610B2E31">
    <w:name w:val="804830510ACA48508BDECF2F70610B2E31"/>
    <w:rsid w:val="00FE5AD2"/>
    <w:rPr>
      <w:rFonts w:eastAsiaTheme="minorHAnsi"/>
    </w:rPr>
  </w:style>
  <w:style w:type="paragraph" w:customStyle="1" w:styleId="EC77AA5344C44C209E99983F20FEE3A830">
    <w:name w:val="EC77AA5344C44C209E99983F20FEE3A830"/>
    <w:rsid w:val="00FE5AD2"/>
    <w:rPr>
      <w:rFonts w:eastAsiaTheme="minorHAnsi"/>
    </w:rPr>
  </w:style>
  <w:style w:type="paragraph" w:customStyle="1" w:styleId="4CC5637C103C4D6194961BFFAE261F0626">
    <w:name w:val="4CC5637C103C4D6194961BFFAE261F0626"/>
    <w:rsid w:val="00FE5AD2"/>
    <w:rPr>
      <w:rFonts w:eastAsiaTheme="minorHAnsi"/>
    </w:rPr>
  </w:style>
  <w:style w:type="paragraph" w:customStyle="1" w:styleId="66C58F09C59B46F5BC084E9E2A527B2B35">
    <w:name w:val="66C58F09C59B46F5BC084E9E2A527B2B35"/>
    <w:rsid w:val="00FE5AD2"/>
    <w:rPr>
      <w:rFonts w:eastAsiaTheme="minorHAnsi"/>
    </w:rPr>
  </w:style>
  <w:style w:type="paragraph" w:customStyle="1" w:styleId="A193407D39054FC98B6F26388FDEDEDA35">
    <w:name w:val="A193407D39054FC98B6F26388FDEDEDA35"/>
    <w:rsid w:val="00FE5AD2"/>
    <w:rPr>
      <w:rFonts w:eastAsiaTheme="minorHAnsi"/>
    </w:rPr>
  </w:style>
  <w:style w:type="paragraph" w:customStyle="1" w:styleId="E8377504697E4841BF592F996E1DE53435">
    <w:name w:val="E8377504697E4841BF592F996E1DE53435"/>
    <w:rsid w:val="00FE5AD2"/>
    <w:rPr>
      <w:rFonts w:eastAsiaTheme="minorHAnsi"/>
    </w:rPr>
  </w:style>
  <w:style w:type="paragraph" w:customStyle="1" w:styleId="6C58824984F949809018DC8B1FDE1B1635">
    <w:name w:val="6C58824984F949809018DC8B1FDE1B1635"/>
    <w:rsid w:val="00FE5AD2"/>
    <w:rPr>
      <w:rFonts w:eastAsiaTheme="minorHAnsi"/>
    </w:rPr>
  </w:style>
  <w:style w:type="paragraph" w:customStyle="1" w:styleId="D8882C7EDBB148048EAB67A0195B0BA635">
    <w:name w:val="D8882C7EDBB148048EAB67A0195B0BA635"/>
    <w:rsid w:val="00FE5AD2"/>
    <w:rPr>
      <w:rFonts w:eastAsiaTheme="minorHAnsi"/>
    </w:rPr>
  </w:style>
  <w:style w:type="paragraph" w:customStyle="1" w:styleId="DA3F6A454A3C4CA79F5985C3CFD4371035">
    <w:name w:val="DA3F6A454A3C4CA79F5985C3CFD4371035"/>
    <w:rsid w:val="00FE5AD2"/>
    <w:rPr>
      <w:rFonts w:eastAsiaTheme="minorHAnsi"/>
    </w:rPr>
  </w:style>
  <w:style w:type="paragraph" w:customStyle="1" w:styleId="0125322666C74039A53B62D4E5D6B58735">
    <w:name w:val="0125322666C74039A53B62D4E5D6B58735"/>
    <w:rsid w:val="00FE5AD2"/>
    <w:rPr>
      <w:rFonts w:eastAsiaTheme="minorHAnsi"/>
    </w:rPr>
  </w:style>
  <w:style w:type="paragraph" w:customStyle="1" w:styleId="804830510ACA48508BDECF2F70610B2E32">
    <w:name w:val="804830510ACA48508BDECF2F70610B2E32"/>
    <w:rsid w:val="00FE5AD2"/>
    <w:rPr>
      <w:rFonts w:eastAsiaTheme="minorHAnsi"/>
    </w:rPr>
  </w:style>
  <w:style w:type="paragraph" w:customStyle="1" w:styleId="EC77AA5344C44C209E99983F20FEE3A831">
    <w:name w:val="EC77AA5344C44C209E99983F20FEE3A831"/>
    <w:rsid w:val="00FE5AD2"/>
    <w:rPr>
      <w:rFonts w:eastAsiaTheme="minorHAnsi"/>
    </w:rPr>
  </w:style>
  <w:style w:type="paragraph" w:customStyle="1" w:styleId="4CC5637C103C4D6194961BFFAE261F0627">
    <w:name w:val="4CC5637C103C4D6194961BFFAE261F0627"/>
    <w:rsid w:val="00FE5AD2"/>
    <w:rPr>
      <w:rFonts w:eastAsiaTheme="minorHAnsi"/>
    </w:rPr>
  </w:style>
  <w:style w:type="paragraph" w:customStyle="1" w:styleId="66C58F09C59B46F5BC084E9E2A527B2B36">
    <w:name w:val="66C58F09C59B46F5BC084E9E2A527B2B36"/>
    <w:rsid w:val="0050543E"/>
    <w:rPr>
      <w:rFonts w:eastAsiaTheme="minorHAnsi"/>
    </w:rPr>
  </w:style>
  <w:style w:type="paragraph" w:customStyle="1" w:styleId="A193407D39054FC98B6F26388FDEDEDA36">
    <w:name w:val="A193407D39054FC98B6F26388FDEDEDA36"/>
    <w:rsid w:val="0050543E"/>
    <w:rPr>
      <w:rFonts w:eastAsiaTheme="minorHAnsi"/>
    </w:rPr>
  </w:style>
  <w:style w:type="paragraph" w:customStyle="1" w:styleId="E8377504697E4841BF592F996E1DE53436">
    <w:name w:val="E8377504697E4841BF592F996E1DE53436"/>
    <w:rsid w:val="0050543E"/>
    <w:rPr>
      <w:rFonts w:eastAsiaTheme="minorHAnsi"/>
    </w:rPr>
  </w:style>
  <w:style w:type="paragraph" w:customStyle="1" w:styleId="6C58824984F949809018DC8B1FDE1B1636">
    <w:name w:val="6C58824984F949809018DC8B1FDE1B1636"/>
    <w:rsid w:val="0050543E"/>
    <w:rPr>
      <w:rFonts w:eastAsiaTheme="minorHAnsi"/>
    </w:rPr>
  </w:style>
  <w:style w:type="paragraph" w:customStyle="1" w:styleId="D8882C7EDBB148048EAB67A0195B0BA636">
    <w:name w:val="D8882C7EDBB148048EAB67A0195B0BA636"/>
    <w:rsid w:val="0050543E"/>
    <w:rPr>
      <w:rFonts w:eastAsiaTheme="minorHAnsi"/>
    </w:rPr>
  </w:style>
  <w:style w:type="paragraph" w:customStyle="1" w:styleId="DA3F6A454A3C4CA79F5985C3CFD4371036">
    <w:name w:val="DA3F6A454A3C4CA79F5985C3CFD4371036"/>
    <w:rsid w:val="0050543E"/>
    <w:rPr>
      <w:rFonts w:eastAsiaTheme="minorHAnsi"/>
    </w:rPr>
  </w:style>
  <w:style w:type="paragraph" w:customStyle="1" w:styleId="0125322666C74039A53B62D4E5D6B58736">
    <w:name w:val="0125322666C74039A53B62D4E5D6B58736"/>
    <w:rsid w:val="0050543E"/>
    <w:rPr>
      <w:rFonts w:eastAsiaTheme="minorHAnsi"/>
    </w:rPr>
  </w:style>
  <w:style w:type="paragraph" w:customStyle="1" w:styleId="804830510ACA48508BDECF2F70610B2E33">
    <w:name w:val="804830510ACA48508BDECF2F70610B2E33"/>
    <w:rsid w:val="0050543E"/>
    <w:rPr>
      <w:rFonts w:eastAsiaTheme="minorHAnsi"/>
    </w:rPr>
  </w:style>
  <w:style w:type="paragraph" w:customStyle="1" w:styleId="EC77AA5344C44C209E99983F20FEE3A832">
    <w:name w:val="EC77AA5344C44C209E99983F20FEE3A832"/>
    <w:rsid w:val="0050543E"/>
    <w:rPr>
      <w:rFonts w:eastAsiaTheme="minorHAnsi"/>
    </w:rPr>
  </w:style>
  <w:style w:type="paragraph" w:customStyle="1" w:styleId="4CC5637C103C4D6194961BFFAE261F0628">
    <w:name w:val="4CC5637C103C4D6194961BFFAE261F0628"/>
    <w:rsid w:val="0050543E"/>
    <w:rPr>
      <w:rFonts w:eastAsiaTheme="minorHAnsi"/>
    </w:rPr>
  </w:style>
  <w:style w:type="paragraph" w:customStyle="1" w:styleId="66C58F09C59B46F5BC084E9E2A527B2B37">
    <w:name w:val="66C58F09C59B46F5BC084E9E2A527B2B37"/>
    <w:rsid w:val="0050543E"/>
    <w:rPr>
      <w:rFonts w:eastAsiaTheme="minorHAnsi"/>
    </w:rPr>
  </w:style>
  <w:style w:type="paragraph" w:customStyle="1" w:styleId="A193407D39054FC98B6F26388FDEDEDA37">
    <w:name w:val="A193407D39054FC98B6F26388FDEDEDA37"/>
    <w:rsid w:val="0050543E"/>
    <w:rPr>
      <w:rFonts w:eastAsiaTheme="minorHAnsi"/>
    </w:rPr>
  </w:style>
  <w:style w:type="paragraph" w:customStyle="1" w:styleId="E8377504697E4841BF592F996E1DE53437">
    <w:name w:val="E8377504697E4841BF592F996E1DE53437"/>
    <w:rsid w:val="0050543E"/>
    <w:rPr>
      <w:rFonts w:eastAsiaTheme="minorHAnsi"/>
    </w:rPr>
  </w:style>
  <w:style w:type="paragraph" w:customStyle="1" w:styleId="6C58824984F949809018DC8B1FDE1B1637">
    <w:name w:val="6C58824984F949809018DC8B1FDE1B1637"/>
    <w:rsid w:val="0050543E"/>
    <w:rPr>
      <w:rFonts w:eastAsiaTheme="minorHAnsi"/>
    </w:rPr>
  </w:style>
  <w:style w:type="paragraph" w:customStyle="1" w:styleId="D8882C7EDBB148048EAB67A0195B0BA637">
    <w:name w:val="D8882C7EDBB148048EAB67A0195B0BA637"/>
    <w:rsid w:val="0050543E"/>
    <w:rPr>
      <w:rFonts w:eastAsiaTheme="minorHAnsi"/>
    </w:rPr>
  </w:style>
  <w:style w:type="paragraph" w:customStyle="1" w:styleId="DA3F6A454A3C4CA79F5985C3CFD4371037">
    <w:name w:val="DA3F6A454A3C4CA79F5985C3CFD4371037"/>
    <w:rsid w:val="0050543E"/>
    <w:rPr>
      <w:rFonts w:eastAsiaTheme="minorHAnsi"/>
    </w:rPr>
  </w:style>
  <w:style w:type="paragraph" w:customStyle="1" w:styleId="0125322666C74039A53B62D4E5D6B58737">
    <w:name w:val="0125322666C74039A53B62D4E5D6B58737"/>
    <w:rsid w:val="0050543E"/>
    <w:rPr>
      <w:rFonts w:eastAsiaTheme="minorHAnsi"/>
    </w:rPr>
  </w:style>
  <w:style w:type="paragraph" w:customStyle="1" w:styleId="804830510ACA48508BDECF2F70610B2E34">
    <w:name w:val="804830510ACA48508BDECF2F70610B2E34"/>
    <w:rsid w:val="0050543E"/>
    <w:rPr>
      <w:rFonts w:eastAsiaTheme="minorHAnsi"/>
    </w:rPr>
  </w:style>
  <w:style w:type="paragraph" w:customStyle="1" w:styleId="EC77AA5344C44C209E99983F20FEE3A833">
    <w:name w:val="EC77AA5344C44C209E99983F20FEE3A833"/>
    <w:rsid w:val="0050543E"/>
    <w:rPr>
      <w:rFonts w:eastAsiaTheme="minorHAnsi"/>
    </w:rPr>
  </w:style>
  <w:style w:type="paragraph" w:customStyle="1" w:styleId="4CC5637C103C4D6194961BFFAE261F0629">
    <w:name w:val="4CC5637C103C4D6194961BFFAE261F0629"/>
    <w:rsid w:val="0050543E"/>
    <w:rPr>
      <w:rFonts w:eastAsiaTheme="minorHAnsi"/>
    </w:rPr>
  </w:style>
  <w:style w:type="paragraph" w:customStyle="1" w:styleId="66C58F09C59B46F5BC084E9E2A527B2B38">
    <w:name w:val="66C58F09C59B46F5BC084E9E2A527B2B38"/>
    <w:rsid w:val="0050543E"/>
    <w:rPr>
      <w:rFonts w:eastAsiaTheme="minorHAnsi"/>
    </w:rPr>
  </w:style>
  <w:style w:type="paragraph" w:customStyle="1" w:styleId="A193407D39054FC98B6F26388FDEDEDA38">
    <w:name w:val="A193407D39054FC98B6F26388FDEDEDA38"/>
    <w:rsid w:val="0050543E"/>
    <w:rPr>
      <w:rFonts w:eastAsiaTheme="minorHAnsi"/>
    </w:rPr>
  </w:style>
  <w:style w:type="paragraph" w:customStyle="1" w:styleId="E8377504697E4841BF592F996E1DE53438">
    <w:name w:val="E8377504697E4841BF592F996E1DE53438"/>
    <w:rsid w:val="0050543E"/>
    <w:rPr>
      <w:rFonts w:eastAsiaTheme="minorHAnsi"/>
    </w:rPr>
  </w:style>
  <w:style w:type="paragraph" w:customStyle="1" w:styleId="6C58824984F949809018DC8B1FDE1B1638">
    <w:name w:val="6C58824984F949809018DC8B1FDE1B1638"/>
    <w:rsid w:val="0050543E"/>
    <w:rPr>
      <w:rFonts w:eastAsiaTheme="minorHAnsi"/>
    </w:rPr>
  </w:style>
  <w:style w:type="paragraph" w:customStyle="1" w:styleId="D8882C7EDBB148048EAB67A0195B0BA638">
    <w:name w:val="D8882C7EDBB148048EAB67A0195B0BA638"/>
    <w:rsid w:val="0050543E"/>
    <w:rPr>
      <w:rFonts w:eastAsiaTheme="minorHAnsi"/>
    </w:rPr>
  </w:style>
  <w:style w:type="paragraph" w:customStyle="1" w:styleId="DA3F6A454A3C4CA79F5985C3CFD4371038">
    <w:name w:val="DA3F6A454A3C4CA79F5985C3CFD4371038"/>
    <w:rsid w:val="0050543E"/>
    <w:rPr>
      <w:rFonts w:eastAsiaTheme="minorHAnsi"/>
    </w:rPr>
  </w:style>
  <w:style w:type="paragraph" w:customStyle="1" w:styleId="0125322666C74039A53B62D4E5D6B58738">
    <w:name w:val="0125322666C74039A53B62D4E5D6B58738"/>
    <w:rsid w:val="0050543E"/>
    <w:rPr>
      <w:rFonts w:eastAsiaTheme="minorHAnsi"/>
    </w:rPr>
  </w:style>
  <w:style w:type="paragraph" w:customStyle="1" w:styleId="804830510ACA48508BDECF2F70610B2E35">
    <w:name w:val="804830510ACA48508BDECF2F70610B2E35"/>
    <w:rsid w:val="0050543E"/>
    <w:rPr>
      <w:rFonts w:eastAsiaTheme="minorHAnsi"/>
    </w:rPr>
  </w:style>
  <w:style w:type="paragraph" w:customStyle="1" w:styleId="EC77AA5344C44C209E99983F20FEE3A834">
    <w:name w:val="EC77AA5344C44C209E99983F20FEE3A834"/>
    <w:rsid w:val="0050543E"/>
    <w:rPr>
      <w:rFonts w:eastAsiaTheme="minorHAnsi"/>
    </w:rPr>
  </w:style>
  <w:style w:type="paragraph" w:customStyle="1" w:styleId="4CC5637C103C4D6194961BFFAE261F0630">
    <w:name w:val="4CC5637C103C4D6194961BFFAE261F0630"/>
    <w:rsid w:val="0050543E"/>
    <w:rPr>
      <w:rFonts w:eastAsiaTheme="minorHAnsi"/>
    </w:rPr>
  </w:style>
  <w:style w:type="paragraph" w:customStyle="1" w:styleId="66C58F09C59B46F5BC084E9E2A527B2B39">
    <w:name w:val="66C58F09C59B46F5BC084E9E2A527B2B39"/>
    <w:rsid w:val="00B216B7"/>
    <w:rPr>
      <w:rFonts w:eastAsiaTheme="minorHAnsi"/>
    </w:rPr>
  </w:style>
  <w:style w:type="paragraph" w:customStyle="1" w:styleId="A193407D39054FC98B6F26388FDEDEDA39">
    <w:name w:val="A193407D39054FC98B6F26388FDEDEDA39"/>
    <w:rsid w:val="00B216B7"/>
    <w:rPr>
      <w:rFonts w:eastAsiaTheme="minorHAnsi"/>
    </w:rPr>
  </w:style>
  <w:style w:type="paragraph" w:customStyle="1" w:styleId="E8377504697E4841BF592F996E1DE53439">
    <w:name w:val="E8377504697E4841BF592F996E1DE53439"/>
    <w:rsid w:val="00B216B7"/>
    <w:rPr>
      <w:rFonts w:eastAsiaTheme="minorHAnsi"/>
    </w:rPr>
  </w:style>
  <w:style w:type="paragraph" w:customStyle="1" w:styleId="6C58824984F949809018DC8B1FDE1B1639">
    <w:name w:val="6C58824984F949809018DC8B1FDE1B1639"/>
    <w:rsid w:val="00B216B7"/>
    <w:rPr>
      <w:rFonts w:eastAsiaTheme="minorHAnsi"/>
    </w:rPr>
  </w:style>
  <w:style w:type="paragraph" w:customStyle="1" w:styleId="D8882C7EDBB148048EAB67A0195B0BA639">
    <w:name w:val="D8882C7EDBB148048EAB67A0195B0BA639"/>
    <w:rsid w:val="00B216B7"/>
    <w:rPr>
      <w:rFonts w:eastAsiaTheme="minorHAnsi"/>
    </w:rPr>
  </w:style>
  <w:style w:type="paragraph" w:customStyle="1" w:styleId="DA3F6A454A3C4CA79F5985C3CFD4371039">
    <w:name w:val="DA3F6A454A3C4CA79F5985C3CFD4371039"/>
    <w:rsid w:val="00B216B7"/>
    <w:rPr>
      <w:rFonts w:eastAsiaTheme="minorHAnsi"/>
    </w:rPr>
  </w:style>
  <w:style w:type="paragraph" w:customStyle="1" w:styleId="0125322666C74039A53B62D4E5D6B58739">
    <w:name w:val="0125322666C74039A53B62D4E5D6B58739"/>
    <w:rsid w:val="00B216B7"/>
    <w:rPr>
      <w:rFonts w:eastAsiaTheme="minorHAnsi"/>
    </w:rPr>
  </w:style>
  <w:style w:type="paragraph" w:customStyle="1" w:styleId="804830510ACA48508BDECF2F70610B2E36">
    <w:name w:val="804830510ACA48508BDECF2F70610B2E36"/>
    <w:rsid w:val="00B216B7"/>
    <w:rPr>
      <w:rFonts w:eastAsiaTheme="minorHAnsi"/>
    </w:rPr>
  </w:style>
  <w:style w:type="paragraph" w:customStyle="1" w:styleId="EC77AA5344C44C209E99983F20FEE3A835">
    <w:name w:val="EC77AA5344C44C209E99983F20FEE3A835"/>
    <w:rsid w:val="00B216B7"/>
    <w:rPr>
      <w:rFonts w:eastAsiaTheme="minorHAnsi"/>
    </w:rPr>
  </w:style>
  <w:style w:type="paragraph" w:customStyle="1" w:styleId="4CC5637C103C4D6194961BFFAE261F0631">
    <w:name w:val="4CC5637C103C4D6194961BFFAE261F0631"/>
    <w:rsid w:val="00B216B7"/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08:00Z</dcterms:created>
  <dc:creator>Kelgard, Jacob S</dc:creator>
  <dc:description/>
  <dc:language>en-US</dc:language>
  <cp:lastModifiedBy>Kelgard, Jacob S</cp:lastModifiedBy>
  <dcterms:modified xsi:type="dcterms:W3CDTF">2016-08-30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